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б авторах (№4 (часть 1), 201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рембач Александр Борисович, заведующий кафедрой адаптивной физической культуры, Кубанский государственный университет физической культуры, спорта и туризма, контактная информац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x_trem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Шкабарня Юрий Викторович, преподаватель кафедры адаптивной физической культуры, тренер сборной команды Российской Федерации по пауэрлифтингу среди лиц с поражением опорно-двигательного аппарата, контактная информац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hkabar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едорова Ирина Николаевна, ведущий методист училища (техникума) олимпийского резерва, Кубанский государственный университет физической культуры, спорта и туризма, контактная информац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edorova211280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ипатникова Марианна Александровна, старший преподаватель кафедры адаптивной физической культуры, Кубанский государственный университет физической культуры, спорта и туризма, контактная информация: +7 (861) 259-36-3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номарева Татьяна Васильевна, старший преподаватель кафедры адаптивной физической культуры, Кубанский государственный университет физической культуры, спорта и туризма, контактная информация: контактная информация: +7 (861) 259-36-3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юленев Андрей Николаевич, зав. сектором № 4.3., ЗАО «Особое конструкторское бюро «Ритм», контактная информация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@stabilan.co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ренко Олег Александрович, зав. сектором № 25, ЗАО «Особое конструкторское бюро «Ритм», контактная информация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@stabilan.co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ва Сергей Семенович, зав. отделом, ЗАО «Особое конструкторское бюро «Ритм», контактная информация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bilan@okbritm.co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ва Андрей Сергеевич, зав. сектором, ЗАО «Особое конструкторское бюро «Ритм», контактная информация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bilan@okbritm.co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уплина Галина Юрьевна, старший менеджер, ЗАО «Особое конструкторское бюро «Ритм», контактная информация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bilan@okbritm.co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улов Сергей Анатольевич, ассистент, Самарский аэрокосмический университет имени академика С.П. Королева, контактная информация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sakulov1981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онов Антон Фёдорович, ведущий инженер, к.т.н., закрытое акционерное общество «ОКБ «Ритм», контактная информация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developers@stabil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яслов Григорий Анатольевич, заведующий сектором, закрытое акционерное общество «ОКБ «Ритм», контактная информация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se@stabilan.co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лабустин Борис Иванович, заведующий сектором, закрытое акционерное общество «ОКБ «Ритм», контактная информация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developers@stabil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тов Александр Александрович – к.т.н., м.н.с. научно-исследовательской лаборатории “Биотехнические системы и устройства” Самарского государственного аэрокосмического университета имени академика С.П. Королева (национальный исследовательский университет), контактная информация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fedoaleks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як Андрей Олегович, лаборант, ООО НПКФ «Медиком-МТД», контактная информация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r10707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аров Евгений Сергеевич, старший программист, к.т.н., ООО НПКФ «Медиком-МТД», контактная информация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zeus@medicom-mtd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врилов Александр Максимович, доцент, д.ф.-м.н, Технологический институт ФГАОУ ВПО «Южный федеральный университет», контактная информация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gavr_am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чева Галина Михайловна, аспирант, Технологический институт ФГАОУ ВПО «Южный федеральный университет», контактная информация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galigra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рай Николай Петрович, профессор кафедры электрогидроакустической и медицинской техники, Технологический институт федерального государственного автономного образовательного учреждения высшего профессионального образования «Южный федеральный университет», контактная информация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znp.fep.sfedu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чинин Павел Анатольевич, доцент, Московский государственный университет им. М.В. Ломоносова, контактная информация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pkruch@mech.math.msu.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могорова Наталья Владимировна, доцент, Московский государственный педагогический университет, Московский городской психолого-педагогический университет, контактная информация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natalya_holmogor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чинина Анна Павловна, м.н.с., Московский городской психолого-педагогический университет, контактная информация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sinplab@mgpp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онова Антонина Валерьевна, ассистент кафедры Электрогидроакустической и медицинской техники, Технологический институт федерального государственного образовательного учреждения высшего профессионального образования «Южный федеральный университет», контактная информация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antonina_tsure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новкин Павел Константинович, студент кафедры ЭГАиМТ, Технологический институт федерального государственного образовательного учреждения профессионального образования «Южный федеральный университет», контактная информация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zinovkinpk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дырев Евгений Борисович, студент кафедры ЭГАиМТ, Технологический институт федерального государственного образовательного учреждения профессионального образования «Южный федеральный университет», контактная информация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ast569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яева Надежда Руслановна, к.б.н., научный сотрудник, НИИ нейрокибернетики им. А.Б. Когана ЮФУ, контактная информация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dangyen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ечителев Евгений Парфирович, профессор, д.т.н., кафедра биотехнических систем, Санкт-Петербургский государственный электротехнический университет “ЛЭТИ”, контактная информация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eugeny_p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ниченко Александр Анатольевич, аспирант, кафедра электрогидроакустической и медицинской техники, Южный федеральный университет, контактная информация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naos_88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ченко Ирина Борисовна, профессор, кафедра электрогидроакустической и медицинской техники, Южный федеральный университет, контактная информация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r@fep.tti.sf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учинин Алексей Витальевич, к.т.н., доцент, кафедра радиоприемных устройств и телевидения, Южный федеральный университет, контактная информация: 8(86343)717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ндарь Сергей Сергеевич, старший инженер, ЗАО «Особое конструкторское бюро «Ритм», контактная информация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bilan@okbritm.co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ец Дмитрий Владимирович, старший научный сотрудник, Южный Федеральный университет, Научно-исследовательский институт Нейрокибернетики им. А.Б. Когана, контактная информация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krivets_dv@inbo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ельченко Виталий Петрович, заведующий кафедрой медицинской и биологической физики, профессор, Ростовский государственный медицинский университет, контактная информация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vitaly.omelchenko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ошенко Елена Александровна, аспирант кафедры медицинской и биологической физики, Ростовский государственный медицинский университет, контактная информация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yonatim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ло Павел Владимирович, доцент каф. Физической культуры, Таганрогский государственный педагогический институт имени А.П.Чехова, контактная информация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nabard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алу Валентин Гаврилович, доцент каф. АСНИиЭ, Таганрогский Технологический Институт, контактная информация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asni@fep.tsur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дянский Юрий Михайлович, доцент каф. САиТ, Таганрогский Технологический Институт, контактная информация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borodyanskyum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щин Александр Васильевич, ведущий инженер по патентной и изобретательской работе, кандидат технических наук, ОАО «Головной институт «ВНИПИЭТ», контактная информация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alexander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шневецкий Вячеслав Юрьевич, к.т.н., доцент, кафедра электрогидроакустической и медицинской техники, Южный федеральный университет, контактная информация: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vvu@fep.tti.sf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авкова Наталья Геннадьевна, магистрант, кафедра электрогидроакустической и медицинской техники, Южный федеральный университет, контактная информация: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vvu@fep.tti.sf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иченко Игорь Алексеевич, доцент, кафедра электрогидроакустической и медицинской техники, Южный федеральный университет, контактная информация: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igork@fep.tsur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ченко Ирина Борисовна, профессор, кафедра электрогидроакустической и медицинской техники, Южный федеральный университет, контактная информация: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r@fep.tti.sf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дяева Валерия Сергеевна, магистрант, кафедра электрогидроакустической и медицинской техники, Южный федеральный университет, контактная информация: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val2269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инский Александр Валерьевич, врач травматолог-ортопед, травматологическое отделение №1, «Городская больница № 1 им. Н.А. Семашко города Ростова-на-Дону», контактная информация: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sassas73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нин Вадим Олегович, студент, кафедра информационных технологий и систем, Пензенская государственная технологическая академия, контактная информация: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duninv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ров Владислав Александрович, аспирант, кафедра информационных технологий и менеджмента в медицинских и биотехнических системах, Пензенская государственная технологическая академия, контактная информация: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cup-of-coffee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ошенко Ксения Ивановна, студентка кафедры теории права, Технологический институт федерального государственного образовательного учреждения высшего профессионального образования «Южный федеральный университет» в г. Таганроге, контактная информация: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timoshenkoksu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ур Владимир Алексеевич, профессор, Дальневосточный федеральный университет, контактная информация: +791470692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сьянц Виктор Владимирович, профессор, Дальневосточный федеральный университет, контактная информация: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petrosyantsvv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аров Алексей Игоревич, аспирант, Пензенская государственная технологическая академия, контактная информация: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x_n_86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да-Жигулина Дина Владимировна, аспирант, кафедра электрогидроакустической и медицинской техники, Южный федеральный университет, контактная информация: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dina@fep.tti.sf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дников Евгений Николаевич, старший научный сотрудник, Таганрогский технологический институт Южного федерального университета, контактная информация: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evgstad@rambl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геева Анна Александровна, аспирант, кафедра электроники и средств связи, Дальневосточный федеральный университет, контактная информация: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anetta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таценко Любовь Григорьевна, зав. кафедрой электроники и средств связи, Дальневосточный федеральный университет, контактная информация: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lu-sta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асов Сергей Павлович, зав. кафедрой электрогидроакустической и медицинской техники, Южный федеральный университет, контактная информация: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tarasov@fep.tti.sf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ошенко Владимир Иванович, профессор, кафедра электрогидроакустической и медицинской техники, Южный федеральный университет, контактная информация: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ega@fep.tt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ин Василий Алексеевич, профессор, кафедра электрогидроакустической и медицинской техники, Южный федеральный университет, контактная информация: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vva-47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иченко Игорь Алексеевич, доцент, кафедра электрогидроакустической и медицинской техники, Южный федеральный университет, контактная информация: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igork@fep.tsur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внев Петр Петрович, доцент, кафедра электрогидроакустической и медицинской техники, Южный федеральный университет, контактная информация: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pivnev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датов Геннадий Валерьевич, электроник 1 категории, кафедра электрогидроакустической и медицинской техники, Южный федеральный университет, контактная информация: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g.soldatov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щенко Александр Петрович, аспирант, кафедра электрогидроакустической и медицинской техники, Южный федеральный университет, контактная информация: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vigcorp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си-Эзинг Анна Сергеевна, аспирант, кафедра электрогидроакустической и медицинской техники, Южный федеральный университет, контактная информация: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anna.paschny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денная Валентина Андреевна, магистрант, кафедра электрогидроакустической и медицинской техники, Южный федеральный университет, контактная информация: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anna.paschny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нчук Денис Анатольевич, магистрант, кафедра электрогидроакустической и медицинской техники, Южный федеральный университет, контактная информация: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vigcorp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ов Владимир Владимирович, доцент кафедры "Радиоэлектронные системы", Южно-Российский государственный университет экономики и сервиса, контактная информация: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vvsemenov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жонков Юрий Борисович, доцент кафедры "Радиоэлектронные системы", Южно-Российский государственный университет экономики и сервиса, контактная информаци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anzchonkov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цатуров Юрий Георгиевич, доцент кафедры "Техническая эксплуатация автомобилей", Южно-Российский государственный университет экономики и сервиса, контактная информация: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astur73@rambl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иговский Олег Львович, директор по науке и развитию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anotech Industries, INC (USA, California), </w:t>
      </w:r>
      <w:r>
        <w:rPr>
          <w:rFonts w:cs="Times New Roman" w:ascii="Times New Roman" w:hAnsi="Times New Roman"/>
          <w:sz w:val="24"/>
          <w:szCs w:val="24"/>
        </w:rPr>
        <w:t>контакт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govsky@netvision.net.i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ов Денис Владимирович, кандидат технических наук, доцент кафедры «Электрическая тяга», «Петербургский государственный университет путей сообщения», контактная информация: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denis_f75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сунов Хуршид Махмуджанович, аспирант (очной формы) обучения кафедры «Электрическая тяга», «Петербургский государственный университет путей сообщения», контактная информация: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syr-x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яков Петр Сергеевич, аспирант, кафедра «Информационные системы и радиотехника», Южно-Российский государственный университет экономики и сервиса, контактная информация: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budyakovp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ич Сергей Сергеевич, аспирант, кафедра «Информационные системы и радиотехника», Южно-Российский государственный университет экономики и сервиса, контактная информация: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whitess@list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ищев Евгений Александрович, доцент, кафедра «Радиоэлектронные системы», Южно-Российский государственный университет экономики и сервиса, контактная информация: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sea.sea@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сеев Сергей Владимирович, доцент, кафедра «Информационные системы и радиотехника», Южно-Российский государственный университет экономики и сервиса, контактная информация: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fedserg@rambl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ев Дмитрий Викторович, доцент, кафедра «Информационные системы и радиотехника», Южно-Российский государственный университет экономики и сервиса, контактная информация: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medvedev@ss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бряков Александр Игоревич, аспирант, кафедра «Информационные системы и радиотехника», Южно-Российский государственный университет экономики и сервиса, контактная информация: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sashag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исеева Тамара Павловна – доктор экономических наук, профессор кафедры «Организация и управление производством» Южно-Российского государственного университета экономики и сервиса (ЮРГУЭС), контактная информация: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tpeliseeva49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нко Диана Ивановна, аспирант кафедры «Организация и управление производством» Южно-Российского государственного университета экономики и сервиса (ЮРГУЭС), контактная информация: 8-919-87-20-7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дурин Михаил Александрович, доцент кафедры «Строительная механика», Новочеркасская государственная мелиоративная академия, контактная информация: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chepura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ин Андрей Андреевич, доцент, Новочеркасская государственная мелиоративная академия, контактная информация: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1andreymih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кова Елена Николаевна, доцент, Национальный минерально-сырьевой университет «Горный», контактная информация: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vilena1979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рсов Сергей Викторович, аспирант Балтийского федерального университета им. И.Канта, контактная информация: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aib-2004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нцов Александр Сергеевич, аспирант Балтийского федерального университета им. И.Канта, контактная информация: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aib-2004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хов Владимир Святославович, доцент, Тамбовский государственный технический университет, контактная информация: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ov@mail.tamb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онтьева Альбина Ивановна, профессор, Тамбовский государственный технический университет, контактная информация: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ov@mail.tamb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фанов Денис Николаевич, ассистент, Тамбовский государственный технический университет, контактная информация: 8 (953) 702-28-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актионов Олег Николаевич, кандидат технических наук, доцент каф. технологии и оборудования лесного комплекса ПетрГУ, лесоинженерный факультет, контактная информация: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galakt@psu.karel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 Алексей Владимирович, кандидат технических наук, доцент каф. технологии и оборудования лесного комплекса ПетрГУ, лесоинженерный факультет, контактная информация: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kuzalex@psu.karel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рова Виктория Дмитриевна, аспирантка ФГБОУ ВПО «Южно-Российский государственный университет экономики и сервиса», контактная информация: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lady.vetrow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ностаева Жанна Викторовна, профессор, проректор по ЭР, ФБГОУ ВПО «Южно-Российский государственный университет экономики и сервиса», контактная информация: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mypochta-09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пова Кема Владимировна, аспирант кафедры «Оценка и управление собственностью» Финансового университета при Правительстве Российской Федерации, контактная информация: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kemachupov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Валентина Мироновна, доцент кафедры прикладной социологии, Южный федеральный университет, контактная информация: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belka.bars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ветаев Дмитрий Григорьевич, аспирант кафедры Нанотехнологии, инженер, Южный федеральный университет, контактная информация: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itrian@aaa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янгузов Николай Владимирович, аспирант кафедры Нанотехнологии, младший научный сотрудник НИИМиПМ Южный федеральный университет, контактная информация: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n.lianguzov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 Андрей Леонидович, студент-магистр 2 года кафедры Нанотехнологии, инженер, Южный федеральный университет, контактная информация: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ynicolaev@eurosite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йдашев Евгений Михайлович, доцент кафедры Нанотехнологии, ведущий научный сотрудник и зав. лабораторией «Наноматериалов», контактная информация: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idashev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бьев Сергей Петрович – кандидат технических наук, доцент кафедры информационных и измерительных систем и технологий ЮРГТУ (НПИ), контактная информация: </w:t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</w:rPr>
          <w:t>vsp1999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бец Виталий Владимирович – аспирант кафедры информационных и измерительных систем и технологий ЮРГТУ (НПИ), контактная информация: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VTL88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щенко Владимир Александрович, сотрудник кафедры «Военная архитектура и автоматизированные системы проектирования», Военного Инженерно-технического института (Филиала) Военной Академии тыла и транспорта им. генерала армии А. В. Хрулева, контактная информация: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e.perminov.83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хин Владимир Иванович, профессор, сотрудник кафедры «Военная архитектура и автоматизированные системы проектирования», Военного Инженерно-технического института (Филиала) Военной Академии тыла и транспорта им. генерала армии А. В. Хрулева, контактная информация: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e.perminov.83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нин Михаил Александрович, профессор, сотрудник кафедры «Военная архитектура и автоматизированные системы проектирования», Военного Инженерно-технического института (Филиала) Военной Академии тыла и транспорта им. генерала армии А. В. Хрулева, контактная информация: </w:t>
      </w: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e.perminov.83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инов Дмитрий Олегович, сотрудник кафедры «Военная архитектура и автоматизированные системы проектирования», Военного Инженерно-технического института (Филиала) Военной Академии тыла и транспорта им. генерала армии А. В. Хрулева, контактная информация: 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e.perminov.83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дурин Михаил Александрович, доцент кафедры «Строительная механика», «Новочеркасская государственная мелиоративная академия», контактная информация: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>chepura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оков Тембот Хаутиевич, доцент кафедры менеджмента организации Кабардино-Балкарской государственной сельскохозяйственной академии им.В.М. Кокова, контактная информация: </w:t>
      </w: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tembot7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уев Арсен Азидович, профессор кафедры маркетинга и рекламы Южно-Российского государственного университета экономики и сервиса, контактная информация: 8(928)083-22-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ин Анатолий Викторович, профессор, ректор, Петрозаводский государственный университет, контактная информация: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voronin@psu.karel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оянов Сергей Владимирович, ассистент ФГБОУ ВПО АГТУ, г. Астрахань, контактная информация: 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lsv_x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в Сергей Валерьевич, доцент, зав. кафедрой Автоматизированные системы обработки информации и управление, ФГБОУ ВПО АГТУ, г. Астрахань, контактная информация: 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lsv_x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шнев Михаил Валерьевич, к. т. н., соискатель, ФГБОУ ВПО «Петрозаводский государственный университет», контактная информация: 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vizmar_mik@samp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гельман Илья Романович, профессор, заведующий кафедрой технологии и оборудования лесного комплекса ФГБОУ ВПО «Петрозаводский государственный университет», контактная информация: </w:t>
      </w: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shegelman@oneg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ева Галина Александровна, доцент, кафедра экономики и регионального менеджмента Института по переподготовке и повышению квалификации преподавателей гуманитарных наук ИППК ЮФУ, контактная информация: </w:t>
      </w:r>
      <w:hyperlink r:id="rId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golevag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ова Юлия Николаевна, аспирант кафедры «Логистика и коммерческая работа», ФГБОУ ВПО «Петербургский государственный университет путей сообщения», контактная информация: </w:t>
      </w: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panovayulia87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шкова Анастасия Михайловна, соискатель кандидатской степени, Южный Федеральный Университет, контактная информация: </w:t>
      </w:r>
      <w:hyperlink r:id="rId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aonishkov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кратов Станислав Александрович, аспирант каф. «Информационные технологии и компьютерный дизайн», ГОУВПО «Московский государственный текстильный университет имени А.Н. Косыгина», контактная информация: </w:t>
      </w:r>
      <w:hyperlink r:id="rId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nAPankratov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а Наталья Вячеславовна, старший преподаватель, Ростовский государственный экономический университет (РИНХ), кафедра менеджмента, контактная информация: </w:t>
      </w: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pnatulia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мочкина Ольга Ивановна, ассистент кафедры «Экономика и управление», Волгодонский институт сервиса, контактная информация: </w:t>
      </w: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olyafomochkin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роткин Андрей Вячеславович, декан факультета естественных наук и математики, Северо-Восточный государственный университет, контактная информация: </w:t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w_sirotkin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бриэльян Дмитрий Давидович, профессор, ФГБОУ ВПО «Южно-Российский государственный университет экономики и сервиса, контактная информация: </w:t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d.gabrieljan2011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нгибарян Ирина Алешаевна, старший преподаватель, ФГБОУ ВПО «Южно-Российский государственный университет экономики и сервиса, контактная информация: </w:t>
      </w: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eirina@liv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фарьян Ольга Александровна, аспирант, ФГБОУ ВПО «Южно-Российский государственный университет экономики и сервиса, контактная информация: </w:t>
      </w: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safari_2006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боконь Сергей Валерьевич, аспирант, кафедра «Организация производства и управления», Южно-Российский государственный университет экономики и сервиса (ЮРГУЭС), контактная информация: </w:t>
      </w:r>
      <w:hyperlink r:id="rId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s-ryabokon22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бьев Сергей Петрович, научный сотрудник, Южно-Российский государственный технический университет, контактная информация: </w:t>
      </w:r>
      <w:hyperlink r:id="rId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vsp1999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ко Максим Болеславович, аспирант, Южно-Российский государственный технический университет, контактная информация: </w:t>
      </w:r>
      <w:hyperlink r:id="rId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maksim@se-l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гдасарян Александр Сергеевич, профессор, главный научный сотрудник, Институт радиотехники и электроники им. В.А. Котельникова РАН, контактная информация: </w:t>
      </w:r>
      <w:hyperlink r:id="rId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dnepr3@rambl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провский Валерий Григорьевич, старший научный сотрудник, зав.лабораторией, Южный федеральный университет, контактная информация: </w:t>
      </w: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dnepr3@rambl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петьян Геворк Яковлевич, старший научный сотрудник, Южный федеральный университет, контактная информация: </w:t>
      </w:r>
      <w:hyperlink r:id="rId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dnepr3@rambl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данов Михаил Игоревич, инженер, Южный федеральный университет, контактная информация: </w:t>
      </w: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dnepr3@rambl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гдасарян Сергей Александрович, директор ООО Научно-производственное предприятие “Технологии радиочастотной идентификации и связи”, контактная информация: </w:t>
      </w: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dnepr3@rambl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дин Андрей Михайлович, доцент кафедры радиоэлектроники информационных систем Уральского федерального университета им. первого Президента России Б.Н. Ельцина, контактная информация: </w:t>
      </w: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amborodin@acm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шнев Сергей Владимирович, зав. кафедрой радиоэлектроники информационных систем Уральского федерального университета им. первого Президента России Б.Н. Ельцина, контактная информация: +7(905)80-23-7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антинов Павел Николаевич, аспирант, Федеральное государственное бюджетное образовательное учреждение высшего профессионального образования «Национальный исследовательский университет «МИЭТ», контактная информация: </w:t>
      </w: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i7alli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ошенков Сергей Петрович, профессор, Федеральное государственное бюджетное образовательное учреждение высшего профессионального образования «Национальный исследовательский университет «МИЭТ», контактная информация: </w:t>
      </w:r>
      <w:hyperlink r:id="rId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spt@mie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онов Кирилл Семенович, аспирант, Федеральное государственное бюджетное образовательное учреждение высшего профессионального образования «Национальный исследовательский университет «МИЭТ», контактная информация: tihonov-ks@mail.ru. Брачун Татьяна Анатольевна, заведующая кафедрой информатики, Северо-Восточный государственный университет, контактная информация: </w:t>
      </w:r>
      <w:hyperlink r:id="rId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tbrachun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хатов Николай Игоревич, студент, Северо-Восточный государственный университет, контактная информация: </w:t>
      </w:r>
      <w:hyperlink r:id="rId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adslbarxatov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жкина Елена Сергеевна, аспирант, Ростовский Государственный Строительный Университет, контактная информация: </w:t>
      </w:r>
      <w:hyperlink r:id="rId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Reutova2009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жков Роман Владимирович, доцент, Волгодонской инженерно-технический институт ФГБОУ ВПО "Национальный исследовательский ядерный университет МИФИ", контактная информация: 8-928-159-71-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бцев Владимир Николаевич – заведующий лабораторией геополитических проблем Черноморско-Кавказского региона Северо-Кавказского научного центра высшей школы (ЮФУ), контактная информация: </w:t>
      </w:r>
      <w:hyperlink r:id="rId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v_ryabtsev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гин Роман Владимирович, профессор кафедры «Сервис транспортных и технологических машин», «Южно-Российский государственный технический университет (Новочеркасский политехнический институт), контактная информация: </w:t>
      </w:r>
      <w:hyperlink r:id="rId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gin-r-v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ченко Ольга Сергеевна, инженер, Общество с ограниченной ответственностью «Лотос-96», контактная информация: 8-918-534-45-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ина Ирина Владимировна, аспирант кафедры «Сервис транспортных и технологических машин», Шахтинский институт (филиал) федерального государственного бюджетного образовательного учреждения высшего профессионального образования «Южно-Российский государственный технический университет (Новочеркасский политехнический институт), контактная информация: 8-928-100-69-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погин Владимир Георгиевич, профессор кафедры "Физика",Таганрогский технологический институт Федерального государственного автономного образовательного учреждения высшего профессионального образования «Южный федеральный университет», контактная информация: </w:t>
      </w:r>
      <w:hyperlink r:id="rId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sapogin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опенко Николай Николаевич, заведующий кафедрой «Информационные системы и радиотехника», первый проректор – проректор по научной работе и международному сотрудничеству, «Южно-Российский государственный университет экономики и сервиса», контактная информация: </w:t>
      </w:r>
      <w:hyperlink r:id="rId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kopenko@ss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чук Владимир Иванович, заведующий кафедрой «Радиоэлектронные системы», «Южно-Российский государственный университет экономики и сервиса», контактная информация: </w:t>
      </w:r>
      <w:hyperlink r:id="rId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chuk@ss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жула Владимир Гавриилович, доцент кафедры «Информационные системы и радиотехника», контактная информация: </w:t>
      </w:r>
      <w:hyperlink r:id="rId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manjula@ss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имов Ибрагим Ахмедович, академик Академии наук Чеченской Республики, вице-президент Академии наук Чеченской Республики, контактная информация: </w:t>
      </w:r>
      <w:hyperlink r:id="rId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ibragim_kerimov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йсумов Малик Якубович, заведующий кафедрой «Прикладная геофизика и геоинформатика» ГГНТУ, старший научный сотрудник КНИИ РАН, контактная информация: </w:t>
      </w:r>
      <w:hyperlink r:id="rId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gro_ss@b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убакарова Элиза Ахметовна, ассистент кафедры прикладной геофизики и геоинформатики Грозненского Государственного нефтяного технического университета им. акад. М.Д. Миллионщикова, контактная информация: </w:t>
      </w:r>
      <w:hyperlink r:id="rId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eliza_ggni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цев Андрей Анатольевич, профессор, доцент, Южный федеральный университет, контактная информация: </w:t>
      </w:r>
      <w:hyperlink r:id="rId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aastrocev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ев Александр Александрович, аспирант, Южный федеральный университет, контактная информация: </w:t>
      </w:r>
      <w:hyperlink r:id="rId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maler1988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ережных Анатолий Иванович, профессор, ФГБО ВПО «Российский государственный университет туризма и сервиса», контактная информация: </w:t>
      </w:r>
      <w:hyperlink r:id="rId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ntchausehold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риянов Александр Владимирович, заместитель главного инженера, ОАО "Вяземский машиностроительный завод", контактная информация: </w:t>
      </w:r>
      <w:hyperlink r:id="rId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kupr-av@y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зрахманов Рустам Абубакирович, заведующий кафедрой ИТАС, Пермский национальный исследовательский политехнический университет, контактная информация: </w:t>
      </w:r>
      <w:hyperlink r:id="rId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itas@pst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вщиков Иван Сергеевич, м.н.с. НИЛ "ИАОС" кафедры ИТАС, аспирант, Пермский национальный исследовательский политехнический университет, контактная информация: </w:t>
      </w:r>
      <w:hyperlink r:id="rId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wgdi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натьев Вячеслав Константинович, профессор, Волгорадский государственный университет, контактная информация: </w:t>
      </w:r>
      <w:hyperlink r:id="rId145">
        <w:r>
          <w:rPr>
            <w:rStyle w:val="InternetLink"/>
            <w:rFonts w:cs="Times New Roman" w:ascii="Times New Roman" w:hAnsi="Times New Roman"/>
            <w:sz w:val="24"/>
            <w:szCs w:val="24"/>
          </w:rPr>
          <w:t>ignatjev@vistco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имец Андрей Леонидович, доцент, Волгорадский государственный университет, контактная информация: </w:t>
      </w:r>
      <w:hyperlink r:id="rId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yakimets_volsu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ва Елена Владимировна, профессор кафедры ИТАС, Пермский национальный исследовательский политехнический университет, контактная информация: </w:t>
      </w:r>
      <w:hyperlink r:id="rId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elena@dolgova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ушин Даниил Сергеевич, доцент кафедры ИТАС, Пермский национальный исследовательский политехнический университет, контактная информация: </w:t>
      </w:r>
      <w:hyperlink r:id="rId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daniel.kurushin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ов Андрей Борисович, аспирант, ст. преп. каф. ИТАС, Пермский национальный исследовательский политехнический университет, контактная информация: </w:t>
      </w:r>
      <w:hyperlink r:id="rId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fab@per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метов Равиль Рудольфович, аспирант кафедры ИТАС, Пермский национальный исследовательский политехнический университет, контактная информация: </w:t>
      </w:r>
      <w:hyperlink r:id="rId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eepromemory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оношин Антон Сергеевич, аспирант, ассистент кафедры ИТАС, Пермский национальный исследовательский политехнический университет, контактная информация: </w:t>
      </w:r>
      <w:hyperlink r:id="rId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Akropag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унов Роман Раисович, аспирант кафедры ИТАС, Пермский национальный исследовательский политехнический университет, контактная информация: </w:t>
      </w:r>
      <w:hyperlink r:id="rId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bakunov_roman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магулова Агиба Ишимовна, академический доцент, Атырауский институт нефти и газа, контактная информация: </w:t>
      </w:r>
      <w:hyperlink r:id="rId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umd_aing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а Юлиана Олеговна, студент, Южный федеральный университет, контактная информация: </w:t>
      </w:r>
      <w:hyperlink r:id="rId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juana1693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цев Олег Евгеньевич, старший научный сотрудник, Южный федеральный университет, контактная информация: </w:t>
      </w:r>
      <w:hyperlink r:id="rId155">
        <w:r>
          <w:rPr>
            <w:rStyle w:val="InternetLink"/>
            <w:rFonts w:cs="Times New Roman" w:ascii="Times New Roman" w:hAnsi="Times New Roman"/>
            <w:sz w:val="24"/>
            <w:szCs w:val="24"/>
          </w:rPr>
          <w:t>olegpolozhentsev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онтьева Дарья Викторовна, аспирант, Южный федеральный университет, контактная информация: </w:t>
      </w:r>
      <w:hyperlink r:id="rId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da.leontyva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йников Александр Павлович, студент, Южный федеральный университет, контактная информация: </w:t>
      </w:r>
      <w:hyperlink r:id="rId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ynikov.a.p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чкова Светлана Алексеевна, аспирант, Южный федеральный университет, контактная информация: </w:t>
      </w:r>
      <w:hyperlink r:id="rId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suchkova_sv@inbo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да Александр Александрович, ассистент, Южный федеральный университет, контактная информация: </w:t>
      </w:r>
      <w:hyperlink r:id="rId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guda_sasha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маченко Кирилл Андреевич, аспирант, Южный федеральный университет, контактная информация: </w:t>
      </w:r>
      <w:hyperlink r:id="rId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kirlom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цев Николай Юрьевич, аспирант, Южный федеральный университет, контактная информация: </w:t>
      </w:r>
      <w:hyperlink r:id="rId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smolentsev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овырина Юлия Сергеевна, аспирант, Южный федеральный университет, контактная информация: </w:t>
      </w:r>
      <w:hyperlink r:id="rId162">
        <w:r>
          <w:rPr>
            <w:rStyle w:val="InternetLink"/>
            <w:rFonts w:cs="Times New Roman" w:ascii="Times New Roman" w:hAnsi="Times New Roman"/>
            <w:sz w:val="24"/>
            <w:szCs w:val="24"/>
          </w:rPr>
          <w:t>yuliya.podkovyrina@b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датов Михаил Александрович, ассистент, Южный федеральный университет, контактная информация: </w:t>
      </w:r>
      <w:hyperlink r:id="rId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mikhail.soldatov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вцова Антонина Николаевна, доцент, Южный федеральный университет, контактная информация: </w:t>
      </w:r>
      <w:hyperlink r:id="rId164">
        <w:r>
          <w:rPr>
            <w:rStyle w:val="InternetLink"/>
            <w:rFonts w:cs="Times New Roman" w:ascii="Times New Roman" w:hAnsi="Times New Roman"/>
            <w:sz w:val="24"/>
            <w:szCs w:val="24"/>
          </w:rPr>
          <w:t>kravcovaa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датов Александр Владимирович, зав. кафедрой, Южный федеральный университет, контактная информация: </w:t>
      </w:r>
      <w:hyperlink r:id="rId165">
        <w:r>
          <w:rPr>
            <w:rStyle w:val="InternetLink"/>
            <w:rFonts w:cs="Times New Roman" w:ascii="Times New Roman" w:hAnsi="Times New Roman"/>
            <w:sz w:val="24"/>
            <w:szCs w:val="24"/>
          </w:rPr>
          <w:t>soldatov@sf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гаев Арам Лусегенович, лаборант, Южный федеральный университет, контактная информация: </w:t>
      </w:r>
      <w:hyperlink r:id="rId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arambugaev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ев Владимир Петрович, зав. лабораторией, Европейский центр синхротронных исследований, контактная информация: </w:t>
      </w:r>
      <w:hyperlink r:id="rId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dmitriev@esrf.f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анкин Илья Андреевич, Южный федеральный университет, контактная информация: </w:t>
      </w:r>
      <w:hyperlink r:id="rId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ilya-loko399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улина Марина Алексеевна, доцент, Южный федеральный университет, контактная информация: </w:t>
      </w:r>
      <w:hyperlink r:id="rId169">
        <w:r>
          <w:rPr>
            <w:rStyle w:val="InternetLink"/>
            <w:rFonts w:cs="Times New Roman" w:ascii="Times New Roman" w:hAnsi="Times New Roman"/>
            <w:sz w:val="24"/>
            <w:szCs w:val="24"/>
          </w:rPr>
          <w:t>nikulina_marina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итов Анатолий Геннадьевич, аспирант, «Уральский федеральный университет имени первого Президента России Б.Н.Ельцина», контактная информация: </w:t>
      </w:r>
      <w:hyperlink r:id="rId170">
        <w:r>
          <w:rPr>
            <w:rStyle w:val="InternetLink"/>
            <w:rFonts w:cs="Times New Roman" w:ascii="Times New Roman" w:hAnsi="Times New Roman"/>
            <w:sz w:val="24"/>
            <w:szCs w:val="24"/>
          </w:rPr>
          <w:t>anatoly@uralwe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юшкин Николай Васильевич, доцент, «Уральский федеральный университет имени первого Президента России Б.Н.Ельцина», контактная информация: </w:t>
      </w:r>
      <w:hyperlink r:id="rId171">
        <w:r>
          <w:rPr>
            <w:rStyle w:val="InternetLink"/>
            <w:rFonts w:cs="Times New Roman" w:ascii="Times New Roman" w:hAnsi="Times New Roman"/>
            <w:sz w:val="24"/>
            <w:szCs w:val="24"/>
          </w:rPr>
          <w:t>paht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бкова Инна Владиславовна, студент, «Уральский федеральный университет имени первого Президента России Б.Н.Ельцина», контактная информация: </w:t>
      </w:r>
      <w:hyperlink r:id="rId172">
        <w:r>
          <w:rPr>
            <w:rStyle w:val="InternetLink"/>
            <w:rFonts w:cs="Times New Roman" w:ascii="Times New Roman" w:hAnsi="Times New Roman"/>
            <w:sz w:val="24"/>
            <w:szCs w:val="24"/>
          </w:rPr>
          <w:t>paht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монов Дмитрий Андреевич, студент, «Уральский федеральный университет имени первого Президента России Б.Н.Ельцина», контактная информация: </w:t>
      </w:r>
      <w:hyperlink r:id="rId173">
        <w:r>
          <w:rPr>
            <w:rStyle w:val="InternetLink"/>
            <w:rFonts w:cs="Times New Roman" w:ascii="Times New Roman" w:hAnsi="Times New Roman"/>
            <w:sz w:val="24"/>
            <w:szCs w:val="24"/>
          </w:rPr>
          <w:t>paht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льванова Залина Ринатовна, аспирант, «Уральский федеральный университет имени первого Президента России Б.Н.Ельцина», контактная информация: </w:t>
      </w:r>
      <w:hyperlink r:id="rId174">
        <w:r>
          <w:rPr>
            <w:rStyle w:val="InternetLink"/>
            <w:rFonts w:cs="Times New Roman" w:ascii="Times New Roman" w:hAnsi="Times New Roman"/>
            <w:sz w:val="24"/>
            <w:szCs w:val="24"/>
          </w:rPr>
          <w:t>paht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 Сергей Анатольевич, профессор, «Уральский федеральный университет имени первого Президента России Б.Н.Ельцина», контактная информация: </w:t>
      </w:r>
      <w:hyperlink r:id="rId175">
        <w:r>
          <w:rPr>
            <w:rStyle w:val="InternetLink"/>
            <w:rFonts w:cs="Times New Roman" w:ascii="Times New Roman" w:hAnsi="Times New Roman"/>
            <w:sz w:val="24"/>
            <w:szCs w:val="24"/>
          </w:rPr>
          <w:t>paht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дунов Кирилл Васильевич, аспирант, «Уральский федеральный университет имени первого Президента России Б.Н.Ельцина», контактная информация: </w:t>
      </w:r>
      <w:hyperlink r:id="rId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paht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лчков Иван Павлович, студент, «Уральский федеральный университет имени первого Президента России Б.Н.Ельцина», контактная информация: </w:t>
      </w:r>
      <w:hyperlink r:id="rId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paht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шура Елена Анатольевна, доцент, Шахтинский институт (филиал) Федерального государственного бюджетного образовательного учреждения высшего профессионального образования «Южно-Российский государственный технический университет (Новочеркасский политехнический институт)», кафедра «Сервис транспортных и технологических машин», контактная информация: </w:t>
      </w:r>
      <w:hyperlink r:id="rId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shemshurа.e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ушин Даниил Сергеевич, доцент кафедры ИТАС, Пермский национальный исследовательский политехнический университет, контактная информация: </w:t>
      </w:r>
      <w:hyperlink r:id="rId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daniel.kurushin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бибулин Айдар Фаданисович, аспирант каф. ИТАС, Пермский национальный исследовательский политехнический университет, контактная информация: </w:t>
      </w:r>
      <w:hyperlink r:id="rId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shimakensh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онов Андрей, аспирант каф. ИТАС, Пермский национальный исследовательский политехнический университет, контактная информация: </w:t>
      </w:r>
      <w:hyperlink r:id="rId181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pper88@inbo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анский Николай Иванович, заведующий кафедрой, профессор, Российский Государственный Социальный Университет, контактная информация: </w:t>
      </w:r>
      <w:hyperlink r:id="rId18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-kp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шенинников Артем Михайлович, аспирант, Российский Государственный Социальный Университет, контактная информация: </w:t>
      </w:r>
      <w:hyperlink r:id="rId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lifehouse@li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син Михаил Леонидович, доцент, Российский Государственный Социальный Университет, контактная информация: </w:t>
      </w:r>
      <w:hyperlink r:id="rId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al-kp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горов Николай Александрович, заведующий кафедрой, Ростовский филиал ВПО ФБОУ «МГАВТ», контактная информация: </w:t>
      </w:r>
      <w:hyperlink r:id="rId185">
        <w:r>
          <w:rPr>
            <w:rStyle w:val="InternetLink"/>
            <w:rFonts w:cs="Times New Roman" w:ascii="Times New Roman" w:hAnsi="Times New Roman"/>
            <w:sz w:val="24"/>
            <w:szCs w:val="24"/>
          </w:rPr>
          <w:t>nzelig@rambl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фура Габриэль Мвасару, программист, ООО «Ростовгипрошахт», контактная информация: </w:t>
      </w:r>
      <w:hyperlink r:id="rId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mafurag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лапова Ольга Юрьевна, аспирант, Ростовский государственный строительный университет, контактная информация: </w:t>
      </w:r>
      <w:hyperlink r:id="rId187">
        <w:r>
          <w:rPr>
            <w:rStyle w:val="InternetLink"/>
            <w:rFonts w:cs="Times New Roman" w:ascii="Times New Roman" w:hAnsi="Times New Roman"/>
            <w:sz w:val="24"/>
            <w:szCs w:val="24"/>
          </w:rPr>
          <w:t>olga-krivolapov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Татьяна Дмитриевна, профессор, Южно-Российский государственный университет экономики и сервиса, контактная информация: 8 (906) 425-50-7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ин Михаил Дмитриевич, директор Северо-Кавказского научного центра высшей школы Южного федерального университета, контактная информация: </w:t>
      </w:r>
      <w:hyperlink r:id="rId188">
        <w:r>
          <w:rPr>
            <w:rStyle w:val="InternetLink"/>
            <w:rFonts w:cs="Times New Roman" w:ascii="Times New Roman" w:hAnsi="Times New Roman"/>
            <w:sz w:val="24"/>
            <w:szCs w:val="24"/>
          </w:rPr>
          <w:t>ncschs@sf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щенко Иван Николаевич, в.н.с. Северо-Кавказского научного центра высшей школы Южного федерального университета, контактная информация: </w:t>
      </w:r>
      <w:hyperlink r:id="rId189">
        <w:r>
          <w:rPr>
            <w:rStyle w:val="InternetLink"/>
            <w:rFonts w:cs="Times New Roman" w:ascii="Times New Roman" w:hAnsi="Times New Roman"/>
            <w:sz w:val="24"/>
            <w:szCs w:val="24"/>
          </w:rPr>
          <w:t>min@sf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Мария Ивановна, аспирант Северо-Кавказского научного центра высшей школы Южного федерального университета, контактная информация: </w:t>
      </w:r>
      <w:hyperlink r:id="rId190">
        <w:r>
          <w:rPr>
            <w:rStyle w:val="InternetLink"/>
            <w:rFonts w:cs="Times New Roman" w:ascii="Times New Roman" w:hAnsi="Times New Roman"/>
            <w:sz w:val="24"/>
            <w:szCs w:val="24"/>
          </w:rPr>
          <w:t>maulna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мян Владимир Лазаревич, доцент, Ростовский государственный строительный университет, контактная информация: </w:t>
      </w:r>
      <w:hyperlink r:id="rId191">
        <w:r>
          <w:rPr>
            <w:rStyle w:val="InternetLink"/>
            <w:rFonts w:cs="Times New Roman" w:ascii="Times New Roman" w:hAnsi="Times New Roman"/>
            <w:sz w:val="24"/>
            <w:szCs w:val="24"/>
          </w:rPr>
          <w:t>pb_rgsu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 Наталья Борисовна, методист, преподаватель фармакологии, Ростовский базовый медицинский колледж, контактная информация: 8(863)26406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перова Наталья Александровна, методист, преподаватель технологии лекарственных форм, Ростовский базовый медицинский колледж, контактная информация: 8(863)26406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сёнова Елена Геннадьевна, ассистент кафедры экономики природопользования и кадастра Ростовского государственного строительного университета, контактная информация: </w:t>
      </w:r>
      <w:hyperlink r:id="rId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Lenochek-1512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ин Александр Викторович, доцент кафедры Водоснабжения и Водоотведения, Ростовский государственный строительный университет, контактная информация: 8 (863) 232-86-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нищенко Анна Алексеевна, ассистент кафедры Водоснабжения и Водоотведения, Ростовский государственный строительный университет, контактная информация: </w:t>
      </w:r>
      <w:hyperlink r:id="rId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anna.onishenko@b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ин Виктор Сергеевич, профессор кафедры Водоснабжения и Водоотведения, Ростовский государственный строительный университет, контактная информация: 8 (909) 42539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алов Вадим Игоревич, заведующий кафедрой инженерной защиты окружающей среды ФГБОУ ВПО РГСУ, контактная информация: </w:t>
      </w:r>
      <w:hyperlink r:id="rId194">
        <w:r>
          <w:rPr>
            <w:rStyle w:val="InternetLink"/>
            <w:rFonts w:cs="Times New Roman" w:ascii="Times New Roman" w:hAnsi="Times New Roman"/>
            <w:sz w:val="24"/>
            <w:szCs w:val="24"/>
          </w:rPr>
          <w:t>Kyzina2008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ина Елена Леонидовна, доцент кафедры инженерной защиты окружающей среды ФГБОУ ВПО РГСУ, контактная информация: </w:t>
      </w:r>
      <w:hyperlink r:id="rId195">
        <w:r>
          <w:rPr>
            <w:rStyle w:val="InternetLink"/>
            <w:rFonts w:cs="Times New Roman" w:ascii="Times New Roman" w:hAnsi="Times New Roman"/>
            <w:sz w:val="24"/>
            <w:szCs w:val="24"/>
          </w:rPr>
          <w:t>Kyzina2008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енко Татьяна Валентиновна, доцент кафедры «Экономика природопользования и кадастра», Ростовский государственный строительный университет, контактная информация: 8 908 190 40 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на Галина Александровна, ассистент, Ростовский государственный строительный университет, контактная информация: 8(863)20-19-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шин Владимир Иванович, доцент, Ростовский государственный строительный университет, контактная информация: </w:t>
      </w:r>
      <w:hyperlink r:id="rId196">
        <w:r>
          <w:rPr>
            <w:rStyle w:val="InternetLink"/>
            <w:rFonts w:cs="Times New Roman" w:ascii="Times New Roman" w:hAnsi="Times New Roman"/>
            <w:sz w:val="24"/>
            <w:szCs w:val="24"/>
          </w:rPr>
          <w:t>VI_GARSHIN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енко Сергей Леонардович, заведующий кафедрой, Ростовский государственный строительный университет, контактная информация: </w:t>
      </w:r>
      <w:hyperlink r:id="rId197">
        <w:r>
          <w:rPr>
            <w:rStyle w:val="InternetLink"/>
            <w:rFonts w:cs="Times New Roman" w:ascii="Times New Roman" w:hAnsi="Times New Roman"/>
            <w:sz w:val="24"/>
            <w:szCs w:val="24"/>
          </w:rPr>
          <w:t>safety@rg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ь Евгений Сергеевич, преподаватель, Ростовский государственный строительный университет, контактная информация: </w:t>
      </w:r>
      <w:hyperlink r:id="rId198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_E_S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ейдор Виктория Станиславовна, ассистент кафедры экономики природопользования и кадастра Ростовского государственного строительного университета, контактная информация: </w:t>
      </w:r>
      <w:hyperlink r:id="rId199">
        <w:r>
          <w:rPr>
            <w:rStyle w:val="InternetLink"/>
            <w:rFonts w:cs="Times New Roman" w:ascii="Times New Roman" w:hAnsi="Times New Roman"/>
            <w:sz w:val="24"/>
            <w:szCs w:val="24"/>
          </w:rPr>
          <w:t>night_rnd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ева Анна Михайловна, аспирант, Ростовский государственный строительный университет, кафедра «Городского строительства и хозяйства», контактная информация: </w:t>
      </w:r>
      <w:hyperlink r:id="rId200">
        <w:r>
          <w:rPr>
            <w:rStyle w:val="InternetLink"/>
            <w:rFonts w:cs="Times New Roman" w:ascii="Times New Roman" w:hAnsi="Times New Roman"/>
            <w:sz w:val="24"/>
            <w:szCs w:val="24"/>
          </w:rPr>
          <w:t>rgsu-gsh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льберова Инна Юрьевна, доцент кафедры «Городского строительства и хозяйства» Ростовского государственного строительного университета, контактная информация: </w:t>
      </w:r>
      <w:hyperlink r:id="rId201">
        <w:r>
          <w:rPr>
            <w:rStyle w:val="InternetLink"/>
            <w:rFonts w:cs="Times New Roman" w:ascii="Times New Roman" w:hAnsi="Times New Roman"/>
            <w:sz w:val="24"/>
            <w:szCs w:val="24"/>
          </w:rPr>
          <w:t>rgsu-gsh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гоберидзе Надежда Витальевна, ассистент кафедры «Пожарной безопасности и защиты в чрезвычайных ситуациях», Ростовский государственный строительный университет, контактная информация: </w:t>
      </w:r>
      <w:hyperlink r:id="rId202">
        <w:r>
          <w:rPr>
            <w:rStyle w:val="InternetLink"/>
            <w:rFonts w:cs="Times New Roman" w:ascii="Times New Roman" w:hAnsi="Times New Roman"/>
            <w:sz w:val="24"/>
            <w:szCs w:val="24"/>
          </w:rPr>
          <w:t>Nadin17.12.84@rambl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родова Наталья Витальевна, доцент кафедры «Пожарной безопасности и защиты в чрезвычайных ситуациях», Ростовский государственный строительный университет, контактная информация: </w:t>
      </w:r>
      <w:hyperlink r:id="rId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pb_rgsu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гополая Елена Анатольевна, ассистент кафедры экономики природопользования и кадастра, Ростовский государственный строительный университет, контактная информация: +7(951)84075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бязко Дмитрий Леонидович, доцент кафедры Высшей геодезии и фотограмметрии, Ростовский государственный строительный университет, контактная информация: </w:t>
      </w:r>
      <w:hyperlink r:id="rId204">
        <w:r>
          <w:rPr>
            <w:rStyle w:val="InternetLink"/>
            <w:rFonts w:cs="Times New Roman" w:ascii="Times New Roman" w:hAnsi="Times New Roman"/>
            <w:sz w:val="24"/>
            <w:szCs w:val="24"/>
          </w:rPr>
          <w:t>RGSY-geodezi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штин Владимир Иванович, заведующий кафедрой Высшей геодезии и фотограмметрии, Ростовский государственный строительный университет, контактная информация: </w:t>
      </w:r>
      <w:hyperlink r:id="rId205">
        <w:r>
          <w:rPr>
            <w:rStyle w:val="InternetLink"/>
            <w:rFonts w:cs="Times New Roman" w:ascii="Times New Roman" w:hAnsi="Times New Roman"/>
            <w:sz w:val="24"/>
            <w:szCs w:val="24"/>
          </w:rPr>
          <w:t>RGSY-geodezi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ов Антон Анатольевич, соискатель, кафедра «Организация перевозок и дорожного движения», Ростовский государственный строительный университет, контактная информация: (863) 2270-4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нюк Виталий Петрович, профессор, кафедра «Организация перевозок и дорожного движения», Ростовский государственный строительный университет, контактная информация: </w:t>
      </w:r>
      <w:hyperlink r:id="rId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mter@aaa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ыплаков Владимир Юрьевич, соискатель, кафедра «Организация перевозок и дорожного движения», Ростовский государственный строительный университет, контактная информация: </w:t>
      </w:r>
      <w:hyperlink r:id="rId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vu.tsyplakov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мятин Александр Александрович, аспирант, Ростовский государственный строительный университет, контактная информация: </w:t>
      </w:r>
      <w:hyperlink r:id="rId208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x080262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ухомлинова Виктория Викторовна, ассистент, Ростовский государственный строительный университет, кафедра начертательной геометрии и черчения, контактная информация: </w:t>
      </w:r>
      <w:hyperlink r:id="rId209">
        <w:r>
          <w:rPr>
            <w:rStyle w:val="InternetLink"/>
            <w:rFonts w:cs="Times New Roman" w:ascii="Times New Roman" w:hAnsi="Times New Roman"/>
            <w:sz w:val="24"/>
            <w:szCs w:val="24"/>
          </w:rPr>
          <w:t>rgsu@rgsu.donpa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 Константин Сергеевич, ассистент, Ростовский государственный строительный университет, контактная информация: </w:t>
      </w:r>
      <w:hyperlink r:id="rId210">
        <w:r>
          <w:rPr>
            <w:rStyle w:val="InternetLink"/>
            <w:rFonts w:cs="Times New Roman" w:ascii="Times New Roman" w:hAnsi="Times New Roman"/>
            <w:sz w:val="24"/>
            <w:szCs w:val="24"/>
          </w:rPr>
          <w:t>pks81@b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льберов Роман Дмитриевич, аспирант, Ростовский государственный строительный университет, контактная информация: 8(863)201-19-1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ская Любовь Владимировна, инженер, Ростовский государственный строительный университет, контактная информация: 8(863)20191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янов Владимир Васильевич, зав. Кафедрой ОПД, Ростовский государственный строительный университет, контактная информация: (863) 263-12-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лапова Ольга Юрьевна, аспирант каф. «Организация перевозок и дорожного движения», Ростовский государственный строительный университет, контактная информация: </w:t>
      </w:r>
      <w:hyperlink r:id="rId211">
        <w:r>
          <w:rPr>
            <w:rStyle w:val="InternetLink"/>
            <w:rFonts w:cs="Times New Roman" w:ascii="Times New Roman" w:hAnsi="Times New Roman"/>
            <w:sz w:val="24"/>
            <w:szCs w:val="24"/>
          </w:rPr>
          <w:t>Olga-krivolapov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чугова Елена Юрьевна, доцент по кафедре организации перевозок и дорожного движения, Ростовский государственный строительный университет, контактная информация: </w:t>
      </w:r>
      <w:hyperlink r:id="rId21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melena67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ынник Анатолий Михайлович, доцент кафедры «Теории и истории права и государства» юридического факультета, Южно-Российский институт – филиал ФГБОУ ВПО «Российская академия народного хозяйства и государственной службы при Президенте России», контактная информация: </w:t>
      </w:r>
      <w:hyperlink r:id="rId213">
        <w:r>
          <w:rPr>
            <w:rStyle w:val="InternetLink"/>
            <w:rFonts w:cs="Times New Roman" w:ascii="Times New Roman" w:hAnsi="Times New Roman"/>
            <w:sz w:val="24"/>
            <w:szCs w:val="24"/>
          </w:rPr>
          <w:t>lawer-sam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 Валерий Дмитриевич, старший преподаватель, кафедра ПБ и ЗЧС, Ростовский государственный строительный университет, контактная информация: </w:t>
      </w:r>
      <w:hyperlink r:id="rId214">
        <w:r>
          <w:rPr>
            <w:rStyle w:val="InternetLink"/>
            <w:rFonts w:cs="Times New Roman" w:ascii="Times New Roman" w:hAnsi="Times New Roman"/>
            <w:sz w:val="24"/>
            <w:szCs w:val="24"/>
          </w:rPr>
          <w:t>Valeriy.ivanov.51@b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Наталья Николаевна, доцент кафедры «Экономика и управление в строительстве», Ростовский государственный строительный университет, контактная информация: </w:t>
      </w:r>
      <w:hyperlink r:id="rId215">
        <w:r>
          <w:rPr>
            <w:rStyle w:val="InternetLink"/>
            <w:rFonts w:cs="Times New Roman" w:ascii="Times New Roman" w:hAnsi="Times New Roman"/>
            <w:sz w:val="24"/>
            <w:szCs w:val="24"/>
          </w:rPr>
          <w:t>ivanova-rgsu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выденко Наталья Викторовна, ассистент кафедры «Экономика и управление в строительстве», Ростовский государственный строительный университет, контактная информация: </w:t>
      </w:r>
      <w:hyperlink r:id="rId216">
        <w:r>
          <w:rPr>
            <w:rStyle w:val="InternetLink"/>
            <w:rFonts w:cs="Times New Roman" w:ascii="Times New Roman" w:hAnsi="Times New Roman"/>
            <w:sz w:val="24"/>
            <w:szCs w:val="24"/>
          </w:rPr>
          <w:t>n.shvydenko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тов Павел Викторович, аспирант, инженер отдела информатизации основной деятельности, ФГБОУ ВПО Ростовский государственный строительный университет, контактная информация: </w:t>
      </w:r>
      <w:hyperlink r:id="rId217">
        <w:r>
          <w:rPr>
            <w:rStyle w:val="InternetLink"/>
            <w:rFonts w:cs="Times New Roman" w:ascii="Times New Roman" w:hAnsi="Times New Roman"/>
            <w:sz w:val="24"/>
            <w:szCs w:val="24"/>
          </w:rPr>
          <w:t>fedotov@rg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ичева Ольга Андреевна, доцент кафедры прикладной математики и вычислительной техники, ФГБОУ ВПО Ростовский государственный строительный университет, контактная информация: </w:t>
      </w:r>
      <w:hyperlink r:id="rId218">
        <w:r>
          <w:rPr>
            <w:rStyle w:val="InternetLink"/>
            <w:rFonts w:cs="Times New Roman" w:ascii="Times New Roman" w:hAnsi="Times New Roman"/>
            <w:sz w:val="24"/>
            <w:szCs w:val="24"/>
          </w:rPr>
          <w:t>oaili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енко Николай Васильевич, доцент, ФГБОУ ВПО Ростовский государственный строительный университет, контактная информация: +792827921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шниченко Денис Александрович, региональный представитель, ООО «ЗанаРУС», контактная информация: </w:t>
      </w:r>
      <w:hyperlink r:id="rId219">
        <w:r>
          <w:rPr>
            <w:rStyle w:val="InternetLink"/>
            <w:rFonts w:cs="Times New Roman" w:ascii="Times New Roman" w:hAnsi="Times New Roman"/>
            <w:sz w:val="24"/>
            <w:szCs w:val="24"/>
          </w:rPr>
          <w:t>denismira@aaa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черга Виктор Григорьевич, профессор кафедры «Организации перевозок и дорожного движения», ФБГОУ ВПО «Ростовский государственный строительный университет», контактная информация: </w:t>
      </w:r>
      <w:hyperlink r:id="rId220">
        <w:r>
          <w:rPr>
            <w:rStyle w:val="InternetLink"/>
            <w:rFonts w:cs="Times New Roman" w:ascii="Times New Roman" w:hAnsi="Times New Roman"/>
            <w:sz w:val="24"/>
            <w:szCs w:val="24"/>
          </w:rPr>
          <w:t>opdrgsu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чугова Елена Юрьевна, доцент кафедры «Организации перевозок и дорожного движения», ФБГОУ ВПО «Ростовский государственный строительный университет», контактная информация: </w:t>
      </w:r>
      <w:hyperlink r:id="rId221">
        <w:r>
          <w:rPr>
            <w:rStyle w:val="InternetLink"/>
            <w:rFonts w:cs="Times New Roman" w:ascii="Times New Roman" w:hAnsi="Times New Roman"/>
            <w:sz w:val="24"/>
            <w:szCs w:val="24"/>
          </w:rPr>
          <w:t>semelena67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йдаев Владислав Сергеевич, аспирант кафедры «Организации перевозок и дорожного движения», ФБГОУ ВПО «Ростовский государственный строительный университет», контактная информация: </w:t>
      </w:r>
      <w:hyperlink r:id="rId222">
        <w:r>
          <w:rPr>
            <w:rStyle w:val="InternetLink"/>
            <w:rFonts w:cs="Times New Roman" w:ascii="Times New Roman" w:hAnsi="Times New Roman"/>
            <w:sz w:val="24"/>
            <w:szCs w:val="24"/>
          </w:rPr>
          <w:t>opdrgsu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инова Таисия Анатольевна, доцент кафедры культурологии Ростовского государственного строительного университета, контактная информация: </w:t>
      </w:r>
      <w:hyperlink r:id="rId223">
        <w:r>
          <w:rPr>
            <w:rStyle w:val="InternetLink"/>
            <w:rFonts w:cs="Times New Roman" w:ascii="Times New Roman" w:hAnsi="Times New Roman"/>
            <w:sz w:val="24"/>
            <w:szCs w:val="24"/>
          </w:rPr>
          <w:t>ktaisij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ина Наталья Владимировна, преподаватель кафедры русского языка Ростовского государственного строительного университета, контактная информация: </w:t>
      </w:r>
      <w:hyperlink r:id="rId224">
        <w:r>
          <w:rPr>
            <w:rStyle w:val="InternetLink"/>
            <w:rFonts w:cs="Times New Roman" w:ascii="Times New Roman" w:hAnsi="Times New Roman"/>
            <w:sz w:val="24"/>
            <w:szCs w:val="24"/>
          </w:rPr>
          <w:t>natalia.sumina@rambl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рбакова Анжелика Леонидовна, преподаватель английского языка ГБОУ НПО РО ПУ №5, контактная информация: </w:t>
      </w:r>
      <w:hyperlink r:id="rId225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lika08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на Тамара Николаевна, доцент, кафедра физики, ФБГОУ ВПО «Ростовский государственный строительный университет», контактная информация: </w:t>
      </w:r>
      <w:hyperlink r:id="rId226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-larina@rambl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лисеев Иван Николаевич, доцент, кафедра «Энергетика и безопасность жизнедеятельности», ФГБОУ ВПО «Южно-Российский государственный университет экономики и сервиса», контактная информация: </w:t>
      </w:r>
      <w:hyperlink r:id="rId227">
        <w:r>
          <w:rPr>
            <w:rStyle w:val="InternetLink"/>
            <w:rFonts w:cs="Times New Roman" w:ascii="Times New Roman" w:hAnsi="Times New Roman"/>
            <w:sz w:val="24"/>
            <w:szCs w:val="24"/>
          </w:rPr>
          <w:t>ein@ss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ебова Галина Михайловна, старший научный сотрудник, ЮФУ НИИ Физики, контактная информация: </w:t>
      </w:r>
      <w:hyperlink r:id="rId228">
        <w:r>
          <w:rPr>
            <w:rStyle w:val="InternetLink"/>
            <w:rFonts w:cs="Times New Roman" w:ascii="Times New Roman" w:hAnsi="Times New Roman"/>
            <w:sz w:val="24"/>
            <w:szCs w:val="24"/>
          </w:rPr>
          <w:t>glbgalin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ник Елена Владимировна, аспирант, ЮФУ НИИ Физики, контактная информация: </w:t>
      </w:r>
      <w:hyperlink r:id="rId2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elenvinnik@rambl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 Василий Терентьевич, профессор, зав. кафедрой химии, ФБГОУ ВПО «Ростовский государственный строительный университет», контактная информация:8(863)201-90-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 Николай Васильевич, ген. директор ООО «НПО» «Норма-Горизонт», контактная информация: 8 (918) 570-22-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енко Ирина Викторовна, ассистент, кафедра химии, ФБГОУ ВПО «Ростовский государственный строительный университет», контактная информация: 8(863)201-90-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ина Светлана Георгиевна, проректор по научной работе и инновационной деятельности, ФБГОУ ВПО «Ростовский государственный строительный университет», контактная информация: </w:t>
      </w:r>
      <w:hyperlink r:id="rId230">
        <w:r>
          <w:rPr>
            <w:rStyle w:val="InternetLink"/>
            <w:rFonts w:cs="Times New Roman" w:ascii="Times New Roman" w:hAnsi="Times New Roman"/>
            <w:sz w:val="24"/>
            <w:szCs w:val="24"/>
          </w:rPr>
          <w:t>gsh-rgsu@rambl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нко Анастасия Николаевна, аспирант, Ростовский государственный строительный университет, кафедра Городского строительства и хозяйства, контактная информация: </w:t>
      </w:r>
      <w:hyperlink r:id="rId231">
        <w:r>
          <w:rPr>
            <w:rStyle w:val="InternetLink"/>
            <w:rFonts w:cs="Times New Roman" w:ascii="Times New Roman" w:hAnsi="Times New Roman"/>
            <w:sz w:val="24"/>
            <w:szCs w:val="24"/>
          </w:rPr>
          <w:t>strahlchen1@rambl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нко Евгения Николаевна, магистрант, Ростовский государственный строительный университет институт, контактная информация: </w:t>
      </w:r>
      <w:hyperlink r:id="rId23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nenkoevgenija@rambler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нчук Александр Александрович, ассистент, кафедра «Организация перевозок и дорожного движения», ФБГОУ ВПО «Ростовский государственный строительный университет», контактная информация: </w:t>
      </w:r>
      <w:hyperlink r:id="rId23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xexplicit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енко Татьяна Николаевна, доцент, кафедра «Организация перевозок и дорожного движения», ФБГОУ ВПО «Ростовский государственный строительный университет», контактная информация: (863) 20-19-0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ыплаков Владимир Юрьевич, соискатель, кафедра «Организация перевозок и дорожного движения», ФБГОУ ВПО «Ростовский государственный строительный университет», контактная информация: </w:t>
      </w:r>
      <w:hyperlink r:id="rId234">
        <w:r>
          <w:rPr>
            <w:rStyle w:val="InternetLink"/>
            <w:rFonts w:cs="Times New Roman" w:ascii="Times New Roman" w:hAnsi="Times New Roman"/>
            <w:sz w:val="24"/>
            <w:szCs w:val="24"/>
          </w:rPr>
          <w:t>vu.tsyplakov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аленко Александр Иванович, доцент кафедры ГСиХ, ООО «Арх-Деко»; РГСУ (совместительство), контактная информация: </w:t>
      </w:r>
      <w:hyperlink r:id="rId235">
        <w:r>
          <w:rPr>
            <w:rStyle w:val="InternetLink"/>
            <w:rFonts w:cs="Times New Roman" w:ascii="Times New Roman" w:hAnsi="Times New Roman"/>
            <w:sz w:val="24"/>
            <w:szCs w:val="24"/>
          </w:rPr>
          <w:t>grethen-iam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аленко Ирина Александровна, ассистент кафедры ГСиХ, РГСУ, контактная информация: </w:t>
      </w:r>
      <w:hyperlink r:id="rId236">
        <w:r>
          <w:rPr>
            <w:rStyle w:val="InternetLink"/>
            <w:rFonts w:cs="Times New Roman" w:ascii="Times New Roman" w:hAnsi="Times New Roman"/>
            <w:sz w:val="24"/>
            <w:szCs w:val="24"/>
          </w:rPr>
          <w:t>grethen-iam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рзин Антон Дмитриевич, доцент кафедры Экономики и управления в строительстве Института экономики и управления Ростовского государственного строительного университета, контактная информация: </w:t>
      </w:r>
      <w:hyperlink r:id="rId237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urzin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опченко Татьяна Юрьевна, заместитель заведующего кафедрой Теории и технологии в менеджменте экономического факультета Южного федерального университета, контактная информация: </w:t>
      </w:r>
      <w:hyperlink r:id="rId238">
        <w:r>
          <w:rPr>
            <w:rStyle w:val="InternetLink"/>
            <w:rFonts w:cs="Times New Roman" w:ascii="Times New Roman" w:hAnsi="Times New Roman"/>
            <w:sz w:val="24"/>
            <w:szCs w:val="24"/>
          </w:rPr>
          <w:t>davidova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ветаев Григорий Васильевич, зав. каф. ТСП, ФБГОУ ВПО «Ростовский государственный строительный университет», контактная информация: </w:t>
      </w:r>
      <w:hyperlink r:id="rId239">
        <w:r>
          <w:rPr>
            <w:rStyle w:val="InternetLink"/>
            <w:rFonts w:cs="Times New Roman" w:ascii="Times New Roman" w:hAnsi="Times New Roman"/>
            <w:sz w:val="24"/>
            <w:szCs w:val="24"/>
          </w:rPr>
          <w:t>nesgrin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 Ван Фан – аспирант, ФБГОУ ВПО «Ростовский государственный строительный университет», контактная информация: </w:t>
      </w:r>
      <w:hyperlink r:id="rId240">
        <w:r>
          <w:rPr>
            <w:rStyle w:val="InternetLink"/>
            <w:rFonts w:cs="Times New Roman" w:ascii="Times New Roman" w:hAnsi="Times New Roman"/>
            <w:sz w:val="24"/>
            <w:szCs w:val="24"/>
          </w:rPr>
          <w:t>tavanphan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енко Екатерина Владимировна, ассистент кафедры экономики и управления в строительстве, ФБГОУ ВПО «Ростовский государственный строительный университет», контактная информация: </w:t>
      </w:r>
      <w:hyperlink r:id="rId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troczencko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тина Анна Николаевна, аспирант, кафедра «Организация перевозок и дорожного движения», ФБГОУ ВПО «Ростовский государственный строительный университет», контактная информация: </w:t>
      </w:r>
      <w:hyperlink r:id="rId24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nasunray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ов Андрей Николаевич, профессор кафедры физики, ФБГОУ ВПО «Ростовский государственный строительный университет», контактная информация: </w:t>
      </w:r>
      <w:hyperlink r:id="rId243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2562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заков Алексей Титович, зав. лабораторией НИИ физики ЮФУ, контактная информация: </w:t>
      </w:r>
      <w:hyperlink r:id="rId244">
        <w:r>
          <w:rPr>
            <w:rStyle w:val="InternetLink"/>
            <w:rFonts w:cs="Times New Roman" w:ascii="Times New Roman" w:hAnsi="Times New Roman"/>
            <w:sz w:val="24"/>
            <w:szCs w:val="24"/>
          </w:rPr>
          <w:t>kozakov_a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ахненко Владимир Павлович, заведующий кафедрой ЮФУ, контактная информация: </w:t>
      </w:r>
      <w:hyperlink r:id="rId245">
        <w:r>
          <w:rPr>
            <w:rStyle w:val="InternetLink"/>
            <w:rFonts w:cs="Times New Roman" w:ascii="Times New Roman" w:hAnsi="Times New Roman"/>
            <w:sz w:val="24"/>
            <w:szCs w:val="24"/>
          </w:rPr>
          <w:t>sakh@ip.r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анченко Евгений Михайлович, зав. отделом НИИ физики ЮФУ, контактная информация: </w:t>
      </w:r>
      <w:hyperlink r:id="rId246">
        <w:r>
          <w:rPr>
            <w:rStyle w:val="InternetLink"/>
            <w:rFonts w:cs="Times New Roman" w:ascii="Times New Roman" w:hAnsi="Times New Roman"/>
            <w:sz w:val="24"/>
            <w:szCs w:val="24"/>
          </w:rPr>
          <w:t>eugen@ip.r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суев Михаил Алексеевич, доцент кафедры «Пожарная безопасность и защита в ЧС», ФБГОУ ВПО «Ростовский государственный строительный университет», контактная информация: </w:t>
      </w:r>
      <w:hyperlink r:id="rId247">
        <w:r>
          <w:rPr>
            <w:rStyle w:val="InternetLink"/>
            <w:rFonts w:cs="Times New Roman" w:ascii="Times New Roman" w:hAnsi="Times New Roman"/>
            <w:sz w:val="24"/>
            <w:szCs w:val="24"/>
          </w:rPr>
          <w:t>mpapsuev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ин Николай Николаевич, старший научный сотрудник, Академия гражданской защиты МЧС России, контактная информация: </w:t>
      </w:r>
      <w:hyperlink r:id="rId248">
        <w:r>
          <w:rPr>
            <w:rStyle w:val="InternetLink"/>
            <w:rFonts w:cs="Times New Roman" w:ascii="Times New Roman" w:hAnsi="Times New Roman"/>
            <w:sz w:val="24"/>
            <w:szCs w:val="24"/>
          </w:rPr>
          <w:t>root@acivdef.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суев Сергей Михайлович, подполковник медицинской службы, начальник Ростовской лаборатории авиационной медицины, контактная информация: </w:t>
      </w:r>
      <w:hyperlink r:id="rId249">
        <w:r>
          <w:rPr>
            <w:rStyle w:val="InternetLink"/>
            <w:rFonts w:cs="Times New Roman" w:ascii="Times New Roman" w:hAnsi="Times New Roman"/>
            <w:sz w:val="24"/>
            <w:szCs w:val="24"/>
          </w:rPr>
          <w:t>spapsuev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ельчугова Светлана Андреевна, старший научный сотрудник, Академия гражданской защиты МЧС России, контактная информация: </w:t>
      </w:r>
      <w:hyperlink r:id="rId250">
        <w:r>
          <w:rPr>
            <w:rStyle w:val="InternetLink"/>
            <w:rFonts w:cs="Times New Roman" w:ascii="Times New Roman" w:hAnsi="Times New Roman"/>
            <w:sz w:val="24"/>
            <w:szCs w:val="24"/>
          </w:rPr>
          <w:t>root@acivdef.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еспалов Вадим Игоревич, профессор, заведующий кафедрой «Инженерная защита окружающей среды» ФГБОУ ВПО Ростовского государственного строительного университета, контактная информация: </w:t>
      </w:r>
      <w:hyperlink r:id="rId251">
        <w:r>
          <w:rPr>
            <w:rStyle w:val="InternetLink"/>
            <w:rFonts w:cs="Times New Roman" w:ascii="Times New Roman" w:hAnsi="Times New Roman"/>
            <w:sz w:val="24"/>
            <w:szCs w:val="24"/>
          </w:rPr>
          <w:t>izos-rgsu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монова Оксана Николаевна, ассистент кафедры «Инженерная защита окружающей среды» ФГБОУ ВПО Ростовского государственного строительного университета, контактная информация: </w:t>
      </w:r>
      <w:hyperlink r:id="rId252">
        <w:r>
          <w:rPr>
            <w:rStyle w:val="InternetLink"/>
            <w:rFonts w:cs="Times New Roman" w:ascii="Times New Roman" w:hAnsi="Times New Roman"/>
            <w:sz w:val="24"/>
            <w:szCs w:val="24"/>
          </w:rPr>
          <w:t>paramonova_OH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 Константин Сергеевич, ассистент, ФБГОУ ВПО «Ростовский государственный строительный университет», контактная информация: </w:t>
      </w:r>
      <w:hyperlink r:id="rId253">
        <w:r>
          <w:rPr>
            <w:rStyle w:val="InternetLink"/>
            <w:rFonts w:cs="Times New Roman" w:ascii="Times New Roman" w:hAnsi="Times New Roman"/>
            <w:sz w:val="24"/>
            <w:szCs w:val="24"/>
          </w:rPr>
          <w:t>pks81@b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а Наталья Николаевна, аспирант, ФБГОУ ВПО «Ростовский государственный строительный университет», контактная информация: </w:t>
      </w:r>
      <w:hyperlink r:id="rId254">
        <w:r>
          <w:rPr>
            <w:rStyle w:val="InternetLink"/>
            <w:rFonts w:cs="Times New Roman" w:ascii="Times New Roman" w:hAnsi="Times New Roman"/>
            <w:sz w:val="24"/>
            <w:szCs w:val="24"/>
          </w:rPr>
          <w:t>n_petrova@b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гайлов Олег Анатольевич, доцент кафедры Организации строительства, ФБГОУ ВПО «Ростовский государственный строительный университет», контактная информация: </w:t>
      </w:r>
      <w:hyperlink r:id="rId255">
        <w:r>
          <w:rPr>
            <w:rStyle w:val="InternetLink"/>
            <w:rFonts w:cs="Times New Roman" w:ascii="Times New Roman" w:hAnsi="Times New Roman"/>
            <w:sz w:val="24"/>
            <w:szCs w:val="24"/>
          </w:rPr>
          <w:t>oops1389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нин Александр Александрович, аспирант кафедры Организации строительства, ФБГОУ ВПО «Ростовский государственный строительный университет», контактная информация: </w:t>
      </w:r>
      <w:hyperlink r:id="rId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matis-kot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няков Михаил Николаевич, доцент кафедры «Организация перевозок и дорожного движения», ФБГОУ ВПО «Ростовский государственный строительный университет», контактная информация: </w:t>
      </w:r>
      <w:hyperlink r:id="rId257">
        <w:r>
          <w:rPr>
            <w:rStyle w:val="InternetLink"/>
            <w:rFonts w:cs="Times New Roman" w:ascii="Times New Roman" w:hAnsi="Times New Roman"/>
            <w:sz w:val="24"/>
            <w:szCs w:val="24"/>
          </w:rPr>
          <w:t>mipoz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чков Евгений Владимирович, ассистент кафедры прикладной математики и вычислительной техники, ФБГОУ ВПО «Ростовский государственный строительный университет», контактная информация: </w:t>
      </w:r>
      <w:hyperlink r:id="rId258">
        <w:r>
          <w:rPr>
            <w:rStyle w:val="InternetLink"/>
            <w:rFonts w:cs="Times New Roman" w:ascii="Times New Roman" w:hAnsi="Times New Roman"/>
            <w:sz w:val="24"/>
            <w:szCs w:val="24"/>
          </w:rPr>
          <w:t>pychkoff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омарева Елена Игоревна, аспирант 2 года обучения на кафедре прикладной математики и вычислительной техники, отдел информатизации основной деятельности, программист 2 категории, контактная информация: </w:t>
      </w:r>
      <w:hyperlink r:id="rId259">
        <w:r>
          <w:rPr>
            <w:rStyle w:val="InternetLink"/>
            <w:rFonts w:cs="Times New Roman" w:ascii="Times New Roman" w:hAnsi="Times New Roman"/>
            <w:sz w:val="24"/>
            <w:szCs w:val="24"/>
          </w:rPr>
          <w:t>elena.i.ponomarev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ова Наталья Юрьевна, аспирант, ФБГОУ ВПО «Ростовский государственный строительный университет», контактная информация: </w:t>
      </w:r>
      <w:hyperlink r:id="rId260">
        <w:r>
          <w:rPr>
            <w:rStyle w:val="InternetLink"/>
            <w:rFonts w:cs="Times New Roman" w:ascii="Times New Roman" w:hAnsi="Times New Roman"/>
            <w:sz w:val="24"/>
            <w:szCs w:val="24"/>
          </w:rPr>
          <w:t>volkova0902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ичкин Николай Николаевич, доцент кафедры Высшей геодезии и фотограмметрии, Ростовский государственный строительный университет, контактная информация: </w:t>
      </w:r>
      <w:hyperlink r:id="rId261">
        <w:r>
          <w:rPr>
            <w:rStyle w:val="InternetLink"/>
            <w:rFonts w:cs="Times New Roman" w:ascii="Times New Roman" w:hAnsi="Times New Roman"/>
            <w:sz w:val="24"/>
            <w:szCs w:val="24"/>
          </w:rPr>
          <w:t>revansh76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ичкин Иван Николаевич, доцент кафедры Высшей геодезии и фотограмметрии, Ростовский государственный строительный университет, контактная информация: </w:t>
      </w:r>
      <w:hyperlink r:id="rId262">
        <w:r>
          <w:rPr>
            <w:rStyle w:val="InternetLink"/>
            <w:rFonts w:cs="Times New Roman" w:ascii="Times New Roman" w:hAnsi="Times New Roman"/>
            <w:sz w:val="24"/>
            <w:szCs w:val="24"/>
          </w:rPr>
          <w:t>revansh76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ван Игорь Васильевич, инженер, ассистент каф. ТСП ФБГОУ ВПО «Ростовский государственный строительный университет», контактная информация: </w:t>
      </w:r>
      <w:hyperlink r:id="rId263">
        <w:r>
          <w:rPr>
            <w:rStyle w:val="InternetLink"/>
            <w:rFonts w:cs="Times New Roman" w:ascii="Times New Roman" w:hAnsi="Times New Roman"/>
            <w:sz w:val="24"/>
            <w:szCs w:val="24"/>
          </w:rPr>
          <w:t>rezvan.pec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илян Дмитрий Рафаэлович, заведующий каф. ЖБК, ФБГОУ ВПО «Ростовский государственный строительный университет», контактная информация: </w:t>
      </w:r>
      <w:hyperlink r:id="rId264">
        <w:r>
          <w:rPr>
            <w:rStyle w:val="InternetLink"/>
            <w:rFonts w:cs="Times New Roman" w:ascii="Times New Roman" w:hAnsi="Times New Roman"/>
            <w:sz w:val="24"/>
            <w:szCs w:val="24"/>
          </w:rPr>
          <w:t>usp-dr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ван Анастасия Васильевна, аспирант каф. ТСП ФБГОУ ВПО «Ростовский государственный строительный университет», контактная информация: </w:t>
      </w:r>
      <w:hyperlink r:id="rId265">
        <w:r>
          <w:rPr>
            <w:rStyle w:val="InternetLink"/>
            <w:rFonts w:cs="Times New Roman" w:ascii="Times New Roman" w:hAnsi="Times New Roman"/>
            <w:sz w:val="24"/>
            <w:szCs w:val="24"/>
          </w:rPr>
          <w:t>nastya2118@inbo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денко Николай Николаевич, доцент кафедры «Отопление, вентиляция и кондиционирование», ФБГОУ ВПО «Ростовский государственный строительный университет», контактная информация: </w:t>
      </w:r>
      <w:hyperlink r:id="rId266">
        <w:r>
          <w:rPr>
            <w:rStyle w:val="InternetLink"/>
            <w:rFonts w:cs="Times New Roman" w:ascii="Times New Roman" w:hAnsi="Times New Roman"/>
            <w:sz w:val="24"/>
            <w:szCs w:val="24"/>
          </w:rPr>
          <w:t>rnn_2001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авон Диана Юрьевна, профессор кафедры экономики природопользования и кадастра,ФБГОУ ВПО «Ростовский государственный строительный университет», контактная информация: </w:t>
      </w:r>
      <w:hyperlink r:id="rId267">
        <w:r>
          <w:rPr>
            <w:rStyle w:val="InternetLink"/>
            <w:rFonts w:cs="Times New Roman" w:ascii="Times New Roman" w:hAnsi="Times New Roman"/>
            <w:sz w:val="24"/>
            <w:szCs w:val="24"/>
          </w:rPr>
          <w:t>di199@yandex.ru</w:t>
        </w:r>
      </w:hyperlink>
      <w:r>
        <w:rPr>
          <w:rFonts w:cs="Times New Roman" w:ascii="Times New Roman" w:hAnsi="Times New Roman"/>
          <w:sz w:val="24"/>
          <w:szCs w:val="24"/>
        </w:rPr>
        <w:t>.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ассий Виолетта Валерьевна, доцент кафедры государственного управления, ФБГОУ ВПО «Ростовский государственный строительный университет», контактная информация: </w:t>
      </w:r>
      <w:hyperlink r:id="rId268">
        <w:r>
          <w:rPr>
            <w:rStyle w:val="InternetLink"/>
            <w:rFonts w:cs="Times New Roman" w:ascii="Times New Roman" w:hAnsi="Times New Roman"/>
            <w:sz w:val="24"/>
            <w:szCs w:val="24"/>
          </w:rPr>
          <w:t>vgassiy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ева Галина Александровна, доцент кафедры «Пожарная безопасность и защита в ЧС», ФБГОУ ВПО «Ростовский государственный строительный университет», контактная информация: </w:t>
      </w:r>
      <w:hyperlink r:id="rId269">
        <w:r>
          <w:rPr>
            <w:rStyle w:val="InternetLink"/>
            <w:rFonts w:cs="Times New Roman" w:ascii="Times New Roman" w:hAnsi="Times New Roman"/>
            <w:sz w:val="24"/>
            <w:szCs w:val="24"/>
          </w:rPr>
          <w:t>sеrgeeva_ga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буева Людмила Леонидовна, гляциолог1 категории, Северо-Кавказский гидрометеорологический центр, контактная информация: 8 95260652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ева Екатерина Александровна, старший преподаватель, Филиал фгбОУ ВПО «Российский государственный гидрометеорологический университет» в г. Ростове-на-Дону, контактная информация: 8 95151104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феров Григорий Григорьевич, ассистент кафедры «Городское строительство и хозяйство» Ростовского государственного строительного университета, контактная информация: </w:t>
      </w:r>
      <w:hyperlink r:id="rId270">
        <w:r>
          <w:rPr>
            <w:rStyle w:val="InternetLink"/>
            <w:rFonts w:cs="Times New Roman" w:ascii="Times New Roman" w:hAnsi="Times New Roman"/>
            <w:sz w:val="24"/>
            <w:szCs w:val="24"/>
          </w:rPr>
          <w:t>seferov85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туа Вахтанг Парменович, профессор кафедры «Автомобильные дороги и аэродромы» Дорожно-транспортного института, контактная информация:rdkufo@aaanet.ru </w:t>
      </w:r>
      <w:hyperlink r:id="rId271">
        <w:r>
          <w:rPr>
            <w:rStyle w:val="InternetLink"/>
            <w:rFonts w:cs="Times New Roman" w:ascii="Times New Roman" w:hAnsi="Times New Roman"/>
            <w:sz w:val="24"/>
            <w:szCs w:val="24"/>
          </w:rPr>
          <w:t>rdkufo@aaa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зонец Сергей Владимирович, аспирант кафедры «Автомобильные дороги», ФБГОУ ВПО «Ростовский государственный строительный университет», контактная информация: </w:t>
      </w:r>
      <w:hyperlink r:id="rId272">
        <w:r>
          <w:rPr>
            <w:rStyle w:val="InternetLink"/>
            <w:rFonts w:cs="Times New Roman" w:ascii="Times New Roman" w:hAnsi="Times New Roman"/>
            <w:sz w:val="24"/>
            <w:szCs w:val="24"/>
          </w:rPr>
          <w:t>sizonez@rambl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сева Елена Владимировна, старший преподаватель, ФБГОУ ВПО «Ростовский государственный строительный университет», контактная информация: </w:t>
      </w:r>
      <w:hyperlink r:id="rId273">
        <w:r>
          <w:rPr>
            <w:rStyle w:val="InternetLink"/>
            <w:rFonts w:cs="Times New Roman" w:ascii="Times New Roman" w:hAnsi="Times New Roman"/>
            <w:sz w:val="24"/>
            <w:szCs w:val="24"/>
          </w:rPr>
          <w:t>elena_staseva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соева Ирина Витальевна, доцент кафедры «Бухгалтерский учет и аудит» Ростовского государственного строительного университета, контактная информация: </w:t>
      </w:r>
      <w:hyperlink r:id="rId274">
        <w:r>
          <w:rPr>
            <w:rStyle w:val="InternetLink"/>
            <w:rFonts w:cs="Times New Roman" w:ascii="Times New Roman" w:hAnsi="Times New Roman"/>
            <w:sz w:val="24"/>
            <w:szCs w:val="24"/>
          </w:rPr>
          <w:t>irena-ya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нтьев Владимир Александрович, Почетный строитель России, доцент кафедры организации строительства, ФБГОУ ВПО «Ростовский государственный строительный университет», контактная информация: </w:t>
      </w:r>
      <w:hyperlink r:id="rId275">
        <w:r>
          <w:rPr>
            <w:rStyle w:val="InternetLink"/>
            <w:rFonts w:cs="Times New Roman" w:ascii="Times New Roman" w:hAnsi="Times New Roman"/>
            <w:sz w:val="24"/>
            <w:szCs w:val="24"/>
          </w:rPr>
          <w:t>vladimir.terentiew47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ошенко Маргарита Савельевна, доцент, ФБГОУ ВПО «Ростовский государственный строительный университет», контактная информация: </w:t>
      </w:r>
      <w:hyperlink r:id="rId276">
        <w:r>
          <w:rPr>
            <w:rStyle w:val="InternetLink"/>
            <w:rFonts w:cs="Times New Roman" w:ascii="Times New Roman" w:hAnsi="Times New Roman"/>
            <w:sz w:val="24"/>
            <w:szCs w:val="24"/>
          </w:rPr>
          <w:t>RNDekspert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а Ксения Владимировна, доцент кафедры экономики природопользования и кадастра, Ростовский государственный строительный университет, контактная информация: 8-909-400-18-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яков Эдуард Викторович, соискатель, ФБГОУ ВПО «Ростовский государственный строительный университет», контактная информация: </w:t>
      </w:r>
      <w:hyperlink r:id="rId277">
        <w:r>
          <w:rPr>
            <w:rStyle w:val="InternetLink"/>
            <w:rFonts w:cs="Times New Roman" w:ascii="Times New Roman" w:hAnsi="Times New Roman"/>
            <w:sz w:val="24"/>
            <w:szCs w:val="24"/>
          </w:rPr>
          <w:t>kafkadastr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нов Иван Трофимович, преподаватель кафедры экономики природопользования и кадастра, Ростовский государственный строительный университет, контактная информация: 8-951-840-75-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едина Екатерина Вадимовна, ассистент, Ростовский государственный строительный университет, контактная информация: </w:t>
      </w:r>
      <w:hyperlink r:id="rId278">
        <w:r>
          <w:rPr>
            <w:rStyle w:val="InternetLink"/>
            <w:rFonts w:cs="Times New Roman" w:ascii="Times New Roman" w:hAnsi="Times New Roman"/>
            <w:sz w:val="24"/>
            <w:szCs w:val="24"/>
          </w:rPr>
          <w:t>katya_fedina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рсова Ирина Николаевна, доцент кафедры «Отопление, вентиляция и кондиционирование», Ростовский государственный строительный университет, контактная информация: </w:t>
      </w:r>
      <w:hyperlink r:id="rId279">
        <w:r>
          <w:rPr>
            <w:rStyle w:val="InternetLink"/>
            <w:rFonts w:cs="Times New Roman" w:ascii="Times New Roman" w:hAnsi="Times New Roman"/>
            <w:sz w:val="24"/>
            <w:szCs w:val="24"/>
          </w:rPr>
          <w:t>involoshan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южаков Дмитрий Викторович, доцент кафедры «Отопление, вентиляция и кондиционирование», Ростовский государственный строительный университет, контактная информация: </w:t>
      </w:r>
      <w:hyperlink r:id="rId280">
        <w:r>
          <w:rPr>
            <w:rStyle w:val="InternetLink"/>
            <w:rFonts w:cs="Times New Roman" w:ascii="Times New Roman" w:hAnsi="Times New Roman"/>
            <w:sz w:val="24"/>
            <w:szCs w:val="24"/>
          </w:rPr>
          <w:t>dyuzhakov1988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дниченко Надежда Дмитриевна, ассистент, кафедра Городского строительства и хозяйства, Ростовский государственный строительный университет, контактная информация: </w:t>
      </w:r>
      <w:hyperlink r:id="rId281">
        <w:r>
          <w:rPr>
            <w:rStyle w:val="InternetLink"/>
            <w:rFonts w:cs="Times New Roman" w:ascii="Times New Roman" w:hAnsi="Times New Roman"/>
            <w:sz w:val="24"/>
            <w:szCs w:val="24"/>
          </w:rPr>
          <w:t>rgsu-gsh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ешев Анатолий Степанович, профессор, заведующий кафедрой экономики природопользования и кадастра Ростовского государственного строительного университета, контактная информация: </w:t>
      </w:r>
      <w:hyperlink r:id="rId28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fkadastr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ева Наталья Владимировна, доцент кафедры землеустройства Новочеркасской мелиоративной академии, контактная информация: </w:t>
      </w:r>
      <w:hyperlink r:id="rId28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s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0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арева Марина Николаевна, аспирант, ассистент кафедры землеустройства Новочеркасской государственной мелиоративной академии, контактная информация: </w:t>
      </w:r>
      <w:hyperlink r:id="rId28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tar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вченко Ольга Юрьевна, доцент кафедры экономики природопользования и кадастра Ростовского государственного строительного университета, контактная информация: </w:t>
      </w:r>
      <w:hyperlink r:id="rId285">
        <w:r>
          <w:rPr>
            <w:rStyle w:val="InternetLink"/>
            <w:rFonts w:cs="Times New Roman" w:ascii="Times New Roman" w:hAnsi="Times New Roman"/>
            <w:sz w:val="24"/>
            <w:szCs w:val="24"/>
          </w:rPr>
          <w:t>djanchik80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шкова Анна Николаевна, ассистент, кафедра Высшей математики, Ростовский государственный строительный университет, контактная информация: </w:t>
      </w:r>
      <w:hyperlink r:id="rId286">
        <w:r>
          <w:rPr>
            <w:rStyle w:val="InternetLink"/>
            <w:rFonts w:cs="Times New Roman" w:ascii="Times New Roman" w:hAnsi="Times New Roman"/>
            <w:sz w:val="24"/>
            <w:szCs w:val="24"/>
          </w:rPr>
          <w:t>An.Schischkov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рошенко Татьяна Игоревна, доцент, Ростовский государственный строительный университет, контактная информация: </w:t>
      </w:r>
      <w:hyperlink r:id="rId287">
        <w:r>
          <w:rPr>
            <w:rStyle w:val="InternetLink"/>
            <w:rFonts w:cs="Times New Roman" w:ascii="Times New Roman" w:hAnsi="Times New Roman"/>
            <w:sz w:val="24"/>
            <w:szCs w:val="24"/>
          </w:rPr>
          <w:t>rgsu-eroshenko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_trem@mail.ru" TargetMode="External"/><Relationship Id="rId3" Type="http://schemas.openxmlformats.org/officeDocument/2006/relationships/hyperlink" Target="mailto:shkabar@yandex.ru" TargetMode="External"/><Relationship Id="rId4" Type="http://schemas.openxmlformats.org/officeDocument/2006/relationships/hyperlink" Target="mailto:fedorova211280@mail.ru" TargetMode="External"/><Relationship Id="rId5" Type="http://schemas.openxmlformats.org/officeDocument/2006/relationships/hyperlink" Target="mailto:office@stabilan.com.ru" TargetMode="External"/><Relationship Id="rId6" Type="http://schemas.openxmlformats.org/officeDocument/2006/relationships/hyperlink" Target="mailto:office@stabilan.com.ru" TargetMode="External"/><Relationship Id="rId7" Type="http://schemas.openxmlformats.org/officeDocument/2006/relationships/hyperlink" Target="mailto:stabilan@okbritm.com.ru" TargetMode="External"/><Relationship Id="rId8" Type="http://schemas.openxmlformats.org/officeDocument/2006/relationships/hyperlink" Target="mailto:stabilan@okbritm.com.ru" TargetMode="External"/><Relationship Id="rId9" Type="http://schemas.openxmlformats.org/officeDocument/2006/relationships/hyperlink" Target="mailto:stabilan@okbritm.com.ru" TargetMode="External"/><Relationship Id="rId10" Type="http://schemas.openxmlformats.org/officeDocument/2006/relationships/hyperlink" Target="mailto:sakulov1981@mail.ru" TargetMode="External"/><Relationship Id="rId11" Type="http://schemas.openxmlformats.org/officeDocument/2006/relationships/hyperlink" Target="mailto:developers@stabilan.ru" TargetMode="External"/><Relationship Id="rId12" Type="http://schemas.openxmlformats.org/officeDocument/2006/relationships/hyperlink" Target="mailto:offise@stabilan.com.ru" TargetMode="External"/><Relationship Id="rId13" Type="http://schemas.openxmlformats.org/officeDocument/2006/relationships/hyperlink" Target="mailto:developers@stabilan.ru" TargetMode="External"/><Relationship Id="rId14" Type="http://schemas.openxmlformats.org/officeDocument/2006/relationships/hyperlink" Target="mailto:fedoaleks@yandex.ru" TargetMode="External"/><Relationship Id="rId15" Type="http://schemas.openxmlformats.org/officeDocument/2006/relationships/hyperlink" Target="mailto:r10707@mail.ru" TargetMode="External"/><Relationship Id="rId16" Type="http://schemas.openxmlformats.org/officeDocument/2006/relationships/hyperlink" Target="mailto:zeus@medicom-mtd.com" TargetMode="External"/><Relationship Id="rId17" Type="http://schemas.openxmlformats.org/officeDocument/2006/relationships/hyperlink" Target="mailto:gavr_am@mail.ru" TargetMode="External"/><Relationship Id="rId18" Type="http://schemas.openxmlformats.org/officeDocument/2006/relationships/hyperlink" Target="mailto:galigra@mail.ru" TargetMode="External"/><Relationship Id="rId19" Type="http://schemas.openxmlformats.org/officeDocument/2006/relationships/hyperlink" Target="mailto:znp.fep.sfedu@mail.ru" TargetMode="External"/><Relationship Id="rId20" Type="http://schemas.openxmlformats.org/officeDocument/2006/relationships/hyperlink" Target="mailto:pkruch@mech.math.msu.su" TargetMode="External"/><Relationship Id="rId21" Type="http://schemas.openxmlformats.org/officeDocument/2006/relationships/hyperlink" Target="mailto:natalya_holmogor@mail.ru" TargetMode="External"/><Relationship Id="rId22" Type="http://schemas.openxmlformats.org/officeDocument/2006/relationships/hyperlink" Target="mailto:sinplab@mgppu.ru" TargetMode="External"/><Relationship Id="rId23" Type="http://schemas.openxmlformats.org/officeDocument/2006/relationships/hyperlink" Target="mailto:antonina_tsure@mail.ru" TargetMode="External"/><Relationship Id="rId24" Type="http://schemas.openxmlformats.org/officeDocument/2006/relationships/hyperlink" Target="mailto:zinovkinpk@mail.ru" TargetMode="External"/><Relationship Id="rId25" Type="http://schemas.openxmlformats.org/officeDocument/2006/relationships/hyperlink" Target="mailto:ast569@mail.ru" TargetMode="External"/><Relationship Id="rId26" Type="http://schemas.openxmlformats.org/officeDocument/2006/relationships/hyperlink" Target="mailto:dangyen@mail.ru" TargetMode="External"/><Relationship Id="rId27" Type="http://schemas.openxmlformats.org/officeDocument/2006/relationships/hyperlink" Target="mailto:eugeny_p@mail.ru" TargetMode="External"/><Relationship Id="rId28" Type="http://schemas.openxmlformats.org/officeDocument/2006/relationships/hyperlink" Target="mailto:naos_88@mail.ru" TargetMode="External"/><Relationship Id="rId29" Type="http://schemas.openxmlformats.org/officeDocument/2006/relationships/hyperlink" Target="mailto:star@fep.tti.sfedu.ru" TargetMode="External"/><Relationship Id="rId30" Type="http://schemas.openxmlformats.org/officeDocument/2006/relationships/hyperlink" Target="mailto:stabilan@okbritm.com.ru" TargetMode="External"/><Relationship Id="rId31" Type="http://schemas.openxmlformats.org/officeDocument/2006/relationships/hyperlink" Target="mailto:krivets_dv@inbox.ru" TargetMode="External"/><Relationship Id="rId32" Type="http://schemas.openxmlformats.org/officeDocument/2006/relationships/hyperlink" Target="mailto:vitaly.omelchenko@mail.ru" TargetMode="External"/><Relationship Id="rId33" Type="http://schemas.openxmlformats.org/officeDocument/2006/relationships/hyperlink" Target="mailto:alyonatim@mail.ru" TargetMode="External"/><Relationship Id="rId34" Type="http://schemas.openxmlformats.org/officeDocument/2006/relationships/hyperlink" Target="mailto:nabard@yandex.ru" TargetMode="External"/><Relationship Id="rId35" Type="http://schemas.openxmlformats.org/officeDocument/2006/relationships/hyperlink" Target="mailto:asni@fep.tsure.ru" TargetMode="External"/><Relationship Id="rId36" Type="http://schemas.openxmlformats.org/officeDocument/2006/relationships/hyperlink" Target="mailto:borodyanskyum@gmail.com" TargetMode="External"/><Relationship Id="rId37" Type="http://schemas.openxmlformats.org/officeDocument/2006/relationships/hyperlink" Target="mailto:chaalexander@gmail.com" TargetMode="External"/><Relationship Id="rId38" Type="http://schemas.openxmlformats.org/officeDocument/2006/relationships/hyperlink" Target="mailto:vvu@fep.tti.sfedu.ru" TargetMode="External"/><Relationship Id="rId39" Type="http://schemas.openxmlformats.org/officeDocument/2006/relationships/hyperlink" Target="mailto:vvu@fep.tti.sfedu.ru" TargetMode="External"/><Relationship Id="rId40" Type="http://schemas.openxmlformats.org/officeDocument/2006/relationships/hyperlink" Target="mailto:igork@fep.tsure.ru" TargetMode="External"/><Relationship Id="rId41" Type="http://schemas.openxmlformats.org/officeDocument/2006/relationships/hyperlink" Target="mailto:star@fep.tti.sfedu.ru" TargetMode="External"/><Relationship Id="rId42" Type="http://schemas.openxmlformats.org/officeDocument/2006/relationships/hyperlink" Target="mailto:val2269@yandex.ru" TargetMode="External"/><Relationship Id="rId43" Type="http://schemas.openxmlformats.org/officeDocument/2006/relationships/hyperlink" Target="mailto:sassas73@mail.ru" TargetMode="External"/><Relationship Id="rId44" Type="http://schemas.openxmlformats.org/officeDocument/2006/relationships/hyperlink" Target="mailto:duninv@gmail.com" TargetMode="External"/><Relationship Id="rId45" Type="http://schemas.openxmlformats.org/officeDocument/2006/relationships/hyperlink" Target="mailto:cup-of-coffee@yandex.ru" TargetMode="External"/><Relationship Id="rId46" Type="http://schemas.openxmlformats.org/officeDocument/2006/relationships/hyperlink" Target="mailto:timoshenkoksu@mail.ru" TargetMode="External"/><Relationship Id="rId47" Type="http://schemas.openxmlformats.org/officeDocument/2006/relationships/hyperlink" Target="mailto:petrosyantsvv@gmail.com" TargetMode="External"/><Relationship Id="rId48" Type="http://schemas.openxmlformats.org/officeDocument/2006/relationships/hyperlink" Target="mailto:alex_n_86@mail.ru" TargetMode="External"/><Relationship Id="rId49" Type="http://schemas.openxmlformats.org/officeDocument/2006/relationships/hyperlink" Target="mailto:dina@fep.tti.sfedu.ru" TargetMode="External"/><Relationship Id="rId50" Type="http://schemas.openxmlformats.org/officeDocument/2006/relationships/hyperlink" Target="mailto:evgstad@rambler.ru" TargetMode="External"/><Relationship Id="rId51" Type="http://schemas.openxmlformats.org/officeDocument/2006/relationships/hyperlink" Target="mailto:anetta@mail.ru" TargetMode="External"/><Relationship Id="rId52" Type="http://schemas.openxmlformats.org/officeDocument/2006/relationships/hyperlink" Target="mailto:lu-sta@mail.ru" TargetMode="External"/><Relationship Id="rId53" Type="http://schemas.openxmlformats.org/officeDocument/2006/relationships/hyperlink" Target="mailto:tarasov@fep.tti.sfedu.ru" TargetMode="External"/><Relationship Id="rId54" Type="http://schemas.openxmlformats.org/officeDocument/2006/relationships/hyperlink" Target="mailto:ega@fep.tti.ru" TargetMode="External"/><Relationship Id="rId55" Type="http://schemas.openxmlformats.org/officeDocument/2006/relationships/hyperlink" Target="mailto:vva-47@mail.ru" TargetMode="External"/><Relationship Id="rId56" Type="http://schemas.openxmlformats.org/officeDocument/2006/relationships/hyperlink" Target="mailto:igork@fep.tsure.ru" TargetMode="External"/><Relationship Id="rId57" Type="http://schemas.openxmlformats.org/officeDocument/2006/relationships/hyperlink" Target="mailto:pivnev@mail.ru" TargetMode="External"/><Relationship Id="rId58" Type="http://schemas.openxmlformats.org/officeDocument/2006/relationships/hyperlink" Target="mailto:g.soldatov@gmail.com" TargetMode="External"/><Relationship Id="rId59" Type="http://schemas.openxmlformats.org/officeDocument/2006/relationships/hyperlink" Target="mailto:vigcorp@mail.ru" TargetMode="External"/><Relationship Id="rId60" Type="http://schemas.openxmlformats.org/officeDocument/2006/relationships/hyperlink" Target="mailto:anna.paschnya@yandex.ru" TargetMode="External"/><Relationship Id="rId61" Type="http://schemas.openxmlformats.org/officeDocument/2006/relationships/hyperlink" Target="mailto:anna.paschnya@yandex.ru" TargetMode="External"/><Relationship Id="rId62" Type="http://schemas.openxmlformats.org/officeDocument/2006/relationships/hyperlink" Target="mailto:vigcorp@mail.ru" TargetMode="External"/><Relationship Id="rId63" Type="http://schemas.openxmlformats.org/officeDocument/2006/relationships/hyperlink" Target="mailto:vvsemenov@mail.ru" TargetMode="External"/><Relationship Id="rId64" Type="http://schemas.openxmlformats.org/officeDocument/2006/relationships/hyperlink" Target="mailto:hanzchonkov@mail.ru" TargetMode="External"/><Relationship Id="rId65" Type="http://schemas.openxmlformats.org/officeDocument/2006/relationships/hyperlink" Target="mailto:astur73@rambler.ru" TargetMode="External"/><Relationship Id="rId66" Type="http://schemas.openxmlformats.org/officeDocument/2006/relationships/hyperlink" Target="mailto:figovsky@netvision.net.il" TargetMode="External"/><Relationship Id="rId67" Type="http://schemas.openxmlformats.org/officeDocument/2006/relationships/hyperlink" Target="mailto:denis_f75@mail.ru" TargetMode="External"/><Relationship Id="rId68" Type="http://schemas.openxmlformats.org/officeDocument/2006/relationships/hyperlink" Target="mailto:syr-x@mail.ru" TargetMode="External"/><Relationship Id="rId69" Type="http://schemas.openxmlformats.org/officeDocument/2006/relationships/hyperlink" Target="mailto:budyakovp@gmail.com" TargetMode="External"/><Relationship Id="rId70" Type="http://schemas.openxmlformats.org/officeDocument/2006/relationships/hyperlink" Target="mailto:whitess@list.com" TargetMode="External"/><Relationship Id="rId71" Type="http://schemas.openxmlformats.org/officeDocument/2006/relationships/hyperlink" Target="mailto:sea.sea@mail.com" TargetMode="External"/><Relationship Id="rId72" Type="http://schemas.openxmlformats.org/officeDocument/2006/relationships/hyperlink" Target="mailto:fedserg@rambler.ru" TargetMode="External"/><Relationship Id="rId73" Type="http://schemas.openxmlformats.org/officeDocument/2006/relationships/hyperlink" Target="mailto:medvedev@sssu.ru" TargetMode="External"/><Relationship Id="rId74" Type="http://schemas.openxmlformats.org/officeDocument/2006/relationships/hyperlink" Target="mailto:sashag@mail.ru" TargetMode="External"/><Relationship Id="rId75" Type="http://schemas.openxmlformats.org/officeDocument/2006/relationships/hyperlink" Target="mailto:tpeliseeva49@mail.ru" TargetMode="External"/><Relationship Id="rId76" Type="http://schemas.openxmlformats.org/officeDocument/2006/relationships/hyperlink" Target="mailto:chepura@mail.ru" TargetMode="External"/><Relationship Id="rId77" Type="http://schemas.openxmlformats.org/officeDocument/2006/relationships/hyperlink" Target="mailto:1andreymih@gmail.com" TargetMode="External"/><Relationship Id="rId78" Type="http://schemas.openxmlformats.org/officeDocument/2006/relationships/hyperlink" Target="mailto:vilena1979@mail.ru" TargetMode="External"/><Relationship Id="rId79" Type="http://schemas.openxmlformats.org/officeDocument/2006/relationships/hyperlink" Target="mailto:aib-2004@yandex.ru" TargetMode="External"/><Relationship Id="rId80" Type="http://schemas.openxmlformats.org/officeDocument/2006/relationships/hyperlink" Target="mailto:aib-2004@yandex.ru" TargetMode="External"/><Relationship Id="rId81" Type="http://schemas.openxmlformats.org/officeDocument/2006/relationships/hyperlink" Target="mailto:htov@mail.tambov.ru" TargetMode="External"/><Relationship Id="rId82" Type="http://schemas.openxmlformats.org/officeDocument/2006/relationships/hyperlink" Target="mailto:htov@mail.tambov.ru" TargetMode="External"/><Relationship Id="rId83" Type="http://schemas.openxmlformats.org/officeDocument/2006/relationships/hyperlink" Target="mailto:galakt@psu.karelia.ru" TargetMode="External"/><Relationship Id="rId84" Type="http://schemas.openxmlformats.org/officeDocument/2006/relationships/hyperlink" Target="mailto:kuzalex@psu.karelia.ru" TargetMode="External"/><Relationship Id="rId85" Type="http://schemas.openxmlformats.org/officeDocument/2006/relationships/hyperlink" Target="mailto:lady.vetrowa@yandex.ru" TargetMode="External"/><Relationship Id="rId86" Type="http://schemas.openxmlformats.org/officeDocument/2006/relationships/hyperlink" Target="mailto:mypochta-09@mail.ru" TargetMode="External"/><Relationship Id="rId87" Type="http://schemas.openxmlformats.org/officeDocument/2006/relationships/hyperlink" Target="mailto:kemachupova@yandex.ru" TargetMode="External"/><Relationship Id="rId88" Type="http://schemas.openxmlformats.org/officeDocument/2006/relationships/hyperlink" Target="mailto:belka.bars@yandex.ru" TargetMode="External"/><Relationship Id="rId89" Type="http://schemas.openxmlformats.org/officeDocument/2006/relationships/hyperlink" Target="mailto:dimitrian@aaanet.ru" TargetMode="External"/><Relationship Id="rId90" Type="http://schemas.openxmlformats.org/officeDocument/2006/relationships/hyperlink" Target="mailto:n.lianguzov@mail.ru" TargetMode="External"/><Relationship Id="rId91" Type="http://schemas.openxmlformats.org/officeDocument/2006/relationships/hyperlink" Target="mailto:andreynicolaev@eurosites.ru" TargetMode="External"/><Relationship Id="rId92" Type="http://schemas.openxmlformats.org/officeDocument/2006/relationships/hyperlink" Target="mailto:kaidashev@mail.ru" TargetMode="External"/><Relationship Id="rId93" Type="http://schemas.openxmlformats.org/officeDocument/2006/relationships/hyperlink" Target="mailto:vsp1999@mail.ru" TargetMode="External"/><Relationship Id="rId94" Type="http://schemas.openxmlformats.org/officeDocument/2006/relationships/hyperlink" Target="mailto:VTL88@mail.ru" TargetMode="External"/><Relationship Id="rId95" Type="http://schemas.openxmlformats.org/officeDocument/2006/relationships/hyperlink" Target="mailto:e.perminov.83@mail.ru" TargetMode="External"/><Relationship Id="rId96" Type="http://schemas.openxmlformats.org/officeDocument/2006/relationships/hyperlink" Target="mailto:e.perminov.83@mail.ru" TargetMode="External"/><Relationship Id="rId97" Type="http://schemas.openxmlformats.org/officeDocument/2006/relationships/hyperlink" Target="mailto:e.perminov.83@mail.ru" TargetMode="External"/><Relationship Id="rId98" Type="http://schemas.openxmlformats.org/officeDocument/2006/relationships/hyperlink" Target="mailto:e.perminov.83@mail.ru" TargetMode="External"/><Relationship Id="rId99" Type="http://schemas.openxmlformats.org/officeDocument/2006/relationships/hyperlink" Target="mailto:chepura@mail.ru" TargetMode="External"/><Relationship Id="rId100" Type="http://schemas.openxmlformats.org/officeDocument/2006/relationships/hyperlink" Target="mailto:tembot7@mail.ru" TargetMode="External"/><Relationship Id="rId101" Type="http://schemas.openxmlformats.org/officeDocument/2006/relationships/hyperlink" Target="mailto:voronin@psu.karelia.ru" TargetMode="External"/><Relationship Id="rId102" Type="http://schemas.openxmlformats.org/officeDocument/2006/relationships/hyperlink" Target="mailto:lsv_x@mail.ru" TargetMode="External"/><Relationship Id="rId103" Type="http://schemas.openxmlformats.org/officeDocument/2006/relationships/hyperlink" Target="mailto:lsv_x@mail.ru" TargetMode="External"/><Relationship Id="rId104" Type="http://schemas.openxmlformats.org/officeDocument/2006/relationships/hyperlink" Target="mailto:vizmar_mik@sampo.ru" TargetMode="External"/><Relationship Id="rId105" Type="http://schemas.openxmlformats.org/officeDocument/2006/relationships/hyperlink" Target="mailto:shegelman@onego.ru" TargetMode="External"/><Relationship Id="rId106" Type="http://schemas.openxmlformats.org/officeDocument/2006/relationships/hyperlink" Target="mailto:golevag@mail.ru" TargetMode="External"/><Relationship Id="rId107" Type="http://schemas.openxmlformats.org/officeDocument/2006/relationships/hyperlink" Target="mailto:panovayulia87@gmail.com" TargetMode="External"/><Relationship Id="rId108" Type="http://schemas.openxmlformats.org/officeDocument/2006/relationships/hyperlink" Target="mailto:aonishkova@gmail.com" TargetMode="External"/><Relationship Id="rId109" Type="http://schemas.openxmlformats.org/officeDocument/2006/relationships/hyperlink" Target="mailto:StanAPankratov@gmail.com" TargetMode="External"/><Relationship Id="rId110" Type="http://schemas.openxmlformats.org/officeDocument/2006/relationships/hyperlink" Target="mailto:pnatulia@mail.ru" TargetMode="External"/><Relationship Id="rId111" Type="http://schemas.openxmlformats.org/officeDocument/2006/relationships/hyperlink" Target="mailto:olyafomochkina@yandex.ru" TargetMode="External"/><Relationship Id="rId112" Type="http://schemas.openxmlformats.org/officeDocument/2006/relationships/hyperlink" Target="mailto:andrew_sirotkin@mail.ru" TargetMode="External"/><Relationship Id="rId113" Type="http://schemas.openxmlformats.org/officeDocument/2006/relationships/hyperlink" Target="mailto:d.gabrieljan2011@yandex.ru" TargetMode="External"/><Relationship Id="rId114" Type="http://schemas.openxmlformats.org/officeDocument/2006/relationships/hyperlink" Target="mailto:eirina@live.ru" TargetMode="External"/><Relationship Id="rId115" Type="http://schemas.openxmlformats.org/officeDocument/2006/relationships/hyperlink" Target="mailto:safari_2006@mail.ru" TargetMode="External"/><Relationship Id="rId116" Type="http://schemas.openxmlformats.org/officeDocument/2006/relationships/hyperlink" Target="mailto:s-ryabokon22@mail.ru" TargetMode="External"/><Relationship Id="rId117" Type="http://schemas.openxmlformats.org/officeDocument/2006/relationships/hyperlink" Target="mailto:vsp1999@yandex.ru" TargetMode="External"/><Relationship Id="rId118" Type="http://schemas.openxmlformats.org/officeDocument/2006/relationships/hyperlink" Target="mailto:maksim@se-lm.ru" TargetMode="External"/><Relationship Id="rId119" Type="http://schemas.openxmlformats.org/officeDocument/2006/relationships/hyperlink" Target="mailto:dnepr3@rambler.ru" TargetMode="External"/><Relationship Id="rId120" Type="http://schemas.openxmlformats.org/officeDocument/2006/relationships/hyperlink" Target="mailto:dnepr3@rambler.ru" TargetMode="External"/><Relationship Id="rId121" Type="http://schemas.openxmlformats.org/officeDocument/2006/relationships/hyperlink" Target="mailto:dnepr3@rambler.ru" TargetMode="External"/><Relationship Id="rId122" Type="http://schemas.openxmlformats.org/officeDocument/2006/relationships/hyperlink" Target="mailto:dnepr3@rambler.ru" TargetMode="External"/><Relationship Id="rId123" Type="http://schemas.openxmlformats.org/officeDocument/2006/relationships/hyperlink" Target="mailto:dnepr3@rambler.ru" TargetMode="External"/><Relationship Id="rId124" Type="http://schemas.openxmlformats.org/officeDocument/2006/relationships/hyperlink" Target="mailto:amborodin@acm.org" TargetMode="External"/><Relationship Id="rId125" Type="http://schemas.openxmlformats.org/officeDocument/2006/relationships/hyperlink" Target="mailto:i7allia@yandex.ru" TargetMode="External"/><Relationship Id="rId126" Type="http://schemas.openxmlformats.org/officeDocument/2006/relationships/hyperlink" Target="mailto:spt@miee.ru" TargetMode="External"/><Relationship Id="rId127" Type="http://schemas.openxmlformats.org/officeDocument/2006/relationships/hyperlink" Target="mailto:tbrachun@mail.ru" TargetMode="External"/><Relationship Id="rId128" Type="http://schemas.openxmlformats.org/officeDocument/2006/relationships/hyperlink" Target="mailto:adslbarxatov@mail.ru" TargetMode="External"/><Relationship Id="rId129" Type="http://schemas.openxmlformats.org/officeDocument/2006/relationships/hyperlink" Target="mailto:Reutova2009@mail.ru" TargetMode="External"/><Relationship Id="rId130" Type="http://schemas.openxmlformats.org/officeDocument/2006/relationships/hyperlink" Target="mailto:v_ryabtsev@mail.ru" TargetMode="External"/><Relationship Id="rId131" Type="http://schemas.openxmlformats.org/officeDocument/2006/relationships/hyperlink" Target="mailto:kargin-r-v@mail.ru" TargetMode="External"/><Relationship Id="rId132" Type="http://schemas.openxmlformats.org/officeDocument/2006/relationships/hyperlink" Target="mailto:sapogin@mail.ru" TargetMode="External"/><Relationship Id="rId133" Type="http://schemas.openxmlformats.org/officeDocument/2006/relationships/hyperlink" Target="mailto:prokopenko@sssu.ru" TargetMode="External"/><Relationship Id="rId134" Type="http://schemas.openxmlformats.org/officeDocument/2006/relationships/hyperlink" Target="mailto:marchuk@sssu.ru" TargetMode="External"/><Relationship Id="rId135" Type="http://schemas.openxmlformats.org/officeDocument/2006/relationships/hyperlink" Target="mailto:manjula@sssu.ru" TargetMode="External"/><Relationship Id="rId136" Type="http://schemas.openxmlformats.org/officeDocument/2006/relationships/hyperlink" Target="mailto:ibragim_kerimov@mail.ru" TargetMode="External"/><Relationship Id="rId137" Type="http://schemas.openxmlformats.org/officeDocument/2006/relationships/hyperlink" Target="mailto:gro_ss@bk.ru" TargetMode="External"/><Relationship Id="rId138" Type="http://schemas.openxmlformats.org/officeDocument/2006/relationships/hyperlink" Target="mailto:eliza_ggni@mail.ru" TargetMode="External"/><Relationship Id="rId139" Type="http://schemas.openxmlformats.org/officeDocument/2006/relationships/hyperlink" Target="mailto:aastrocev@gmail.com" TargetMode="External"/><Relationship Id="rId140" Type="http://schemas.openxmlformats.org/officeDocument/2006/relationships/hyperlink" Target="mailto:maler1988@yandex.ru" TargetMode="External"/><Relationship Id="rId141" Type="http://schemas.openxmlformats.org/officeDocument/2006/relationships/hyperlink" Target="mailto:ntchausehold@gmail.com" TargetMode="External"/><Relationship Id="rId142" Type="http://schemas.openxmlformats.org/officeDocument/2006/relationships/hyperlink" Target="mailto:kupr-av@ya.ru" TargetMode="External"/><Relationship Id="rId143" Type="http://schemas.openxmlformats.org/officeDocument/2006/relationships/hyperlink" Target="mailto:itas@pstu.ru" TargetMode="External"/><Relationship Id="rId144" Type="http://schemas.openxmlformats.org/officeDocument/2006/relationships/hyperlink" Target="mailto:hwgdi@mail.ru" TargetMode="External"/><Relationship Id="rId145" Type="http://schemas.openxmlformats.org/officeDocument/2006/relationships/hyperlink" Target="mailto:ignatjev@vistcom.ru" TargetMode="External"/><Relationship Id="rId146" Type="http://schemas.openxmlformats.org/officeDocument/2006/relationships/hyperlink" Target="mailto:yakimets_volsu@mail.ru" TargetMode="External"/><Relationship Id="rId147" Type="http://schemas.openxmlformats.org/officeDocument/2006/relationships/hyperlink" Target="mailto:elena@dolgova.info" TargetMode="External"/><Relationship Id="rId148" Type="http://schemas.openxmlformats.org/officeDocument/2006/relationships/hyperlink" Target="mailto:daniel.kurushin@gmail.com" TargetMode="External"/><Relationship Id="rId149" Type="http://schemas.openxmlformats.org/officeDocument/2006/relationships/hyperlink" Target="mailto:fab@perm.ru" TargetMode="External"/><Relationship Id="rId150" Type="http://schemas.openxmlformats.org/officeDocument/2006/relationships/hyperlink" Target="mailto:eepromemory@mail.ru" TargetMode="External"/><Relationship Id="rId151" Type="http://schemas.openxmlformats.org/officeDocument/2006/relationships/hyperlink" Target="mailto:Akropag@mail.ru" TargetMode="External"/><Relationship Id="rId152" Type="http://schemas.openxmlformats.org/officeDocument/2006/relationships/hyperlink" Target="mailto:bakunov_roman@mail.ru" TargetMode="External"/><Relationship Id="rId153" Type="http://schemas.openxmlformats.org/officeDocument/2006/relationships/hyperlink" Target="mailto:umd_aing@mail.ru" TargetMode="External"/><Relationship Id="rId154" Type="http://schemas.openxmlformats.org/officeDocument/2006/relationships/hyperlink" Target="mailto:juana1693@gmail.com" TargetMode="External"/><Relationship Id="rId155" Type="http://schemas.openxmlformats.org/officeDocument/2006/relationships/hyperlink" Target="mailto:olegpolozhentsev@mail.ru" TargetMode="External"/><Relationship Id="rId156" Type="http://schemas.openxmlformats.org/officeDocument/2006/relationships/hyperlink" Target="mailto:da.leontyva@mail.ru" TargetMode="External"/><Relationship Id="rId157" Type="http://schemas.openxmlformats.org/officeDocument/2006/relationships/hyperlink" Target="mailto:chaynikov.a.p@gmail.com" TargetMode="External"/><Relationship Id="rId158" Type="http://schemas.openxmlformats.org/officeDocument/2006/relationships/hyperlink" Target="mailto:suchkova_sv@inbox.ru" TargetMode="External"/><Relationship Id="rId159" Type="http://schemas.openxmlformats.org/officeDocument/2006/relationships/hyperlink" Target="mailto:guda_sasha@mail.ru" TargetMode="External"/><Relationship Id="rId160" Type="http://schemas.openxmlformats.org/officeDocument/2006/relationships/hyperlink" Target="mailto:kirlom@gmail.com" TargetMode="External"/><Relationship Id="rId161" Type="http://schemas.openxmlformats.org/officeDocument/2006/relationships/hyperlink" Target="mailto:smolentsev@mail.ru" TargetMode="External"/><Relationship Id="rId162" Type="http://schemas.openxmlformats.org/officeDocument/2006/relationships/hyperlink" Target="mailto:yuliya.podkovyrina@bk.ru" TargetMode="External"/><Relationship Id="rId163" Type="http://schemas.openxmlformats.org/officeDocument/2006/relationships/hyperlink" Target="mailto:mikhail.soldatov@gmail.com" TargetMode="External"/><Relationship Id="rId164" Type="http://schemas.openxmlformats.org/officeDocument/2006/relationships/hyperlink" Target="mailto:kravcovaa@mail.ru" TargetMode="External"/><Relationship Id="rId165" Type="http://schemas.openxmlformats.org/officeDocument/2006/relationships/hyperlink" Target="mailto:soldatov@sfedu.ru" TargetMode="External"/><Relationship Id="rId166" Type="http://schemas.openxmlformats.org/officeDocument/2006/relationships/hyperlink" Target="mailto:arambugaev@gmail.com" TargetMode="External"/><Relationship Id="rId167" Type="http://schemas.openxmlformats.org/officeDocument/2006/relationships/hyperlink" Target="mailto:dmitriev@esrf.fr" TargetMode="External"/><Relationship Id="rId168" Type="http://schemas.openxmlformats.org/officeDocument/2006/relationships/hyperlink" Target="mailto:ilya-loko399@yandex.ru" TargetMode="External"/><Relationship Id="rId169" Type="http://schemas.openxmlformats.org/officeDocument/2006/relationships/hyperlink" Target="mailto:nikulina_marina@mail.ru" TargetMode="External"/><Relationship Id="rId170" Type="http://schemas.openxmlformats.org/officeDocument/2006/relationships/hyperlink" Target="mailto:anatoly@uralweb.ru" TargetMode="External"/><Relationship Id="rId171" Type="http://schemas.openxmlformats.org/officeDocument/2006/relationships/hyperlink" Target="mailto:paht@yandex.ru" TargetMode="External"/><Relationship Id="rId172" Type="http://schemas.openxmlformats.org/officeDocument/2006/relationships/hyperlink" Target="mailto:paht@yandex.ru" TargetMode="External"/><Relationship Id="rId173" Type="http://schemas.openxmlformats.org/officeDocument/2006/relationships/hyperlink" Target="mailto:paht@yandex.ru" TargetMode="External"/><Relationship Id="rId174" Type="http://schemas.openxmlformats.org/officeDocument/2006/relationships/hyperlink" Target="mailto:paht@yandex.ru" TargetMode="External"/><Relationship Id="rId175" Type="http://schemas.openxmlformats.org/officeDocument/2006/relationships/hyperlink" Target="mailto:paht@yandex.ru" TargetMode="External"/><Relationship Id="rId176" Type="http://schemas.openxmlformats.org/officeDocument/2006/relationships/hyperlink" Target="mailto:paht@yandex.ru" TargetMode="External"/><Relationship Id="rId177" Type="http://schemas.openxmlformats.org/officeDocument/2006/relationships/hyperlink" Target="mailto:paht@yandex.ru" TargetMode="External"/><Relationship Id="rId178" Type="http://schemas.openxmlformats.org/officeDocument/2006/relationships/hyperlink" Target="mailto:shemshur&#1072;.ea@gmail.com" TargetMode="External"/><Relationship Id="rId179" Type="http://schemas.openxmlformats.org/officeDocument/2006/relationships/hyperlink" Target="mailto:daniel.kurushin@gmail.com" TargetMode="External"/><Relationship Id="rId180" Type="http://schemas.openxmlformats.org/officeDocument/2006/relationships/hyperlink" Target="mailto:shimakenshi@gmail.com" TargetMode="External"/><Relationship Id="rId181" Type="http://schemas.openxmlformats.org/officeDocument/2006/relationships/hyperlink" Target="mailto:stepper88@inbox.ru" TargetMode="External"/><Relationship Id="rId182" Type="http://schemas.openxmlformats.org/officeDocument/2006/relationships/hyperlink" Target="mailto:al-kp@mail.ru" TargetMode="External"/><Relationship Id="rId183" Type="http://schemas.openxmlformats.org/officeDocument/2006/relationships/hyperlink" Target="mailto:lifehouse@list.ru" TargetMode="External"/><Relationship Id="rId184" Type="http://schemas.openxmlformats.org/officeDocument/2006/relationships/hyperlink" Target="mailto:al-kp@mail.ru" TargetMode="External"/><Relationship Id="rId185" Type="http://schemas.openxmlformats.org/officeDocument/2006/relationships/hyperlink" Target="mailto:nzelig@rambler.ru" TargetMode="External"/><Relationship Id="rId186" Type="http://schemas.openxmlformats.org/officeDocument/2006/relationships/hyperlink" Target="mailto:mafurag@hotmail.com" TargetMode="External"/><Relationship Id="rId187" Type="http://schemas.openxmlformats.org/officeDocument/2006/relationships/hyperlink" Target="mailto:olga-krivolapova@yandex.ru" TargetMode="External"/><Relationship Id="rId188" Type="http://schemas.openxmlformats.org/officeDocument/2006/relationships/hyperlink" Target="mailto:ncschs@sfedu.ru" TargetMode="External"/><Relationship Id="rId189" Type="http://schemas.openxmlformats.org/officeDocument/2006/relationships/hyperlink" Target="mailto:min@sfedu.ru" TargetMode="External"/><Relationship Id="rId190" Type="http://schemas.openxmlformats.org/officeDocument/2006/relationships/hyperlink" Target="mailto:maulna@mail.ru" TargetMode="External"/><Relationship Id="rId191" Type="http://schemas.openxmlformats.org/officeDocument/2006/relationships/hyperlink" Target="mailto:pb_rgsu@mail.ru" TargetMode="External"/><Relationship Id="rId192" Type="http://schemas.openxmlformats.org/officeDocument/2006/relationships/hyperlink" Target="mailto:Lenochek-1512@yandex.ru" TargetMode="External"/><Relationship Id="rId193" Type="http://schemas.openxmlformats.org/officeDocument/2006/relationships/hyperlink" Target="mailto:anna.onishenko@bk.ru" TargetMode="External"/><Relationship Id="rId194" Type="http://schemas.openxmlformats.org/officeDocument/2006/relationships/hyperlink" Target="mailto:Kyzina2008@yandex.ru" TargetMode="External"/><Relationship Id="rId195" Type="http://schemas.openxmlformats.org/officeDocument/2006/relationships/hyperlink" Target="mailto:Kyzina2008@yandex.ru" TargetMode="External"/><Relationship Id="rId196" Type="http://schemas.openxmlformats.org/officeDocument/2006/relationships/hyperlink" Target="mailto:VI_GARSHIN@mail.ru" TargetMode="External"/><Relationship Id="rId197" Type="http://schemas.openxmlformats.org/officeDocument/2006/relationships/hyperlink" Target="mailto:safety@rgsu.ru" TargetMode="External"/><Relationship Id="rId198" Type="http://schemas.openxmlformats.org/officeDocument/2006/relationships/hyperlink" Target="mailto:Fil_E_S@mail.ru" TargetMode="External"/><Relationship Id="rId199" Type="http://schemas.openxmlformats.org/officeDocument/2006/relationships/hyperlink" Target="mailto:night_rnd@mail.ru" TargetMode="External"/><Relationship Id="rId200" Type="http://schemas.openxmlformats.org/officeDocument/2006/relationships/hyperlink" Target="mailto:rgsu-gsh@mail.ru" TargetMode="External"/><Relationship Id="rId201" Type="http://schemas.openxmlformats.org/officeDocument/2006/relationships/hyperlink" Target="mailto:rgsu-gsh@mail.ru" TargetMode="External"/><Relationship Id="rId202" Type="http://schemas.openxmlformats.org/officeDocument/2006/relationships/hyperlink" Target="mailto:Nadin17.12.84@rambler.ru" TargetMode="External"/><Relationship Id="rId203" Type="http://schemas.openxmlformats.org/officeDocument/2006/relationships/hyperlink" Target="mailto:pb_rgsu@mail.ru" TargetMode="External"/><Relationship Id="rId204" Type="http://schemas.openxmlformats.org/officeDocument/2006/relationships/hyperlink" Target="mailto:RGSY-geodezia@yandex.ru" TargetMode="External"/><Relationship Id="rId205" Type="http://schemas.openxmlformats.org/officeDocument/2006/relationships/hyperlink" Target="mailto:RGSY-geodezia@yandex.ru" TargetMode="External"/><Relationship Id="rId206" Type="http://schemas.openxmlformats.org/officeDocument/2006/relationships/hyperlink" Target="mailto:promter@aaanet.ru" TargetMode="External"/><Relationship Id="rId207" Type="http://schemas.openxmlformats.org/officeDocument/2006/relationships/hyperlink" Target="mailto:vu.tsyplakov@mail.ru" TargetMode="External"/><Relationship Id="rId208" Type="http://schemas.openxmlformats.org/officeDocument/2006/relationships/hyperlink" Target="mailto:alex080262@mail.ru" TargetMode="External"/><Relationship Id="rId209" Type="http://schemas.openxmlformats.org/officeDocument/2006/relationships/hyperlink" Target="mailto:rgsu@rgsu.donpac.ru" TargetMode="External"/><Relationship Id="rId210" Type="http://schemas.openxmlformats.org/officeDocument/2006/relationships/hyperlink" Target="mailto:pks81@bk.ru" TargetMode="External"/><Relationship Id="rId211" Type="http://schemas.openxmlformats.org/officeDocument/2006/relationships/hyperlink" Target="mailto:Olga-krivolapova@yandex.ru" TargetMode="External"/><Relationship Id="rId212" Type="http://schemas.openxmlformats.org/officeDocument/2006/relationships/hyperlink" Target="mailto:semelena67@mail.ru" TargetMode="External"/><Relationship Id="rId213" Type="http://schemas.openxmlformats.org/officeDocument/2006/relationships/hyperlink" Target="mailto:lawer-sam@mail.ru" TargetMode="External"/><Relationship Id="rId214" Type="http://schemas.openxmlformats.org/officeDocument/2006/relationships/hyperlink" Target="mailto:Valeriy.ivanov.51@bk.ru" TargetMode="External"/><Relationship Id="rId215" Type="http://schemas.openxmlformats.org/officeDocument/2006/relationships/hyperlink" Target="mailto:ivanova-rgsu@yandex.ru" TargetMode="External"/><Relationship Id="rId216" Type="http://schemas.openxmlformats.org/officeDocument/2006/relationships/hyperlink" Target="mailto:n.shvydenko@mail.ru" TargetMode="External"/><Relationship Id="rId217" Type="http://schemas.openxmlformats.org/officeDocument/2006/relationships/hyperlink" Target="mailto:fedotov@rgsu.ru" TargetMode="External"/><Relationship Id="rId218" Type="http://schemas.openxmlformats.org/officeDocument/2006/relationships/hyperlink" Target="mailto:oaili@yandex.ru" TargetMode="External"/><Relationship Id="rId219" Type="http://schemas.openxmlformats.org/officeDocument/2006/relationships/hyperlink" Target="mailto:denismira@aaanet.ru" TargetMode="External"/><Relationship Id="rId220" Type="http://schemas.openxmlformats.org/officeDocument/2006/relationships/hyperlink" Target="mailto:opdrgsu@mail.ru" TargetMode="External"/><Relationship Id="rId221" Type="http://schemas.openxmlformats.org/officeDocument/2006/relationships/hyperlink" Target="mailto:semelena67@mail.ru" TargetMode="External"/><Relationship Id="rId222" Type="http://schemas.openxmlformats.org/officeDocument/2006/relationships/hyperlink" Target="mailto:opdrgsu@mail.ru" TargetMode="External"/><Relationship Id="rId223" Type="http://schemas.openxmlformats.org/officeDocument/2006/relationships/hyperlink" Target="mailto:ktaisija@yandex.ru" TargetMode="External"/><Relationship Id="rId224" Type="http://schemas.openxmlformats.org/officeDocument/2006/relationships/hyperlink" Target="mailto:natalia.sumina@rambler.ru" TargetMode="External"/><Relationship Id="rId225" Type="http://schemas.openxmlformats.org/officeDocument/2006/relationships/hyperlink" Target="mailto:marlika08@yandex.ru" TargetMode="External"/><Relationship Id="rId226" Type="http://schemas.openxmlformats.org/officeDocument/2006/relationships/hyperlink" Target="mailto:toma-larina@rambler.ru" TargetMode="External"/><Relationship Id="rId227" Type="http://schemas.openxmlformats.org/officeDocument/2006/relationships/hyperlink" Target="mailto:ein@sssu.ru" TargetMode="External"/><Relationship Id="rId228" Type="http://schemas.openxmlformats.org/officeDocument/2006/relationships/hyperlink" Target="mailto:glbgalina@yandex.ru" TargetMode="External"/><Relationship Id="rId229" Type="http://schemas.openxmlformats.org/officeDocument/2006/relationships/hyperlink" Target="mailto:helenvinnik@rambler.ru" TargetMode="External"/><Relationship Id="rId230" Type="http://schemas.openxmlformats.org/officeDocument/2006/relationships/hyperlink" Target="mailto:gsh-rgsu@rambler.ru" TargetMode="External"/><Relationship Id="rId231" Type="http://schemas.openxmlformats.org/officeDocument/2006/relationships/hyperlink" Target="mailto:strahlchen1@rambler.ru" TargetMode="External"/><Relationship Id="rId232" Type="http://schemas.openxmlformats.org/officeDocument/2006/relationships/hyperlink" Target="mailto:minenkoevgenija@rambler.ru" TargetMode="External"/><Relationship Id="rId233" Type="http://schemas.openxmlformats.org/officeDocument/2006/relationships/hyperlink" Target="mailto:alexexplicit@mail.ru" TargetMode="External"/><Relationship Id="rId234" Type="http://schemas.openxmlformats.org/officeDocument/2006/relationships/hyperlink" Target="mailto:vu.tsyplakov@mail.ru" TargetMode="External"/><Relationship Id="rId235" Type="http://schemas.openxmlformats.org/officeDocument/2006/relationships/hyperlink" Target="mailto:grethen-iam@mail.ru" TargetMode="External"/><Relationship Id="rId236" Type="http://schemas.openxmlformats.org/officeDocument/2006/relationships/hyperlink" Target="mailto:grethen-iam@mail.ru" TargetMode="External"/><Relationship Id="rId237" Type="http://schemas.openxmlformats.org/officeDocument/2006/relationships/hyperlink" Target="mailto:admurzin@yandex.ru" TargetMode="External"/><Relationship Id="rId238" Type="http://schemas.openxmlformats.org/officeDocument/2006/relationships/hyperlink" Target="mailto:davidova@mail.ru" TargetMode="External"/><Relationship Id="rId239" Type="http://schemas.openxmlformats.org/officeDocument/2006/relationships/hyperlink" Target="mailto:nesgrin@yandex.ru" TargetMode="External"/><Relationship Id="rId240" Type="http://schemas.openxmlformats.org/officeDocument/2006/relationships/hyperlink" Target="mailto:tavanphan@gmail.com" TargetMode="External"/><Relationship Id="rId241" Type="http://schemas.openxmlformats.org/officeDocument/2006/relationships/hyperlink" Target="mailto:troczencko@yandex.ru" TargetMode="External"/><Relationship Id="rId242" Type="http://schemas.openxmlformats.org/officeDocument/2006/relationships/hyperlink" Target="mailto:annasunray@mail.ru" TargetMode="External"/><Relationship Id="rId243" Type="http://schemas.openxmlformats.org/officeDocument/2006/relationships/hyperlink" Target="mailto:and2562@yandex.ru" TargetMode="External"/><Relationship Id="rId244" Type="http://schemas.openxmlformats.org/officeDocument/2006/relationships/hyperlink" Target="mailto:kozakov_a@mail.ru" TargetMode="External"/><Relationship Id="rId245" Type="http://schemas.openxmlformats.org/officeDocument/2006/relationships/hyperlink" Target="mailto:sakh@ip.rsu.ru" TargetMode="External"/><Relationship Id="rId246" Type="http://schemas.openxmlformats.org/officeDocument/2006/relationships/hyperlink" Target="mailto:eugen@ip.rsu.ru" TargetMode="External"/><Relationship Id="rId247" Type="http://schemas.openxmlformats.org/officeDocument/2006/relationships/hyperlink" Target="mailto:mpapsuev@yandex.ru" TargetMode="External"/><Relationship Id="rId248" Type="http://schemas.openxmlformats.org/officeDocument/2006/relationships/hyperlink" Target="mailto:root@acivdef.msk.ru" TargetMode="External"/><Relationship Id="rId249" Type="http://schemas.openxmlformats.org/officeDocument/2006/relationships/hyperlink" Target="mailto:spapsuev@yandex.ru" TargetMode="External"/><Relationship Id="rId250" Type="http://schemas.openxmlformats.org/officeDocument/2006/relationships/hyperlink" Target="mailto:root@acivdef.msk.ru" TargetMode="External"/><Relationship Id="rId251" Type="http://schemas.openxmlformats.org/officeDocument/2006/relationships/hyperlink" Target="mailto:izos-rgsu@mail.ru" TargetMode="External"/><Relationship Id="rId252" Type="http://schemas.openxmlformats.org/officeDocument/2006/relationships/hyperlink" Target="mailto:paramonova_OH@mail.ru" TargetMode="External"/><Relationship Id="rId253" Type="http://schemas.openxmlformats.org/officeDocument/2006/relationships/hyperlink" Target="mailto:pks81@bk.ru" TargetMode="External"/><Relationship Id="rId254" Type="http://schemas.openxmlformats.org/officeDocument/2006/relationships/hyperlink" Target="mailto:n_petrova@bk.ru" TargetMode="External"/><Relationship Id="rId255" Type="http://schemas.openxmlformats.org/officeDocument/2006/relationships/hyperlink" Target="mailto:oops1389@yandex.ru" TargetMode="External"/><Relationship Id="rId256" Type="http://schemas.openxmlformats.org/officeDocument/2006/relationships/hyperlink" Target="mailto:matis-kot@mail.ru" TargetMode="External"/><Relationship Id="rId257" Type="http://schemas.openxmlformats.org/officeDocument/2006/relationships/hyperlink" Target="mailto:mipoz@mail.ru" TargetMode="External"/><Relationship Id="rId258" Type="http://schemas.openxmlformats.org/officeDocument/2006/relationships/hyperlink" Target="mailto:pychkoff@gmail.com" TargetMode="External"/><Relationship Id="rId259" Type="http://schemas.openxmlformats.org/officeDocument/2006/relationships/hyperlink" Target="mailto:elena.i.ponomareva@gmail.com" TargetMode="External"/><Relationship Id="rId260" Type="http://schemas.openxmlformats.org/officeDocument/2006/relationships/hyperlink" Target="mailto:volkova0902@yandex.ru" TargetMode="External"/><Relationship Id="rId261" Type="http://schemas.openxmlformats.org/officeDocument/2006/relationships/hyperlink" Target="mailto:revansh76@yandex.ru" TargetMode="External"/><Relationship Id="rId262" Type="http://schemas.openxmlformats.org/officeDocument/2006/relationships/hyperlink" Target="mailto:revansh76@yandex.ru" TargetMode="External"/><Relationship Id="rId263" Type="http://schemas.openxmlformats.org/officeDocument/2006/relationships/hyperlink" Target="mailto:rezvan.pec@gmail.com" TargetMode="External"/><Relationship Id="rId264" Type="http://schemas.openxmlformats.org/officeDocument/2006/relationships/hyperlink" Target="mailto:usp-dr@yandex.ru" TargetMode="External"/><Relationship Id="rId265" Type="http://schemas.openxmlformats.org/officeDocument/2006/relationships/hyperlink" Target="mailto:nastya2118@inbox.ru" TargetMode="External"/><Relationship Id="rId266" Type="http://schemas.openxmlformats.org/officeDocument/2006/relationships/hyperlink" Target="mailto:rnn_2001@mail.ru" TargetMode="External"/><Relationship Id="rId267" Type="http://schemas.openxmlformats.org/officeDocument/2006/relationships/hyperlink" Target="mailto:di199@yandex.ru" TargetMode="External"/><Relationship Id="rId268" Type="http://schemas.openxmlformats.org/officeDocument/2006/relationships/hyperlink" Target="mailto:vgassiy@mail.ru" TargetMode="External"/><Relationship Id="rId269" Type="http://schemas.openxmlformats.org/officeDocument/2006/relationships/hyperlink" Target="mailto:s&#1077;rgeeva_ga@mail.ru" TargetMode="External"/><Relationship Id="rId270" Type="http://schemas.openxmlformats.org/officeDocument/2006/relationships/hyperlink" Target="mailto:seferov85@mail.ru" TargetMode="External"/><Relationship Id="rId271" Type="http://schemas.openxmlformats.org/officeDocument/2006/relationships/hyperlink" Target="mailto:rdkufo@aaanet.ru" TargetMode="External"/><Relationship Id="rId272" Type="http://schemas.openxmlformats.org/officeDocument/2006/relationships/hyperlink" Target="mailto:sizonez@rambler.ru" TargetMode="External"/><Relationship Id="rId273" Type="http://schemas.openxmlformats.org/officeDocument/2006/relationships/hyperlink" Target="mailto:elena_staseva@mail.ru" TargetMode="External"/><Relationship Id="rId274" Type="http://schemas.openxmlformats.org/officeDocument/2006/relationships/hyperlink" Target="mailto:irena-ya@mail.ru" TargetMode="External"/><Relationship Id="rId275" Type="http://schemas.openxmlformats.org/officeDocument/2006/relationships/hyperlink" Target="mailto:vladimir.terentiew47@mail.ru" TargetMode="External"/><Relationship Id="rId276" Type="http://schemas.openxmlformats.org/officeDocument/2006/relationships/hyperlink" Target="mailto:RNDekspert@yandex.ru" TargetMode="External"/><Relationship Id="rId277" Type="http://schemas.openxmlformats.org/officeDocument/2006/relationships/hyperlink" Target="mailto:kafkadastra@yandex.ru" TargetMode="External"/><Relationship Id="rId278" Type="http://schemas.openxmlformats.org/officeDocument/2006/relationships/hyperlink" Target="mailto:katya_fedina@mail.ru" TargetMode="External"/><Relationship Id="rId279" Type="http://schemas.openxmlformats.org/officeDocument/2006/relationships/hyperlink" Target="mailto:involoshan@mail.ru" TargetMode="External"/><Relationship Id="rId280" Type="http://schemas.openxmlformats.org/officeDocument/2006/relationships/hyperlink" Target="mailto:dyuzhakov1988@mail.ru" TargetMode="External"/><Relationship Id="rId281" Type="http://schemas.openxmlformats.org/officeDocument/2006/relationships/hyperlink" Target="mailto:rgsu-gsh@mail.ru" TargetMode="External"/><Relationship Id="rId282" Type="http://schemas.openxmlformats.org/officeDocument/2006/relationships/hyperlink" Target="mailto:kafkadastra@yandex.ru" TargetMode="External"/><Relationship Id="rId283" Type="http://schemas.openxmlformats.org/officeDocument/2006/relationships/hyperlink" Target="mailto:arsen1106@yandex.ru" TargetMode="External"/><Relationship Id="rId284" Type="http://schemas.openxmlformats.org/officeDocument/2006/relationships/hyperlink" Target="mailto:titareva2013@mail.ru" TargetMode="External"/><Relationship Id="rId285" Type="http://schemas.openxmlformats.org/officeDocument/2006/relationships/hyperlink" Target="mailto:djanchik80@mail.ru" TargetMode="External"/><Relationship Id="rId286" Type="http://schemas.openxmlformats.org/officeDocument/2006/relationships/hyperlink" Target="mailto:An.Schischkova@yandex.ru" TargetMode="External"/><Relationship Id="rId287" Type="http://schemas.openxmlformats.org/officeDocument/2006/relationships/hyperlink" Target="mailto:rgsu-eroshenko@mail.ru" TargetMode="Externa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13:00Z</dcterms:created>
  <dc:creator>2</dc:creator>
  <dc:description/>
  <dc:language>en-US</dc:language>
  <cp:lastModifiedBy>Serge</cp:lastModifiedBy>
  <cp:lastPrinted>2013-05-07T13:13:00Z</cp:lastPrinted>
  <dcterms:modified xsi:type="dcterms:W3CDTF">2013-05-07T09:13:00Z</dcterms:modified>
  <cp:revision>2</cp:revision>
  <dc:subject/>
  <dc:title/>
</cp:coreProperties>
</file>