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технической диагностики длительно эксплуатируемых водопроводящих сооружений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b/>
          <w:color w:val="000000"/>
        </w:rPr>
        <w:t>М.А. Бандур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Новочеркасская государственная мелиоративная академия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Новочеркас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ind w:firstLine="600"/>
        <w:rPr/>
      </w:pPr>
      <w:r>
        <w:rPr>
          <w:sz w:val="24"/>
          <w:szCs w:val="24"/>
        </w:rPr>
        <w:t>Производственная деятельность человечества закономерно обусловлена увеличением нагрузки на водные объекты. Дефицит водных ресурсов на планете становится острее</w:t>
      </w:r>
      <w:r>
        <w:rPr>
          <w:bCs/>
          <w:sz w:val="24"/>
          <w:szCs w:val="24"/>
        </w:rPr>
        <w:t xml:space="preserve"> из года в</w:t>
      </w:r>
      <w:r>
        <w:rPr>
          <w:sz w:val="24"/>
          <w:szCs w:val="24"/>
        </w:rPr>
        <w:t xml:space="preserve"> год. Качество потребляемой воды в значительной мере определяет характер и уровень продовольственной безопасности России. </w:t>
      </w:r>
      <w:r>
        <w:rPr>
          <w:color w:val="000000"/>
          <w:sz w:val="24"/>
          <w:szCs w:val="24"/>
        </w:rPr>
        <w:t>Оросительные системы на площади 2,20 млн</w:t>
      </w:r>
      <w:r>
        <w:rPr>
          <w:rFonts w:eastAsia="A;Arial Unicode MS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а требуют реконструкции. </w:t>
      </w:r>
      <w:r>
        <w:rPr>
          <w:sz w:val="24"/>
          <w:szCs w:val="24"/>
        </w:rPr>
        <w:t>Наибольший удельный вес орошаемых земель в России имеется на юге, и составляет 2269,5 тыс. га или 50 % от площади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(4546,1 тыс. га) орошаемых земель в России [1]. </w:t>
      </w:r>
    </w:p>
    <w:p>
      <w:pPr>
        <w:pStyle w:val="Style1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ротяжённость распределительной сети оросительных систем юга России составляет 99,1 тыс. км, в том числе межхозяйственные каналы 26,0 тыс. км. (26,2 %) и внутрихозяйственные каналы 73,1 тыс. км. (73,8 %), в основном это длительно эксплуатирующиеся каналы в земляном русле (около 91 % общей протяженности) с КПД оросительной сети от 0,47 до 0,75, что ведёт к потерям оросительной воды, поднятию уровня грунтовых вод, подтоплению агроландшафтов населённых мест и территорий. На площади около 500 тыс. га (23,1 %) орошаемых земель юга России мелиоративное состояние оценивается как неудовлетворительное, более 52 % орошаемых земель нуждаются в реконструкции [2]. </w:t>
      </w:r>
    </w:p>
    <w:p>
      <w:pPr>
        <w:pStyle w:val="Style16"/>
        <w:spacing w:lineRule="auto" w:line="240"/>
        <w:ind w:firstLine="600"/>
        <w:rPr/>
      </w:pPr>
      <w:r>
        <w:rPr>
          <w:sz w:val="24"/>
          <w:szCs w:val="24"/>
        </w:rPr>
        <w:t xml:space="preserve">Большинство оросительных систем построены в период с 1949 по 1977 г.г. срок эксплуатации их водопроводящих сооружений составляет от 30 до 60 лет. До 90-х годов прошлого столетия постоянно выделялись средства, расходуемые на уход за сооружениями, расчистки от наносов и ремонтно-восстановительные работы. В последующие годы эксплуатации данных сооружений финансирование сократилось, что привело к ухудшению технического состояния водопроводящих сооружений [3]. </w:t>
      </w:r>
    </w:p>
    <w:p>
      <w:pPr>
        <w:pStyle w:val="Style1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По результатам визуальной инвентаризации наблюдается высокий уровень разрушения элементов входных оголовков и крепления нижнего бьефа водозаборных сооружений, требуется проведения ремонта водовыпусков и металлических затворов. Разрушение стыковых соединений облицовочных плит достигло критической отметки в 55 % и более, что обусловлено подъёмом грунтовых вод и заболачивание орошаемых земель.</w:t>
      </w:r>
    </w:p>
    <w:p>
      <w:pPr>
        <w:pStyle w:val="Style1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Несвоевременно выявленные и неустранённые дефекты и повреждения нередко перерастают в серьезные конструктивные нарушения водопроводящих сооружений и невозможности эксплуатации всей распределительной сети оросительных систем. Поэтому важно правильно и своевременно оценить состояние элементов водопроводящих сооружений и предусмотреть мероприятия по ремонту их повреждений на ранней стадии развития. </w:t>
      </w:r>
      <w:r>
        <w:rPr>
          <w:bCs/>
          <w:sz w:val="24"/>
          <w:szCs w:val="24"/>
        </w:rPr>
        <w:t>Новый Водный кодекс, введенный с 1 января 2007 года предполагает (статья 30) Государственный мониторинг водных объектов, включающий мониторинг за водохозяйственными системами, в том числе за гидротехническими сооружениями, а также за объёмом вод при водопотреблении и водоотведении.</w:t>
      </w:r>
      <w:r>
        <w:rPr>
          <w:sz w:val="24"/>
          <w:szCs w:val="24"/>
        </w:rPr>
        <w:t xml:space="preserve"> Существующие на сегодняшний день методы определения эксплуатационной надежности подобных сооружений относятся к визуальным и используют разрушающие методы ударного воздействия, точность измерения которых недостаточна. </w:t>
      </w:r>
      <w:r>
        <w:rPr>
          <w:bCs/>
          <w:sz w:val="24"/>
          <w:szCs w:val="24"/>
        </w:rPr>
        <w:t>В связи с этим одной из важных задач является разработка технологий продления эксплуатационного ресурса длительно эксплуатируемых водопроводящих сооружений оросительных систем ориентируемые на повышение их надёжности и снижению фильтрационных потерь, а также степени риска аварии конкретного сооружения.</w:t>
      </w:r>
    </w:p>
    <w:p>
      <w:pPr>
        <w:pStyle w:val="Style16"/>
        <w:spacing w:lineRule="auto" w:line="240"/>
        <w:ind w:firstLine="600"/>
        <w:rPr/>
      </w:pPr>
      <w:r>
        <w:rPr>
          <w:sz w:val="24"/>
          <w:szCs w:val="24"/>
        </w:rPr>
        <w:t xml:space="preserve">В настоящее время отсутствуют методы количественной оценки технического состояния и методики эксплутационного мониторинга водопроводящих сооружений с использованием приборов неразрушающего контроля. Для совершенствования технической диагностики водопроводящих сооружений были проведены исследования направленные на разработку методов оценки их технического состояния, и степени риска аварии каждого сооружения. Техническое состояние водопроводящих сооружений определялось с применением приборов неразрушающего контроля в сочетании с численным исследованием методом конечных элементов технического состояния конструкции сооружения на основе выявления следующих факторов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>геометрических размеров сооружений и их сечени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>наличие трещин, их размеров, а также отколов и разрушени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>количественных параметров прогибов и деформаций конструкци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 xml:space="preserve">фактических значений сцепления арматуры с бетоном после длительной эксплуатации сооружения;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>наличия разрыва арматуры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– </w:t>
      </w:r>
      <w:r>
        <w:rPr/>
        <w:t>степени коррозии бетона и арматуры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1756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Рис</w:t>
      </w:r>
      <w:r>
        <w:rPr>
          <w:rFonts w:eastAsia="A;Arial Unicode MS"/>
          <w:sz w:val="24"/>
          <w:szCs w:val="24"/>
        </w:rPr>
        <w:t>. 1.</w:t>
      </w:r>
      <w:r>
        <w:rPr>
          <w:sz w:val="24"/>
          <w:szCs w:val="24"/>
        </w:rPr>
        <w:t xml:space="preserve"> Фрагмент профиля георадарного зондирования облицовочных бетонных плит</w:t>
      </w:r>
    </w:p>
    <w:p>
      <w:pPr>
        <w:pStyle w:val="Normal"/>
        <w:autoSpaceDE w:val="false"/>
        <w:ind w:firstLine="60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В ходе обследования водопроводящих сооружений в Ростовской области, Краснодарском крае, Ставропольском крае, Кабардино-Балкарской Республике произведена классификация дефектов и повреждений. Были выделены три основные состояния водопроводящих сооружений:</w:t>
      </w:r>
    </w:p>
    <w:p>
      <w:pPr>
        <w:pStyle w:val="Normal"/>
        <w:shd w:fill="FFFFFF" w:val="clear"/>
        <w:ind w:right="-5" w:firstLine="600"/>
        <w:jc w:val="both"/>
        <w:rPr/>
      </w:pPr>
      <w:r>
        <w:rPr/>
        <w:t>Группа № 1 – объекты, не подлежащие восстановлению в ходе ремонта;</w:t>
      </w:r>
    </w:p>
    <w:p>
      <w:pPr>
        <w:pStyle w:val="Normal"/>
        <w:ind w:firstLine="600"/>
        <w:jc w:val="both"/>
        <w:rPr/>
      </w:pPr>
      <w:r>
        <w:rPr/>
        <w:t>Группа № 2 – объекты, которые могут быть восстановлены в результате выполнения ремонта;</w:t>
      </w:r>
    </w:p>
    <w:p>
      <w:pPr>
        <w:pStyle w:val="Normal"/>
        <w:ind w:firstLine="600"/>
        <w:jc w:val="both"/>
        <w:rPr/>
      </w:pPr>
      <w:r>
        <w:rPr/>
        <w:t>Группа № 3 – объекты с нормальным техническим состоянием, несмотря на выработку их срока службы.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оценки технического состояния водопроводящих сооружений были использованы проборы неразрушающего контроля,</w:t>
      </w:r>
      <w:r>
        <w:rPr>
          <w:rFonts w:eastAsia="A;Arial Unicode MS"/>
          <w:sz w:val="24"/>
          <w:szCs w:val="24"/>
        </w:rPr>
        <w:t xml:space="preserve"> с применением ультразвукового метода и метода ударного импульса,</w:t>
      </w:r>
      <w:r>
        <w:rPr>
          <w:sz w:val="24"/>
          <w:szCs w:val="24"/>
        </w:rPr>
        <w:t xml:space="preserve"> по определению геометрических характеристик их дефектов и повреждений, георадар ОКО-2, и </w:t>
      </w:r>
      <w:r>
        <w:rPr>
          <w:rFonts w:eastAsia="A;Arial Unicode MS"/>
          <w:sz w:val="24"/>
          <w:szCs w:val="24"/>
        </w:rPr>
        <w:t>фактической прочности бетона в местах нахождения дефектов и повреждений,</w:t>
      </w:r>
      <w:r>
        <w:rPr>
          <w:sz w:val="24"/>
          <w:szCs w:val="24"/>
        </w:rPr>
        <w:t xml:space="preserve"> электронный измеритель прочности ИПС-МГ4.01 [4]</w:t>
      </w:r>
      <w:r>
        <w:rPr>
          <w:rStyle w:val="Catcentertext1"/>
          <w:rFonts w:cs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/>
        <w:rPr>
          <w:rFonts w:eastAsia="A;Arial Unicode MS"/>
          <w:sz w:val="24"/>
          <w:szCs w:val="24"/>
        </w:rPr>
      </w:pPr>
      <w:r>
        <w:rPr>
          <w:bCs/>
          <w:sz w:val="24"/>
          <w:szCs w:val="24"/>
        </w:rPr>
        <w:t xml:space="preserve">Система наблюдений включала в себя съёмку профилей. </w:t>
      </w:r>
      <w:r>
        <w:rPr>
          <w:sz w:val="24"/>
          <w:szCs w:val="24"/>
        </w:rPr>
        <w:t>С целью установления фактической прочности лотковых каналов оросительных систем были обследованы, входящие в комплекс эксплуатации методом ударного импульса, электронным измерителем прочности ИПС-МГ4.01</w:t>
      </w:r>
      <w:r>
        <w:rPr>
          <w:rStyle w:val="Catcentertext1"/>
          <w:rFonts w:cs="Times New Roman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Места измерений были привязаны к георадарным обследованиям для определения прочности каждой конструкции в характерных точках профилей [5] </w:t>
      </w:r>
      <w:r>
        <w:rPr>
          <w:bCs/>
          <w:sz w:val="24"/>
          <w:szCs w:val="24"/>
        </w:rPr>
        <w:t>(см. рис</w:t>
      </w:r>
      <w:r>
        <w:rPr>
          <w:rFonts w:eastAsia="A;Arial Unicode MS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1).</w:t>
      </w:r>
      <w:r>
        <w:rPr>
          <w:sz w:val="24"/>
          <w:szCs w:val="24"/>
        </w:rPr>
        <w:t xml:space="preserve"> </w:t>
      </w:r>
    </w:p>
    <w:p>
      <w:pPr>
        <w:pStyle w:val="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натурных исследований были выявлены дефекты и повреждения водопроводящих сооружений. В результате установлено на примере лотковых каналов оросительных систем, что разрушение в донной части лотков происходит в большинстве случаев из-за того, что лоток в этом месте находится в наиболее неблагоприятных условиях. В зимнее время дно лотка оказывается наиболее увлажненным, из-за выпадающих осадков (снег, дождь), а последующее циклическое замораживание и оттаивание приводит к накоплению дефектов и повреждений. Наличие этих повреждений после длительного срока эксплуатации лотков обусловлено несовершенной технологией производства элементов лоткового канала оросительных систем, а также несовершенством строительно-монтажных работ</w:t>
      </w:r>
      <w:r>
        <w:rPr>
          <w:rFonts w:eastAsia="A;Arial Unicode MS"/>
          <w:sz w:val="24"/>
          <w:szCs w:val="24"/>
        </w:rPr>
        <w:t xml:space="preserve"> (см. рис. 2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)</w:t>
      </w:r>
    </w:p>
    <w:p>
      <w:pPr>
        <w:pStyle w:val="1"/>
        <w:jc w:val="both"/>
        <w:rPr>
          <w:rFonts w:eastAsia="A;Arial Unicode MS"/>
          <w:bCs/>
          <w:color w:val="000000"/>
          <w:sz w:val="24"/>
          <w:szCs w:val="24"/>
        </w:rPr>
      </w:pPr>
      <w:r>
        <w:rPr>
          <w:rFonts w:eastAsia="A;Arial Unicode MS"/>
          <w:bCs/>
          <w:color w:val="000000"/>
          <w:sz w:val="24"/>
          <w:szCs w:val="24"/>
        </w:rPr>
        <w:drawing>
          <wp:inline distT="0" distB="0" distL="0" distR="0">
            <wp:extent cx="5854700" cy="479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" t="2178" r="-6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                                                                  в)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Рис</w:t>
      </w:r>
      <w:r>
        <w:rPr>
          <w:rFonts w:eastAsia="A;Arial Unicode M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;Arial Unicode MS"/>
          <w:sz w:val="24"/>
          <w:szCs w:val="24"/>
        </w:rPr>
        <w:t>2.</w:t>
      </w:r>
      <w:r>
        <w:rPr>
          <w:sz w:val="24"/>
          <w:szCs w:val="24"/>
        </w:rPr>
        <w:t xml:space="preserve"> Фрагменты профилей георадарного зондирования участка лоткового канала Азовской оросительной системы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, б) с дефектами; в)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дефектов </w:t>
      </w:r>
    </w:p>
    <w:p>
      <w:pPr>
        <w:pStyle w:val="Style16"/>
        <w:spacing w:lineRule="auto" w:line="24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Style16"/>
        <w:spacing w:lineRule="auto" w:line="240"/>
        <w:ind w:firstLine="601"/>
        <w:rPr/>
      </w:pPr>
      <w:r>
        <w:rPr>
          <w:sz w:val="24"/>
          <w:szCs w:val="24"/>
        </w:rPr>
        <w:t xml:space="preserve">По результатам обследований водопроводящих сооружений были построены твердотельные модели, напряжённо деформированного состояния. Все теоретическое обоснование математических модель базируется на основе полученных экспериментальны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firstLine="840"/>
        <w:jc w:val="both"/>
        <w:rPr/>
      </w:pPr>
      <w:r>
        <w:rPr/>
        <w:t>Таким образом, применение приборов неразрушающего контроля при обследовании водопроводящих сооружений позволяет оперативно, без дополнительных повреждений, получать объективную оценку их технического состояния, а именно: установить факт наличия дефектов и повреждений, определить их геометрические параметры (ширину, глубину и длину), а также величину фактической прочности бетона в местах нахождения дефектов. При использовании данного подхода появляется возможность обоснование параметров дефектов и повреждений, которые невозможно установить при визуальном осмотре.</w:t>
      </w:r>
    </w:p>
    <w:p>
      <w:pPr>
        <w:pStyle w:val="Style16"/>
        <w:spacing w:lineRule="auto" w:line="240"/>
        <w:ind w:hanging="0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</w:t>
      </w:r>
      <w:r>
        <w:rPr/>
        <w:t xml:space="preserve">Бандурин, М.А. Обследование состояния оросительных лотковых каналов Азовской оросительной системы неразрушающими методами / </w:t>
      </w:r>
      <w:hyperlink r:id="rId4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5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2-76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Бандурин, М.А. </w:t>
      </w:r>
      <w:r>
        <w:rPr/>
        <w:t xml:space="preserve">К вопросу о состоянии железобетона лотковых каналов Азовской оросительной системы </w:t>
      </w:r>
      <w:r>
        <w:rPr>
          <w:color w:val="000000"/>
        </w:rPr>
        <w:t xml:space="preserve">/ </w:t>
      </w:r>
      <w:hyperlink r:id="rId6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7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82-86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Style w:val="Catcentertext1"/>
          <w:rFonts w:cs="Times New Roman"/>
          <w:color w:val="000000"/>
          <w:sz w:val="24"/>
          <w:szCs w:val="24"/>
        </w:rPr>
        <w:t xml:space="preserve">3. </w:t>
      </w:r>
      <w:r>
        <w:rPr>
          <w:iCs/>
          <w:color w:val="000000"/>
        </w:rPr>
        <w:t>Зильберова И.Ю., Саар О.В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bCs/>
            <w:color w:val="000000"/>
            <w:u w:val="none"/>
          </w:rPr>
          <w:t>Проблемы применения совместного производства работ по строительству, реконструкции и модернизации инженерных сетей и телекоммуникационных систем на территории Ростовской области</w:t>
        </w:r>
      </w:hyperlink>
      <w:r>
        <w:rPr>
          <w:i/>
          <w:iCs/>
          <w:color w:val="000000"/>
        </w:rPr>
        <w:t xml:space="preserve"> // </w:t>
      </w:r>
      <w:hyperlink r:id="rId9">
        <w:r>
          <w:rPr>
            <w:rStyle w:val="InternetLink"/>
            <w:color w:val="000000"/>
            <w:u w:val="none"/>
          </w:rPr>
          <w:t>Инженерный вестник Дона</w:t>
        </w:r>
      </w:hyperlink>
      <w:r>
        <w:rPr>
          <w:color w:val="000000"/>
        </w:rPr>
        <w:t xml:space="preserve">, 2010. </w:t>
      </w:r>
      <w:hyperlink r:id="rId10">
        <w:r>
          <w:rPr>
            <w:rStyle w:val="InternetLink"/>
            <w:color w:val="000000"/>
            <w:u w:val="none"/>
          </w:rPr>
          <w:t>№ 1</w:t>
        </w:r>
      </w:hyperlink>
      <w:r>
        <w:rPr>
          <w:color w:val="000000"/>
        </w:rPr>
        <w:t>. http://www.ivdon.ru/magazine/archive/n1e2010/168/</w:t>
      </w:r>
      <w:r>
        <w:rPr/>
        <w:t>(доступ свободный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iCs/>
          <w:color w:val="000000"/>
        </w:rPr>
        <w:t>4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оргун В.Н.</w:t>
      </w:r>
      <w:r>
        <w:rPr>
          <w:color w:val="000000"/>
        </w:rPr>
        <w:t xml:space="preserve"> Размышлении о эффективности стеновых материалов // </w:t>
      </w:r>
      <w:hyperlink r:id="rId11">
        <w:r>
          <w:rPr>
            <w:rStyle w:val="InternetLink"/>
            <w:color w:val="000000"/>
            <w:u w:val="none"/>
          </w:rPr>
          <w:t>Инженерный вестник Дона</w:t>
        </w:r>
      </w:hyperlink>
      <w:r>
        <w:rPr>
          <w:color w:val="000000"/>
        </w:rPr>
        <w:t xml:space="preserve">, 2008. </w:t>
      </w:r>
      <w:hyperlink r:id="rId12">
        <w:r>
          <w:rPr>
            <w:rStyle w:val="InternetLink"/>
            <w:color w:val="000000"/>
            <w:u w:val="none"/>
          </w:rPr>
          <w:t>№ 4</w:t>
        </w:r>
      </w:hyperlink>
      <w:r>
        <w:rPr>
          <w:color w:val="000000"/>
        </w:rPr>
        <w:t>. http://www.ivdon.ru/magazine/archive/n4y2008/97//</w:t>
      </w:r>
      <w:r>
        <w:rPr/>
        <w:t>(доступ свободный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iCs/>
        </w:rPr>
        <w:t>Чантха Хо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 </w:t>
      </w:r>
      <w:r>
        <w:rPr/>
        <w:t>Оценка фактического НДС конструкций жилого дома в г. Белово Кемеровской по результатам инструментального обследования //Инженерный вестник Дона,2012.№ 1. http://www.ivdon.ru/magazine/archive/n1y2012/623/</w:t>
      </w:r>
      <w:r>
        <w:rPr>
          <w:color w:val="000000"/>
        </w:rPr>
        <w:t>/</w:t>
      </w:r>
      <w:r>
        <w:rPr/>
        <w:t>(доступ свободный).</w:t>
      </w:r>
    </w:p>
    <w:p>
      <w:pPr>
        <w:pStyle w:val="Normal"/>
        <w:ind w:left="360" w:hanging="360"/>
        <w:jc w:val="both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Catcenter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ДисАбзац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atcentertext1">
    <w:name w:val="catcentertext1"/>
    <w:basedOn w:val="Style13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contents.asp?issueid=533047" TargetMode="External"/><Relationship Id="rId5" Type="http://schemas.openxmlformats.org/officeDocument/2006/relationships/hyperlink" Target="http://elibrary.ru/contents.asp?issueid=533047&amp;selid=11740263" TargetMode="External"/><Relationship Id="rId6" Type="http://schemas.openxmlformats.org/officeDocument/2006/relationships/hyperlink" Target="http://elibrary.ru/contents.asp?issueid=533047" TargetMode="External"/><Relationship Id="rId7" Type="http://schemas.openxmlformats.org/officeDocument/2006/relationships/hyperlink" Target="http://elibrary.ru/contents.asp?issueid=533047&amp;selid=11740265" TargetMode="External"/><Relationship Id="rId8" Type="http://schemas.openxmlformats.org/officeDocument/2006/relationships/hyperlink" Target="http://elibrary.ru/item.asp?id=14775061" TargetMode="External"/><Relationship Id="rId9" Type="http://schemas.openxmlformats.org/officeDocument/2006/relationships/hyperlink" Target="http://elibrary.ru/contents.asp?issueid=848958" TargetMode="External"/><Relationship Id="rId10" Type="http://schemas.openxmlformats.org/officeDocument/2006/relationships/hyperlink" Target="http://elibrary.ru/contents.asp?issueid=848958&amp;selid=14775061" TargetMode="External"/><Relationship Id="rId11" Type="http://schemas.openxmlformats.org/officeDocument/2006/relationships/hyperlink" Target="http://elibrary.ru/contents.asp?issueid=645600" TargetMode="External"/><Relationship Id="rId12" Type="http://schemas.openxmlformats.org/officeDocument/2006/relationships/hyperlink" Target="http://elibrary.ru/contents.asp?issueid=645600&amp;selid=129466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0:00Z</dcterms:created>
  <dc:creator>+++</dc:creator>
  <dc:description/>
  <cp:keywords/>
  <dc:language>en-US</dc:language>
  <cp:lastModifiedBy>Даня</cp:lastModifiedBy>
  <dcterms:modified xsi:type="dcterms:W3CDTF">2012-05-23T14:03:00Z</dcterms:modified>
  <cp:revision>8</cp:revision>
  <dc:subject/>
  <dc:title>УДК 626</dc:title>
</cp:coreProperties>
</file>