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В.Г. Кочерга, В.В. Зырянов, Е.П. Кулик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Всепогодный ремонт покрытий автодорог с использованием модифицированных холодных асфальтобетонных смесей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Наиболее интенсивно асфальтобетонные покрытия городских дорог деформируются ранней весной в период таяния снега и льда. Дорожники в это время часто вынуждены ремонтировать влажные дорожные покрытия в экстренном, аварийном порядке, используя горячие асфальтобетонные смеси. Долговечность такого ремонта крайне низкая. </w:t>
      </w:r>
    </w:p>
    <w:p>
      <w:pPr>
        <w:pStyle w:val="TextBody"/>
        <w:rPr>
          <w:sz w:val="24"/>
        </w:rPr>
      </w:pPr>
      <w:r>
        <w:rPr>
          <w:sz w:val="24"/>
        </w:rPr>
        <w:t>Однако и горячая смесь не всегда в это время имеется в наличии, т. к. АБЗ в этот период, как правило, ремонтируются и готовятся к новому дорожно-строительному сезону. В результате несвоевременно заделанные мелкие выбоины на дорожных покрытиях превращаются в крупные повреждения, движение транспорта по дороге становится затрудненным и затраты на ее ремонт существенно возрастают.</w:t>
      </w:r>
    </w:p>
    <w:p>
      <w:pPr>
        <w:pStyle w:val="TextBody"/>
        <w:ind w:firstLine="708"/>
        <w:rPr/>
      </w:pPr>
      <w:r>
        <w:rPr>
          <w:sz w:val="24"/>
        </w:rPr>
        <w:t xml:space="preserve">Известны многочисленные предложения по материалам и технологии ремонта асфальтобетонных дорожных покрытий в условиях ненастной погоды с применением: литого асфальта [1], смеси </w:t>
      </w:r>
      <w:r>
        <w:rPr>
          <w:sz w:val="24"/>
          <w:lang w:val="en-US"/>
        </w:rPr>
        <w:t>Nab</w:t>
      </w:r>
      <w:r>
        <w:rPr>
          <w:sz w:val="24"/>
        </w:rPr>
        <w:t>-</w:t>
      </w:r>
      <w:r>
        <w:rPr>
          <w:sz w:val="24"/>
          <w:lang w:val="en-US"/>
        </w:rPr>
        <w:t>Sand</w:t>
      </w:r>
      <w:r>
        <w:rPr>
          <w:sz w:val="24"/>
        </w:rPr>
        <w:t xml:space="preserve"> [2], смеси с дисперсным битумом [3], смеси Матрекс [4], смеси Мультигрейд (или МАК- смеси) [5], смеси Растом [6], эмульсионно-минеральной смеси [7], цементоасфальтобетона [8] и другие. Все вышеуказанные материалы, за исключением, возможно, литого асфальта, по разным причинам, существенное место среди которых занимает высокая стоимость, не нашли в практике ремонта дорог в России широкого применения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</w:rPr>
        <w:t xml:space="preserve">Приемлемым материалом для ремонта дорожных покрытий в условиях влажной погоды является холодная асфальтобетонная смесь по ГОСТ 9128-97. К ее достоинствам относится то, что материал, в отличие от других асфальтобетонных смесей, можно заготавливать впрок и хранить определенное время. </w:t>
      </w:r>
    </w:p>
    <w:p>
      <w:pPr>
        <w:pStyle w:val="Normal"/>
        <w:ind w:firstLine="708"/>
        <w:jc w:val="both"/>
        <w:rPr/>
      </w:pPr>
      <w:r>
        <w:rPr/>
        <w:t>Вместе с тем материал имеет и недостатки, затрудняющие его использование. Он, как правило, недостаточно хорошо прилипает к влажной поверхности ремонтируемого места. Кроме того, при его укладке на хранение необходимо выполнить мероприятия по противодействию его слеживаемости, а это усложняет технологию производства работ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Холодные асфальтобетонные смеси, как и другие стандартные смеси, приготавливаются в горячем состоянии, но, в отличие от горячих смесей, укладываются в холодном виде. Температура холодной асфальтобетонной смеси, предназначенной для складирования, во избежание  слеживаемости, не должна превышать 40ºС. При выпуске смеси с более высокой температурой при укладке на хранение ее следует взрыхлять в процессе остывания до температуры 25ºС [9]. Эта  дополнительная операция является одной из причин, почему складируемые смеси на практике неохотно применяют.</w:t>
      </w:r>
    </w:p>
    <w:p>
      <w:pPr>
        <w:pStyle w:val="TextBody"/>
        <w:ind w:firstLine="708"/>
        <w:rPr/>
      </w:pPr>
      <w:r>
        <w:rPr>
          <w:sz w:val="24"/>
        </w:rPr>
        <w:t xml:space="preserve">Разработаны холодные асфальтобетонные смеси на разжиженных битумах, модифицированных химическими добавками (ПАВ), лишенные недостатков, присущих стандартным холодным смесям. Их приготавливают в холодном виде, а значит, не требуют взрыхления при укладке на хранение и имеют улучшенное сцепление с влажной поверхностью ремонтируемого места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процессе разработки смесей одной из важных задач был поиск и выбор наиболее эффективных поверхностно-активных добавок в битум, позволяющих существенно улучшить взаимодействие вяжущего с влажными минеральными материалами и влажной поверхностью ремонтируемого места. Всего испытано 17 анионных и катионных ПАВ. </w:t>
      </w:r>
    </w:p>
    <w:p>
      <w:pPr>
        <w:pStyle w:val="2"/>
        <w:spacing w:before="0" w:after="0"/>
        <w:ind w:left="0" w:firstLine="708"/>
        <w:jc w:val="both"/>
        <w:rPr/>
      </w:pPr>
      <w:r>
        <w:rPr/>
        <w:t>Для получения битумных композиций, содержащих исследованные химические добавки, был использован дорожный битум марки СГ 40/70 по ГОСТ 11955-82 с условной вязкостью по стандартному вискозиметру 45с, приготовленный разжижением вязкого дорожного битума марки БНД 60/90 по ГОСТ 22245-90.</w:t>
      </w:r>
    </w:p>
    <w:p>
      <w:pPr>
        <w:pStyle w:val="TextBody"/>
        <w:ind w:firstLine="708"/>
        <w:rPr/>
      </w:pPr>
      <w:r>
        <w:rPr>
          <w:sz w:val="24"/>
        </w:rPr>
        <w:t>Битум СГ 40/70 без ПАВ и битумные композиции с различными добавками испытывали на адгезию к минеральным материалам разной природы: к щебню из карбонатной породы - из известняка марки по дробимости 1000 Жирновского карьера  и к щебню из кислых пород – из песчаника марки 1200 Потаповского карьера и из гравия марки 800 Усть-Лабинского карьера.</w:t>
      </w:r>
    </w:p>
    <w:p>
      <w:pPr>
        <w:pStyle w:val="2"/>
        <w:spacing w:before="0" w:after="0"/>
        <w:ind w:left="0" w:hanging="0"/>
        <w:jc w:val="both"/>
        <w:rPr/>
      </w:pPr>
      <w:r>
        <w:rPr/>
        <w:t>Исследование влияния ПАВ на активное и пассивное сцепление битума с минеральными материалами выполнено по измененной методике, рекомендованной ГОСТ 11508-74. Активное сцепление (метод Б) свидетельствует о способности вяжущего сцепляться с поверхностью минерального материала в присутствии воды, а пассивное сцепление (метод А)</w:t>
      </w:r>
    </w:p>
    <w:p>
      <w:pPr>
        <w:pStyle w:val="2"/>
        <w:spacing w:before="0" w:after="0"/>
        <w:ind w:left="0" w:hanging="0"/>
        <w:jc w:val="both"/>
        <w:rPr/>
      </w:pPr>
      <w:r>
        <w:rPr/>
        <w:t>о способности битума удерживаться на предварительно покрытой им поверхности минерального материала при воздействии воды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ценка сцепления вяжущего с поверхностью минерального материала произведена визуально экспертным методом по пятибалльной шкале с учетом контрольных образцов по ГОСТ 11508-74: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-балл 5 –покрытие поверхности минерального материала вяжущим после испытания является полным (адгезия соответствует контрольному образцу № 1);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-балл 4 -  покрытие поверхности минерального материала не является полным, но составляет не менее 90%;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-балл 3 – покрытие поверхности минерального материала составляет не менее 75% (соответствует контрольному образцу № 2);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-балл 2 - покрытие поверхности минерального материала составляет менее 75% (не соответствует контрольному образцу №2 и нормативам);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-балл 0 – покрытие полностью отсутствует.  </w:t>
      </w:r>
    </w:p>
    <w:p>
      <w:pPr>
        <w:pStyle w:val="TextBody"/>
        <w:ind w:firstLine="708"/>
        <w:rPr/>
      </w:pPr>
      <w:r>
        <w:rPr>
          <w:sz w:val="24"/>
        </w:rPr>
        <w:t>Из испытанных реагентов для дальнейших исследований и последующего производства холодных асфальтобетонных смесей были отобраны три вещества, показавшие  не только хорошие результаты по адгезии, но имеющие и другие преимущества: по цене, малому расходу, доступности и малой токсичности. Этими веществами оказались катионактивные «БИЭМ-ФК» и «КАДЭМ-ВТ», а также анионактивный «КАРБОКСИПАВ».</w:t>
      </w:r>
    </w:p>
    <w:p>
      <w:pPr>
        <w:pStyle w:val="2"/>
        <w:spacing w:before="0" w:after="0"/>
        <w:ind w:left="0" w:hanging="0"/>
        <w:jc w:val="both"/>
        <w:rPr/>
      </w:pPr>
      <w:r>
        <w:rPr/>
        <w:t xml:space="preserve">Катионный реагент для дорожного строительства «БИЭМ-ФК», выпускаемый по техническим условиям ТУ 2482-008-24157290-99. Внешний вид реагента – аморфная масса темно-коричневого цвета. Воздействие на организм человека обусловлено наиболее токсичным его компонентом полиэтилен-полиамином, который по параметрам общей токсичности относится к 3 классу опасных веществ. Рекомендованная дозировка реагента 1–2% от массы битума. </w:t>
      </w:r>
    </w:p>
    <w:p>
      <w:pPr>
        <w:pStyle w:val="21"/>
        <w:ind w:left="0" w:firstLine="708"/>
        <w:jc w:val="both"/>
        <w:rPr>
          <w:lang w:val="en-US"/>
        </w:rPr>
      </w:pPr>
      <w:r>
        <w:rPr/>
        <w:t>Катионный реагент «КАДЭМ-ВТ» выпускаемый по</w:t>
      </w:r>
      <w:r>
        <w:rPr>
          <w:b/>
        </w:rPr>
        <w:t xml:space="preserve"> </w:t>
      </w:r>
      <w:r>
        <w:rPr/>
        <w:t xml:space="preserve">техническим условиям ТУ 2482-009-04706205. Он используется в дорожном строительстве в качестве адгезивной добавки в битум при приготовлении асфальтобетонных смесей и устройстве поверхностных обработок, а также для получения битумных эмульсий. Его внешний вид – вязкая жидкость коричневого цвета. </w:t>
      </w:r>
    </w:p>
    <w:p>
      <w:pPr>
        <w:pStyle w:val="List"/>
        <w:ind w:left="0" w:hanging="0"/>
        <w:jc w:val="both"/>
        <w:rPr/>
      </w:pPr>
      <w:r>
        <w:rPr/>
        <w:t xml:space="preserve">«КАРБОКСИПАВ» выпускается предприятием ОАО «НИИ ПАВ» (г. Волгодонск, Ростовской обл.) по ТУ 2481-012-04706205-03. Это композиция, включающая 90% криптоанионных и неионогенных ПАВ. Используется в качестве одного из основных компонентов в пеномоющих препаратах широкого назначения. Основным его компонентом (70-80%) являются карбоксиметилированные алкилфенолы типа </w:t>
      </w:r>
      <w:r>
        <w:rPr>
          <w:lang w:val="en-US"/>
        </w:rPr>
        <w:t>R</w:t>
      </w:r>
      <w:r>
        <w:rPr/>
        <w:t>С6Н4О(СН2СОО)Н, которые могут ионизироваться (депротонироваться) в полярной среде, вследствие чего образующийся анион кислотного остатка может необратимо связываться с катионами кальция или магния в карбонатных и основных породах, образуя устойчивые водо-нерастворимые кальциевые (магниевые) соли. Вторым важным компонентом композиции являются неионогенные оксиэтилированные  алкилфенолы (9-18%). В состав композиции «КАРБОКСИПАВ» входит также незначительное количество (не более 7,5%) поваренной соли, являющейся побочным продуктом получения карбоксиметилированных  алкилфенолов. То есть «КАРБОКСИПАВ» улучшают сцепление битума с влажными минеральными материалами, т. к. он способен адсорбироваться сквозь гидратную оболочку, образованную на поверхности минеральных материалов, и вытеснять ее.</w:t>
      </w:r>
    </w:p>
    <w:p>
      <w:pPr>
        <w:pStyle w:val="TextBody"/>
        <w:ind w:firstLine="708"/>
        <w:rPr/>
      </w:pPr>
      <w:r>
        <w:rPr>
          <w:sz w:val="24"/>
        </w:rPr>
        <w:t>Все три вещества имеют сравнительно невысокую цену. При расходе 1-1,5% от массы битума позволяют получить прочное сцепление вяжущего с влажной поверхностью минеральных материалов, как кислых, так и основных пород. «КАРБОКСИПАВ» работает только с основными породами с оценкой не ниже 4, т. е. более 90% поверхности минерального материала после испытания осталась покрытой битум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тоимость «КАРБОКСИПАВА» в 1,5-2 раза ниже стоимости двух других веществ, что существенно сказывается на стоимости асфальтобетона, при этом он обладает дополнительным качеством: в отличие от катионактивных добавок, свободен от аминосодержащих компонентов, т. е. он менее токсичен. И взаимодействует с минеральными материалами основных парод, которые широко применяются в практике строительства и ремонта, автомобильных дорог в Ростовской обла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яжущее для ремонта влажного дорожного покрытия, содержащее анионное ПАВ «КАРБОКСИПАВ», признано изобретением и на него выдан патент № 2004131355 «Вяжущее для ремонта влажного дорожного покрытия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Исследования холодных асфальтобетонов для ремонта дорожных покрытий в условиях ненастной погоды были проведены с использованием смеси щебеня и песка из карбонатных горных пород Жирновского карьера (ОАО «Руда») марки 1000 фракции 0–20 мм, являющейся отходом дробления этих пород. По зерновому составу она отвечает требованиям ГОСТ 9128-97 к минеральной части холодных смесей типа Бх.</w:t>
      </w:r>
    </w:p>
    <w:p>
      <w:pPr>
        <w:pStyle w:val="22"/>
        <w:spacing w:lineRule="auto" w:line="240"/>
        <w:ind w:firstLine="708"/>
        <w:jc w:val="both"/>
        <w:rPr/>
      </w:pPr>
      <w:r>
        <w:rPr>
          <w:sz w:val="24"/>
        </w:rPr>
        <w:t>Влажность минерального материала в настоящей работе играет важную роль. Ее постоянный контроль позволил установить некоторые показатели для конкретного минерального материала с данным зерновым составом. Во время дождливого периода или после таяния снега минеральный материал, хранящийся в штабеле под открытым небом, имел влажность 4,8% по массе. В сухую погоду он приобрел влажность 0,8%, а хранящийся в закрытом помещении 0,22%. Через 36 ч после многочасового ливня материал, хранящийся в штабеле под открытым небом, имел влажность 1,9%, а после 72 ч – 1,4%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рактика показала, что минеральный материал свободно смешивается с жидким битумом, содержащим ПАВ, при влажности ниже 1,7%, при более высокой влажности смешение затруднено – образуются сгустки битума. Исходя из приведенных наблюдений, следует рекомендовать хранить минеральный материал, предназначенный для приготовления холодных смесей, особенно в дождливый период, под навесом или под пленкой. Это избавит технологический процесс от необходимости подсушивать материал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Для подбора оптимального состава асфальтобетона по рекомендованному Союздорнии способу [10] приготовили 4 смеси с различным содержанием битума с интервалом 0,5% по массе: от 4 до 5,5%. Оптимальным оказалось содержание 4,5% вяжущего. Смеси готовили из минеральных материалов, имеющих влажность 0,22, 1,0 и 1,5% по массе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Изготовление и  испытание асфальтобетонных образцов диаметром и высотой 71,4мм проведены в соответствии с ГОСТ 12801-98. Образцы формовали из смесей, выдержанных в комнатных условиях и параллельно в закрытых полиэтиленовых мешках в течение 2, 16 и 30 суток, после чего их испытывали. Другую партию образцов формовали через сутки после приготовления смесей, а их испытание проводили после хранения в течение 2, 16 и 30 суток в комнатных условиях и параллельно в закрытых полиэтиленовых мешках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Для сравнения проведены испытания образцов, изготовленных из асфальтобетонных смесей, отличающихся от первых лишь тем, что минеральные материалы перед смешением с битумом были нагреты до температуры 90ºС, то есть технология приготовления этих смесей была близкой к стандартной. Сравнивая результаты испытания образцов, приготовленных из смесей на холодных минеральных материалах с результатами испытания образцов из смесей на нагретых материалах можно отметить, что они с учетом неоднородности смесей мало, чем отличаются. Наблюдается лишь незначительное различие прочностных показателей водонасыщенных образцов двухдневного хранения. После дальнейшего хранения различия практически исчезают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Результаты испытания свидетельствуют также о том, что из трех исследованных  ПАВ ни одно не дает заметно лучшие показатели, чем другие. Все три ПАВ можно считать одинаково эффективными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меси могут быть успешно применены в неблагоприятных погодных условиях весной и осенью для заделки выбоин и просадок небольшими картами (до 5 м²) в целях своевременной локализации очагов разрушения. (Ремонт асфальтобетонных дорожных покрытий большими картами целесообразней производить в благоприятных погодных условиях с применением стандартных горячих асфальтобетонных смесей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hanging="0"/>
        <w:rPr/>
      </w:pPr>
      <w:r>
        <w:rPr>
          <w:sz w:val="24"/>
        </w:rPr>
        <w:t>1. Мелик-Багдасаров М.С., Ткаченко И.А., Фролов А.В. Литой асфальт для ремонта дорог // Жилищное и коммунальное хозяйство, 1991. №4. С. 41-42</w:t>
      </w:r>
    </w:p>
    <w:p>
      <w:pPr>
        <w:pStyle w:val="3"/>
        <w:ind w:left="0" w:hanging="0"/>
        <w:rPr/>
      </w:pPr>
      <w:r>
        <w:rPr>
          <w:sz w:val="24"/>
          <w:lang w:val="en-US"/>
        </w:rPr>
        <w:t xml:space="preserve">2. Freudenberg G. Anwendung des Nab-Sand-Verfarens im Lautwirtschaftichen// Die Strabe.  </w:t>
      </w:r>
      <w:r>
        <w:rPr>
          <w:sz w:val="24"/>
        </w:rPr>
        <w:t xml:space="preserve">1971. №5.  </w:t>
      </w:r>
      <w:r>
        <w:rPr>
          <w:sz w:val="24"/>
          <w:lang w:val="en-US"/>
        </w:rPr>
        <w:t>S</w:t>
      </w:r>
      <w:r>
        <w:rPr>
          <w:sz w:val="24"/>
        </w:rPr>
        <w:t>/243-247.</w:t>
      </w:r>
    </w:p>
    <w:p>
      <w:pPr>
        <w:pStyle w:val="3"/>
        <w:ind w:left="0" w:hanging="0"/>
        <w:rPr/>
      </w:pPr>
      <w:r>
        <w:rPr>
          <w:sz w:val="24"/>
        </w:rPr>
        <w:t>3. Горнаев Н. А. Технология приготовления асфальтобетонной смеси с дисперсным битумом // Наука и техника в дорожной отрасли. – 2004. - №2. – С. 20-21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4. Сайт компании «Матрекс» </w:t>
      </w:r>
      <w:r>
        <w:rPr>
          <w:sz w:val="24"/>
          <w:lang w:val="en-US"/>
        </w:rPr>
        <w:t>http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atrexsta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com</w:t>
        </w:r>
      </w:hyperlink>
    </w:p>
    <w:p>
      <w:pPr>
        <w:pStyle w:val="3"/>
        <w:ind w:left="0" w:hanging="0"/>
        <w:rPr>
          <w:sz w:val="24"/>
          <w:lang w:val="en-US"/>
        </w:rPr>
      </w:pPr>
      <w:r>
        <w:rPr>
          <w:sz w:val="24"/>
        </w:rPr>
        <w:t>5. Поздняков В. Р. Опыт применения холодных смесей Мультигрейд для текущего и аварийного ямочного ремонта. Каталог – справочник «Дорожная техника», 2006. С. 124 – 126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Сайт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>предприятия группы компаний «РАСТОМ»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home</w:t>
      </w:r>
      <w:r>
        <w:rPr>
          <w:sz w:val="24"/>
        </w:rPr>
        <w:t>.</w:t>
      </w:r>
      <w:r>
        <w:rPr>
          <w:sz w:val="24"/>
          <w:lang w:val="en-US"/>
        </w:rPr>
        <w:t>we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rastom</w:t>
      </w:r>
    </w:p>
    <w:p>
      <w:pPr>
        <w:pStyle w:val="21"/>
        <w:ind w:left="0" w:hanging="0"/>
        <w:jc w:val="both"/>
        <w:rPr>
          <w:lang w:val="en-US"/>
        </w:rPr>
      </w:pPr>
      <w:r>
        <w:rPr/>
        <w:t xml:space="preserve">7. Шейхет И.М., Гордеев-Гавриков В.К. Городские дороги: строительство,   ремонт и содержание. Ростов- на-Дону: Издательство РГПУ, 2004. </w:t>
      </w:r>
    </w:p>
    <w:p>
      <w:pPr>
        <w:pStyle w:val="21"/>
        <w:ind w:left="0" w:hanging="0"/>
        <w:jc w:val="both"/>
        <w:rPr>
          <w:lang w:val="en-US"/>
        </w:rPr>
      </w:pPr>
      <w:r>
        <w:rPr/>
        <w:t xml:space="preserve">8. Колосов А. А. Гридчин  А. М. Мартыненко Л. С.  Исследование цементоасфальтобетона, применяемого для ремонта асфальтобетонных покрытий, в условиях повышенной влажности.     </w:t>
      </w:r>
      <w:hyperlink r:id="rId3">
        <w:r>
          <w:rPr>
            <w:rStyle w:val="InternetLink"/>
            <w:color w:val="000000"/>
            <w:lang w:val="en-US"/>
          </w:rPr>
          <w:t>http://conf.bstu.ru/conf/docs/0014/0275.doc</w:t>
        </w:r>
      </w:hyperlink>
    </w:p>
    <w:p>
      <w:pPr>
        <w:pStyle w:val="31"/>
        <w:ind w:left="0" w:hanging="0"/>
        <w:jc w:val="both"/>
        <w:rPr>
          <w:lang w:val="en-US"/>
        </w:rPr>
      </w:pPr>
      <w:r>
        <w:rPr/>
        <w:t>9. Руководство по строительству дорожных асфальтобетонных покрытий. М.: Транспорт, 1978. 192с.</w:t>
      </w:r>
    </w:p>
    <w:p>
      <w:pPr>
        <w:pStyle w:val="31"/>
        <w:ind w:left="0" w:hanging="0"/>
        <w:jc w:val="both"/>
        <w:rPr/>
      </w:pPr>
      <w:r>
        <w:rPr/>
        <w:t>10. Дорожный асфальтобетон.  Под редакцией Л.Б. Гезенцвея // Н.Н. Иванов, Л.Б. Гезенцвей, И.В. Королев и др. М.: Транспорт, 1976. 336с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sz w:val="28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220" w:leader="none"/>
      </w:tabs>
      <w:ind w:left="96" w:hanging="276"/>
      <w:jc w:val="both"/>
    </w:pPr>
    <w:rPr>
      <w:sz w:val="28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exstar.com/" TargetMode="External"/><Relationship Id="rId3" Type="http://schemas.openxmlformats.org/officeDocument/2006/relationships/hyperlink" Target="http://conf.bstu.ru/conf/docs/0014/0275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5:00Z</dcterms:created>
  <dc:creator>3421</dc:creator>
  <dc:description/>
  <cp:keywords/>
  <dc:language>en-US</dc:language>
  <cp:lastModifiedBy>Даня</cp:lastModifiedBy>
  <cp:lastPrinted>2006-07-05T10:40:00Z</cp:lastPrinted>
  <dcterms:modified xsi:type="dcterms:W3CDTF">2012-06-01T10:49:00Z</dcterms:modified>
  <cp:revision>7</cp:revision>
  <dc:subject/>
  <dc:title>Статья 1</dc:title>
</cp:coreProperties>
</file>