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pacing w:val="-1"/>
        </w:rPr>
        <w:t>Ресурсы солнечной и ветровой энергии</w:t>
      </w:r>
      <w:r>
        <w:rPr>
          <w:rFonts w:cs="Times New Roman" w:ascii="Times New Roman" w:hAnsi="Times New Roman"/>
          <w:b/>
          <w:bCs/>
        </w:rPr>
        <w:t xml:space="preserve"> чеченской республики</w:t>
      </w:r>
    </w:p>
    <w:p>
      <w:pPr>
        <w:pStyle w:val="Normal"/>
        <w:ind w:firstLine="72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И.А. Керимов, М.В. Дебиев, Р.А-М. Магомадов, Х.И. Хамсуркаев</w:t>
      </w:r>
    </w:p>
    <w:p>
      <w:pPr>
        <w:pStyle w:val="Normal"/>
        <w:ind w:firstLine="720"/>
        <w:jc w:val="center"/>
        <w:rPr>
          <w:rStyle w:val="FontStyle8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85"/>
          <w:rFonts w:cs="Times New Roman" w:ascii="Times New Roman" w:hAnsi="Times New Roman"/>
          <w:b/>
          <w:sz w:val="28"/>
          <w:szCs w:val="28"/>
        </w:rPr>
        <w:t>ГГНТУ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firstLine="720"/>
        <w:jc w:val="center"/>
        <w:rPr>
          <w:rStyle w:val="FontStyle8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последнее время во всем мире наблюдается тенденция к росту энергопотребления, что обусловлено стремительными темпами развития мировой экономики, ростом народонаселения, а так же эволюцией образа жизни людей. Предвидимое истощение доступных запасов ископаемого топлива, растущая монополизация отрасли и постоянно возрастающие цены на энергоносители создали угрозу энергетической безопасности в глобальном масштабе. Поэтому «энергетическая безопасность» рассматривается промышленно развитыми странами мира, как элемент национальной безопасности и безусловное обязательство государства обеспечить экономический рост вне зависимости от наличия энергетических ресурсов и цен на них. Более того, необходимо </w:t>
      </w:r>
      <w:r>
        <w:rPr>
          <w:rStyle w:val="FontStyle85"/>
          <w:rFonts w:cs="Times New Roman" w:ascii="Times New Roman" w:hAnsi="Times New Roman"/>
          <w:sz w:val="24"/>
          <w:szCs w:val="24"/>
        </w:rPr>
        <w:t xml:space="preserve">решать многие проблемы обеспечения </w:t>
      </w:r>
      <w:r>
        <w:rPr>
          <w:rFonts w:cs="Times New Roman" w:ascii="Times New Roman" w:hAnsi="Times New Roman"/>
        </w:rPr>
        <w:t>безопасности</w:t>
      </w:r>
      <w:r>
        <w:rPr>
          <w:rStyle w:val="FontStyle85"/>
          <w:rFonts w:cs="Times New Roman" w:ascii="Times New Roman" w:hAnsi="Times New Roman"/>
          <w:sz w:val="24"/>
          <w:szCs w:val="24"/>
        </w:rPr>
        <w:t xml:space="preserve"> окружающей среды, в том числе, проблемы уменьшения выбросов парниковых газов в атмосферу. </w:t>
      </w:r>
      <w:r>
        <w:rPr>
          <w:rFonts w:cs="Times New Roman" w:ascii="Times New Roman" w:hAnsi="Times New Roman"/>
          <w:color w:val="000000"/>
        </w:rPr>
        <w:t xml:space="preserve">Так, по данным дагестанских специалистов [12] топливосжигающие звенья ТЭЦ (ТЭС) средней мощностью ежегодно сжигают 2,7 млн. тонн атмосферного кислорода и выбрасывают в атмосферную среду более 5 млн. тонн вредных газообразных соединений углерода, азота, серы и др. Эта короткая справка показывает, что надо переходить на энергосистемы без указанных экологических недостат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 этом фоне насущной необходимостью становится переход к устойчивому развитию энергетики с целью обеспечения глобальной энергетической безопасности на основе энергосбережения и эффективного использования новых и возобновляемых источников топлива и энергии. Возобновляемые источники энергии</w:t>
      </w:r>
      <w:r>
        <w:rPr>
          <w:rFonts w:cs="Times New Roman" w:ascii="Times New Roman" w:hAnsi="Times New Roman"/>
          <w:color w:val="000000"/>
        </w:rPr>
        <w:t xml:space="preserve"> (ВИЭ) – это энергоресурсы постоянно существующих природных процессов на планете, а также энергоресурсы продуктов жизнедеятельности биоцентров растительного и животного происхождения. </w:t>
      </w:r>
      <w:r>
        <w:rPr>
          <w:rFonts w:cs="Times New Roman" w:ascii="Times New Roman" w:hAnsi="Times New Roman"/>
        </w:rPr>
        <w:t>Основными преимуществами ВИЭ по сравнению с энергоисточниками на органическом топливе являются практическая неисчерпаемость ресурсов, повсеместное распространение многих из них, отсутствие топливных затрат и выбросов вредных веществ в окружающую среду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360"/>
        <w:jc w:val="both"/>
        <w:rPr>
          <w:rStyle w:val="FontStyle85"/>
          <w:rFonts w:ascii="Times New Roman" w:hAnsi="Times New Roman" w:cs="Times New Roman"/>
          <w:bCs/>
          <w:sz w:val="24"/>
          <w:szCs w:val="24"/>
        </w:rPr>
      </w:pPr>
      <w:r>
        <w:rPr>
          <w:rStyle w:val="FontStyle85"/>
          <w:rFonts w:cs="Times New Roman" w:ascii="Times New Roman" w:hAnsi="Times New Roman"/>
          <w:sz w:val="24"/>
          <w:szCs w:val="24"/>
        </w:rPr>
        <w:t xml:space="preserve">Использование таких </w:t>
      </w:r>
      <w:r>
        <w:rPr>
          <w:rFonts w:cs="Times New Roman" w:ascii="Times New Roman" w:hAnsi="Times New Roman"/>
        </w:rPr>
        <w:t xml:space="preserve">возобновляемых источников энергии </w:t>
      </w:r>
      <w:r>
        <w:rPr>
          <w:rStyle w:val="FontStyle85"/>
          <w:rFonts w:cs="Times New Roman" w:ascii="Times New Roman" w:hAnsi="Times New Roman"/>
          <w:sz w:val="24"/>
          <w:szCs w:val="24"/>
        </w:rPr>
        <w:t xml:space="preserve">в последнее время успешно развивается во всем мире </w:t>
      </w:r>
      <w:r>
        <w:rPr>
          <w:rFonts w:cs="Times New Roman" w:ascii="Times New Roman" w:hAnsi="Times New Roman"/>
          <w:color w:val="000000"/>
        </w:rPr>
        <w:t>(рис. 1)</w:t>
      </w:r>
      <w:r>
        <w:rPr>
          <w:rStyle w:val="FontStyle85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Style w:val="FontStyle8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60470" cy="2385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. 1. Структура мирового уровня энергоресурс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Целесообразность и масштабы использования </w:t>
      </w:r>
      <w:r>
        <w:rPr>
          <w:rFonts w:cs="Times New Roman" w:ascii="Times New Roman" w:hAnsi="Times New Roman"/>
        </w:rPr>
        <w:t xml:space="preserve">возобновляемых источников энергии определяются в первую очередь их экономической эффективностью и конкурентоспособностью с традиционными энергетическими технологиями. 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</w:rPr>
        <w:t xml:space="preserve">Россия уже сделала первые важные шаги в направлении понимания важности </w:t>
      </w:r>
      <w:r>
        <w:rPr>
          <w:b w:val="false"/>
          <w:bCs/>
          <w:sz w:val="24"/>
          <w:szCs w:val="24"/>
        </w:rPr>
        <w:t>использова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возобновляемых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источников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энергии (ВИЭ).</w:t>
      </w:r>
    </w:p>
    <w:p>
      <w:pPr>
        <w:pStyle w:val="Style17"/>
        <w:spacing w:before="0" w:after="0"/>
        <w:ind w:left="150" w:right="150" w:firstLine="720"/>
        <w:jc w:val="both"/>
        <w:rPr>
          <w:rStyle w:val="FontStyle8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важных документов стал Указ Президента России от 4.06.2008 г. № 889 "О некоторых мерах по повышению энергетической и экологической эффективности российской экономики", который предусматривает выделение ассигнований на реализацию пилотных проектов в области ВИЭ.</w:t>
      </w:r>
      <w:r>
        <w:rPr>
          <w:rStyle w:val="FontStyle85"/>
          <w:rFonts w:cs="Times New Roman" w:ascii="Times New Roman" w:hAnsi="Times New Roman"/>
          <w:sz w:val="24"/>
          <w:szCs w:val="24"/>
        </w:rPr>
        <w:t>Чеченская Республика, являясь одним из регионов России с уникальными природно-климатическими условиями, имеет большие потенциальные возможности для использования возобновляемых источников энергии: солнца, ветра, гидроэнергии, биоэнергии и т.д. Наиболее перспективными среди них являются солнечная и ветровая энергии, которые в последнее время успешно развиваются во всем мире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Style w:val="FontStyle85"/>
          <w:rFonts w:cs="Times New Roman" w:ascii="Times New Roman" w:hAnsi="Times New Roman"/>
          <w:b/>
          <w:sz w:val="24"/>
          <w:szCs w:val="24"/>
        </w:rPr>
        <w:t xml:space="preserve">Ветроэнергетика. </w:t>
      </w:r>
      <w:r>
        <w:rPr>
          <w:rFonts w:cs="Times New Roman" w:ascii="Times New Roman" w:hAnsi="Times New Roman"/>
        </w:rPr>
        <w:t>Ветроэнергетика (wind power) – отрасль энергетики, связанная с разработкой методов и средств преобразования энергии ветра в механическую, тепловую или электрическую энергию. Ветроэнергетике присущи все преимущества, характерные для альтернативной энергетики в целом (экологическая чистота, возобновляемость, низкие эксплуатационные затраты).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Style41"/>
        <w:widowControl/>
        <w:ind w:firstLine="720"/>
        <w:jc w:val="both"/>
        <w:rPr>
          <w:rStyle w:val="FontStyle8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85"/>
          <w:rFonts w:cs="Times New Roman" w:ascii="Times New Roman" w:hAnsi="Times New Roman"/>
          <w:sz w:val="24"/>
          <w:szCs w:val="24"/>
        </w:rPr>
        <w:t xml:space="preserve">По экспертным оценкам, технический потенциал ветровой энергии России оценивается свыше 6 000 млрд. кВт·ч/год. Экономический потенциал составляет примерно 31 млрд. кВт·ч/год. Россия - одна из самых богатых в этом отношении стран. </w:t>
      </w:r>
    </w:p>
    <w:p>
      <w:pPr>
        <w:pStyle w:val="Style17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характеристик ветра, используемых в ветроэнергетике, используются следующие характеристики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реднегодовая скорость ветр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спределение скоростей ветр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аксимальная скорость ветр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оза скоростей ветра</w:t>
      </w:r>
      <w:r>
        <w:rPr>
          <w:rFonts w:cs="Times New Roman" w:ascii="Times New Roman" w:hAnsi="Times New Roman"/>
          <w:sz w:val="24"/>
          <w:szCs w:val="24"/>
        </w:rPr>
        <w:t xml:space="preserve">; удельная мощность и удельная энергия ветра;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оза энергии ветра</w:t>
      </w:r>
      <w:r>
        <w:rPr>
          <w:rFonts w:cs="Times New Roman" w:ascii="Times New Roman" w:hAnsi="Times New Roman"/>
          <w:sz w:val="24"/>
          <w:szCs w:val="24"/>
        </w:rPr>
        <w:t>; ветроэнергетические ресурсы [2]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корость ветра является основной характеристикой, определяющей интенсивность и эффективность использования ветровой энергии. Для получения достоверных данных о средних скоростях ветра требуется репрезентативность и представительность выборки случайных значений скорости, т.е. необходим объём и длительность измерений. </w:t>
      </w:r>
    </w:p>
    <w:p>
      <w:pPr>
        <w:pStyle w:val="Style41"/>
        <w:widowControl/>
        <w:ind w:firstLine="720"/>
        <w:jc w:val="both"/>
        <w:rPr/>
      </w:pPr>
      <w:r>
        <w:rPr>
          <w:rStyle w:val="FontStyle85"/>
          <w:rFonts w:cs="Times New Roman" w:ascii="Times New Roman" w:hAnsi="Times New Roman"/>
          <w:sz w:val="24"/>
          <w:szCs w:val="24"/>
        </w:rPr>
        <w:t>Необходимо учитывать, также и изменения климата, что повлечет за собой и изменения ветроэнергетического потенциала. Так согласно "Материалам к стратегическому прогнозу изменений климата РФ на период до 2015 г. и их влияния на отрасли экономики", подготовленным Росгидрометом к 2015 г. на территории страны произойдут следующие изменения ветровых ресурсов регионов:</w:t>
      </w:r>
    </w:p>
    <w:p>
      <w:pPr>
        <w:pStyle w:val="Style41"/>
        <w:widowControl/>
        <w:numPr>
          <w:ilvl w:val="0"/>
          <w:numId w:val="1"/>
        </w:numPr>
        <w:ind w:left="0" w:firstLine="720"/>
        <w:jc w:val="both"/>
        <w:rPr/>
      </w:pPr>
      <w:r>
        <w:rPr>
          <w:rStyle w:val="FontStyle85"/>
          <w:rFonts w:cs="Times New Roman" w:ascii="Times New Roman" w:hAnsi="Times New Roman"/>
          <w:sz w:val="24"/>
          <w:szCs w:val="24"/>
        </w:rPr>
        <w:t>в большинстве районов европейской части России, в Томской, Новосибирской и Кемеровской областях, в Алтайском крае, в западных районах Приморского и Хабаровского края произойдет некоторое снижение ветроэнергетического потенциала;</w:t>
      </w:r>
    </w:p>
    <w:p>
      <w:pPr>
        <w:pStyle w:val="Style41"/>
        <w:widowControl/>
        <w:numPr>
          <w:ilvl w:val="0"/>
          <w:numId w:val="1"/>
        </w:numPr>
        <w:ind w:left="0" w:firstLine="720"/>
        <w:jc w:val="both"/>
        <w:rPr/>
      </w:pPr>
      <w:r>
        <w:rPr>
          <w:rStyle w:val="FontStyle85"/>
          <w:rFonts w:cs="Times New Roman" w:ascii="Times New Roman" w:hAnsi="Times New Roman"/>
          <w:sz w:val="24"/>
          <w:szCs w:val="24"/>
        </w:rPr>
        <w:t>на Северном Кавказе (</w:t>
      </w:r>
      <w:r>
        <w:rPr>
          <w:rStyle w:val="FontStyle85"/>
          <w:rFonts w:cs="Times New Roman" w:ascii="Times New Roman" w:hAnsi="Times New Roman"/>
          <w:b/>
          <w:sz w:val="24"/>
          <w:szCs w:val="24"/>
        </w:rPr>
        <w:t>Чеченская республика</w:t>
      </w:r>
      <w:r>
        <w:rPr>
          <w:rStyle w:val="FontStyle85"/>
          <w:rFonts w:cs="Times New Roman" w:ascii="Times New Roman" w:hAnsi="Times New Roman"/>
          <w:sz w:val="24"/>
          <w:szCs w:val="24"/>
        </w:rPr>
        <w:t>, Республика Дагестан, Ставропольский край), в Мурманской, Архангельской и Ленинградской области, Якутии, Магаданской и Иркутской областях, прибрежных районах Ханты-Мансийского и Эвинкейского АО ветронагрузки возрастут в 1,2 раза.</w:t>
      </w:r>
    </w:p>
    <w:p>
      <w:pPr>
        <w:pStyle w:val="Style41"/>
        <w:widowControl/>
        <w:ind w:firstLine="720"/>
        <w:jc w:val="both"/>
        <w:rPr/>
      </w:pPr>
      <w:r>
        <w:rPr>
          <w:rStyle w:val="FontStyle85"/>
          <w:rFonts w:cs="Times New Roman" w:ascii="Times New Roman" w:hAnsi="Times New Roman"/>
          <w:sz w:val="24"/>
          <w:szCs w:val="24"/>
        </w:rPr>
        <w:t>Применение современных ветроэнергетических установок (ВЭУ) экономически целесообразно при среднегодовой скорости ветра от 5 м/с. Распределение показателей скоростей ветра на высоте 10 м по территории России представлено на рисунке 1.</w:t>
      </w:r>
    </w:p>
    <w:p>
      <w:pPr>
        <w:pStyle w:val="Style41"/>
        <w:widowControl/>
        <w:ind w:firstLine="720"/>
        <w:rPr>
          <w:rStyle w:val="FontStyle8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87470" cy="21932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193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widowControl/>
        <w:spacing w:lineRule="auto" w:line="240"/>
        <w:ind w:firstLine="720"/>
        <w:rPr>
          <w:rStyle w:val="FontStyle85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FontStyle88"/>
          <w:rFonts w:cs="Times New Roman" w:ascii="Times New Roman" w:hAnsi="Times New Roman"/>
          <w:b/>
          <w:i w:val="false"/>
          <w:sz w:val="24"/>
          <w:szCs w:val="24"/>
        </w:rPr>
        <w:t>Рис. 1. Распределение значений среднегодовых скоростей ветра на высоте 10 м по территории России</w:t>
      </w:r>
    </w:p>
    <w:p>
      <w:pPr>
        <w:pStyle w:val="Normal"/>
        <w:ind w:firstLine="720"/>
        <w:jc w:val="both"/>
        <w:rPr>
          <w:rStyle w:val="FontStyle85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анные по ресурсам (потенциалам) ветровой энергии по субъектам Российской Федерации, расположенным в пределах Северо-Кавказского федерального округа приведены в таблице 1 и на рис. 2.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ind w:firstLine="720"/>
        <w:jc w:val="center"/>
        <w:rPr/>
      </w:pPr>
      <w:r>
        <w:rPr/>
        <w:t>Ресурсы ветровой энергии СКФО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996"/>
        <w:gridCol w:w="1116"/>
        <w:gridCol w:w="1372"/>
        <w:gridCol w:w="996"/>
        <w:gridCol w:w="960"/>
        <w:gridCol w:w="960"/>
      </w:tblGrid>
      <w:tr>
        <w:trPr>
          <w:trHeight w:val="25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Российской Федераци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ый ресурс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ресур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ресурс</w:t>
            </w:r>
          </w:p>
        </w:tc>
      </w:tr>
      <w:tr>
        <w:trPr>
          <w:trHeight w:val="51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рд. кВт·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т у.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рд.кВт·ч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т у.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рд. кВт·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т у.т.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2,8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9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Ингушет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8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7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но-Балкарская Республи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1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8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аево-Черкесская Республи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4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Северная Осетия -Ал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1</w:t>
            </w:r>
          </w:p>
        </w:tc>
      </w:tr>
      <w:tr>
        <w:trPr>
          <w:trHeight w:val="497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нская Республи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2,8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7</w:t>
            </w:r>
          </w:p>
        </w:tc>
      </w:tr>
      <w:tr>
        <w:trPr>
          <w:trHeight w:val="339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6,7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9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9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1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6,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8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я Чеченской Республики относится к району со средним уровнем ветровой энергии. Характерной особенностью ветровой обстановки является неравномерность распределения скорости ветра по территории и интенсивности в различные периоды г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распространенным видом местных ветров являются горно-долинные ветры, возникающие за счет контрастов температуры воздуха отдельных частей долин или котловин и склонов. Горно-долинные ветры характеризуются суточной сменой направления. Летом горно-долинная циркуляция выражена наиболее ярко и достигает максимальной мощности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88080" cy="26187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с. 2. Распределение валового потенциала ветровой энергетики по СКФ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е разнообразие форм рельефа сказывается и на распределении повторяемости штилей. В замкнутых котловинах и под склонами гор наблюдается наибольшая повторяемость штилей - 44-58%; в предгорных и горных районах - до 30%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годовая скорость ветра изменяется в довольно широких пределах - от 0,8 до 6,0 м/сек. Годовой ход скорости ветра определяется годовым ходом атмосферной циркуляции. Однако, как и в распределении направлений ветра, большое влияние на скорость оказывает орограф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сильные ветры наблюдаются в высокогорных районах в открытых формах рельефа и там, где орографические факторы способствуют увеличению барических градиентов и приводят к сходимости воздушных потоков. Средняя годовая скорость ветра в этих районах достигает 5 - 6 м/сек, на открытых равнинах и в широких долинах - несколько ниже и составляет 3 - 4 м/сек, в предгорьях - до 3, в замкнутых котловинах и в низинных южных районах не превышает 1 - 2 м/с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ind w:firstLine="720"/>
        <w:jc w:val="center"/>
        <w:rPr/>
      </w:pPr>
      <w:r>
        <w:rPr/>
        <w:t>Повторяемость направления ветра и штилей (%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6"/>
        <w:gridCol w:w="727"/>
        <w:gridCol w:w="726"/>
        <w:gridCol w:w="727"/>
        <w:gridCol w:w="726"/>
        <w:gridCol w:w="727"/>
        <w:gridCol w:w="726"/>
        <w:gridCol w:w="727"/>
        <w:gridCol w:w="1098"/>
      </w:tblGrid>
      <w:tr>
        <w:trPr>
          <w:trHeight w:val="5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и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рск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ковск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ны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вск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с-Марта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о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х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довом ходе наибольшая скорость ветра, как правило, отмечается весной или зимой при усилении циклонической деятельности, наименьшая - летом и осенью. Как показывают наблюдения, наибольшую повторяемость в большинстве районов имеет ветер скоростью 1 - 5 м/сек (70 - 90 %). Скорости ветра больше 10 м/с редки и их повторяемость не превышает 10 %. В долинах и котловинах наблюдается в среднем 5-15 дней в году с сильным ветром. В отдельных формах рельефа на большой высоте и в местах сужения долин число дней с сильным ветром достигает 20-30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яемость направлений ветра рассчитана в процентах от общего числа случаев направлений ветра без учета штил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яемость штилей рассчитана в процентах от общего числа случаев наблюдений.</w:t>
      </w:r>
    </w:p>
    <w:p>
      <w:pPr>
        <w:pStyle w:val="FR1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риалам таблицы можно сделать вывод, что на Терско-Кумской равнине, Терско-Сунженской возвышенности, Чеченской равнине, в восточной горной части (Ведено) территории республики преобладают ветры западных и восточных румбов, причем в большей степени – ветры западного направления.</w:t>
      </w:r>
    </w:p>
    <w:p>
      <w:pPr>
        <w:pStyle w:val="FR1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ние западных ветров над восточными характерно для летних месяцев. В ст. Орджоникидзевской, г. Гудермесе западные ветры преобладают в течение всего года.</w:t>
      </w:r>
    </w:p>
    <w:p>
      <w:pPr>
        <w:pStyle w:val="FR1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Совершенно другая обстановка циркуляции сложилась в центральной части Чеченской наклонной равнины (Урус-Мартан) и в межгорных котловинах  (Шатойской и Итум-Калинской).</w:t>
      </w:r>
    </w:p>
    <w:p>
      <w:pPr>
        <w:pStyle w:val="FR1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 ветровой режим района селения Урус-Мартан, расположенного на наклонной равнине вблизи гор, оказывают влияние ветры типа горно-долинных. Здесь преобладают ветры северных (36%) и южных (45%) румбов.</w:t>
      </w:r>
    </w:p>
    <w:p>
      <w:pPr>
        <w:pStyle w:val="FR1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Амплитуда повторяемости северных ветров колеблется в пределах 8-17 %. Уменьшение повторяемости северных ветров приходится на летние месяцы (июнь – 8 %). Повышение повторяемости ветров северного направления наблюдается в феврале-марте, с вершиной большего значения (17%) в мар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ис. 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0" w:firstLine="72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0055</wp:posOffset>
            </wp:positionH>
            <wp:positionV relativeFrom="paragraph">
              <wp:posOffset>30480</wp:posOffset>
            </wp:positionV>
            <wp:extent cx="5045710" cy="254381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251" r="0" b="2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2543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FR1"/>
        <w:ind w:lef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Рис. 3. Распределение направлений ветров</w:t>
      </w:r>
    </w:p>
    <w:p>
      <w:pPr>
        <w:pStyle w:val="FR1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ы южных направлений имеют два спада, приходящиеся на весну и осень. Причем, глубина амплитуды опускается (8%) в апреле месяце. Гребни амплитуд имеют максимальные значения в июне – августе (июнь – 23 %), зимой –  в ноябре-феврале (декабрь – 24 %).</w:t>
      </w:r>
    </w:p>
    <w:p>
      <w:pPr>
        <w:pStyle w:val="FR1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Ветры других румбов в районе Урус-Мартана имеют меньшее значение. Ветровой режим Шатойской межгорной котловины (c. Шатой – 528 м) целиком подчинен орографии окружающих ее гор. Проникновению западных и восточных ветров в котловину мешают горные хребты, имеющие меридиональное направление. Восточные ветры в некоторой мере здесь преобладают над западными. Их годовое значение составляет 8 %  (по сравнению с 2 % направлением западных ветров).</w:t>
      </w:r>
    </w:p>
    <w:p>
      <w:pPr>
        <w:pStyle w:val="FR1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В этой котловине хорошо развита и прослеживается циркуляция горно-долинных ветров, так как ее с юга на север прорезает глубокая долина реки Аргун. В котловине, в основном, преобладают северные долинные ветры, дующие со стороны Чеченской наклонной равнины. Годовая повторяемость направления северных ветров составляет 30%, северо-восточных – 34 %, северо-западных – всего 4 %. Южные ветры составляют  11 %, но по сравнению с восточными и, тем более, с западными ветрами – это высокий процент.</w:t>
      </w:r>
    </w:p>
    <w:p>
      <w:pPr>
        <w:pStyle w:val="FR1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межгорных котловинах господствуют горно-долинные ветры, ориентированные по направлению прорезающих их долин.</w:t>
      </w:r>
    </w:p>
    <w:p>
      <w:pPr>
        <w:pStyle w:val="FR1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В Грозном в ночные часы активно проявляют себя ветры западных (23%) и восточных (18%) направлений. В утренние часы активность западных ветров увеличивается (26%), а восточных  – несколько падает (14%). В середине дня, наоборот, активизируются восточные ветры (29%) и еще больше они усиливают свою повторяемость в вечерние часы (37%). Западные ветры уменьшают свои показатели до 12%. Штилевая обстановка характерна для ночных часов (66%). В середине дня она падает в три раза (22%).</w:t>
      </w:r>
    </w:p>
    <w:p>
      <w:pPr>
        <w:pStyle w:val="FR1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В Шатойской котловине на протяжении суток сохраняется основная повторяемость направления ветра – господствуют ветры северных направлений.</w:t>
      </w:r>
    </w:p>
    <w:p>
      <w:pPr>
        <w:pStyle w:val="FR1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Штилевое состояние воздушных масс характерно для населенных пунктов Чеченской равнины и межгорных котловин. Грозный имеет самый высокий годовой процентный показатель штиля – 48, а наименьший – Гудермес, где количество дней со штилем составляет всего 4 %. Это самая ветровая местность в республике. Количество дней со штилем в бассейне Терека колеблется от 11 процентов на востоке (Шелковская), до 18 на западе (Наурская).</w:t>
      </w:r>
    </w:p>
    <w:p>
      <w:pPr>
        <w:pStyle w:val="FR1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правление ветра в различные часы суток можно проследить по многолетним наблюдениям в Грозном и Шатое (табл. 3).</w:t>
      </w:r>
    </w:p>
    <w:p>
      <w:pPr>
        <w:pStyle w:val="FR1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Штили приурочены, в основном, к ночным часам (24%), днем они падают в пять раз (5%).</w:t>
      </w:r>
    </w:p>
    <w:p>
      <w:pPr>
        <w:pStyle w:val="FR1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ind w:lef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FR1"/>
        <w:ind w:left="0" w:firstLine="720"/>
        <w:jc w:val="center"/>
        <w:rPr/>
      </w:pPr>
      <w:r>
        <w:rPr/>
        <w:t>Повторяемость направления ветра и штилей в различные часы суто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51"/>
        <w:gridCol w:w="850"/>
        <w:gridCol w:w="851"/>
        <w:gridCol w:w="850"/>
        <w:gridCol w:w="851"/>
        <w:gridCol w:w="850"/>
        <w:gridCol w:w="851"/>
        <w:gridCol w:w="1098"/>
      </w:tblGrid>
      <w:tr>
        <w:trPr>
          <w:trHeight w:val="5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иль</w:t>
            </w:r>
          </w:p>
        </w:tc>
      </w:tr>
      <w:tr>
        <w:trPr>
          <w:cantSplit w:val="true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з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cantSplit w:val="true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Шат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FR1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FR1"/>
        <w:ind w:left="0" w:firstLine="720"/>
        <w:jc w:val="center"/>
        <w:rPr/>
      </w:pPr>
      <w:r>
        <w:rPr/>
        <w:t>Средняя месячная и годовая скорости ветра (м/с)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575"/>
        <w:gridCol w:w="520"/>
        <w:gridCol w:w="520"/>
        <w:gridCol w:w="520"/>
        <w:gridCol w:w="519"/>
        <w:gridCol w:w="520"/>
        <w:gridCol w:w="592"/>
        <w:gridCol w:w="720"/>
        <w:gridCol w:w="589"/>
        <w:gridCol w:w="520"/>
        <w:gridCol w:w="520"/>
        <w:gridCol w:w="580"/>
        <w:gridCol w:w="709"/>
      </w:tblGrid>
      <w:tr>
        <w:trPr>
          <w:trHeight w:val="435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</w:t>
            </w:r>
          </w:p>
        </w:tc>
        <w:tc>
          <w:tcPr>
            <w:tcW w:w="6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436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рск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ковск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ны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ерме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вск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с-Марта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о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х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</w:tbl>
    <w:p>
      <w:pPr>
        <w:pStyle w:val="FR1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Максимальные скорости ветра в горах приурочены к двум летним месяцам (июль, август). Направление ветров – западной ориен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ы ветрового потенциала выполнялись для различных климатических зон территории: горной части, средней полосы и затеречной равнины, с пересчетом скоростей ветра и повторяемостей с высоты флюгеров на высоту 75 метров (высота ветроэнергетической установки мощностью 500-750 кВт). Ветроэнергетический валовый потенциал по проведенным расчетам составляет 1406,0 млрд кВт∙ч/год  технический потенциал составляет ≈14,0  млрд кВт∙ч/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8" w:leader="none"/>
          <w:tab w:val="left" w:pos="9339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Солнечная энергетика. </w:t>
      </w:r>
      <w:r>
        <w:rPr>
          <w:rFonts w:cs="Times New Roman" w:ascii="Times New Roman" w:hAnsi="Times New Roman"/>
        </w:rPr>
        <w:t>Солнечная энергетика – наука, изучающая процесс преобразования солнечного света в электрическую и тепловую энергию. Процесс преобразования солнечного света в электрическую энергию представляет собой преобразование ее с помощью специальных полупроводниковых элементов – фотоэлектрических преобразователей (ФЭП). Излучение Солнца — основной источник энергии на Земле. Его мощность характеризуется солнечной постоянной — количеством энергии, проходящей через площадку единичной площади, перпендикулярную солнечным лучам. На расстоянии в одну астрономическую единицу (то есть на орбите Земли) эта постоянная равна приблизительно 1370 Вт/м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сквозь атмосферу Земли, солнечное излучение теряет в энергии примерно 370 Вт/м², и до земной поверхности доходит только 1000 Вт/м² (при ясной погоде и когда Солнце находится в зените). Эта энергия может использоваться в различных естественных и искусственных процессах. Прямое нагревание солнечными лучами или преобразование энергии с помощью фотоэлементов может быть использовано для производства электроэнергии (солнечными электростанциями).</w:t>
      </w:r>
    </w:p>
    <w:p>
      <w:pPr>
        <w:pStyle w:val="Normal"/>
        <w:tabs>
          <w:tab w:val="clear" w:pos="708"/>
          <w:tab w:val="left" w:pos="9339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В силу протяженности территории России уровни солнечной радиации в различных регионах существенно варьируются. Так, солнечная радиация в отдаленных северных районах составляет 810 кВт.час/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в год, тогда как в южных районах она превышает 1400 кВт.час/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в год. Ее значения демонстрируют также сезонные колебания. Например, на широте 55° солнечная радиация составляет в январе 1,69 кВт.час/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в день, а в июле — 11,41 кВт.час/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в день.</w:t>
      </w:r>
    </w:p>
    <w:p>
      <w:pPr>
        <w:pStyle w:val="Normal"/>
        <w:tabs>
          <w:tab w:val="clear" w:pos="708"/>
          <w:tab w:val="left" w:pos="9339" w:leader="none"/>
        </w:tabs>
        <w:ind w:right="-21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  данным официальной статистики, представленные Институтом энергетической стратегии: совокупный потенциал солнечной энергии составляет 2300000 млн. т.у.т., технический потенциал - 2300 млн. т.у.т. (это в 2 раза превышает суммарное энергопотребление по стране) и экономический – 12,5 млн. т.у.т. Эти данные опровергают существующие мнения о недостаточном потенциале российской солнечной энергетики и нецелесообразности ее развития в России. </w:t>
      </w:r>
    </w:p>
    <w:p>
      <w:pPr>
        <w:pStyle w:val="Normal"/>
        <w:tabs>
          <w:tab w:val="clear" w:pos="708"/>
          <w:tab w:val="left" w:pos="9339" w:leader="none"/>
        </w:tabs>
        <w:ind w:right="-2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более значительный потенциал использования солнечной энергии в следующих регионах:</w:t>
      </w:r>
    </w:p>
    <w:p>
      <w:pPr>
        <w:pStyle w:val="Normal"/>
        <w:tabs>
          <w:tab w:val="clear" w:pos="708"/>
          <w:tab w:val="left" w:pos="9339" w:leader="none"/>
        </w:tabs>
        <w:ind w:right="-2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юго-запад России (Северный Кавказ, район Черного и Каспийского морей);</w:t>
      </w:r>
    </w:p>
    <w:p>
      <w:pPr>
        <w:pStyle w:val="Normal"/>
        <w:tabs>
          <w:tab w:val="clear" w:pos="708"/>
          <w:tab w:val="left" w:pos="9339" w:leader="none"/>
        </w:tabs>
        <w:ind w:right="-2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Южная Сибирь;</w:t>
      </w:r>
    </w:p>
    <w:p>
      <w:pPr>
        <w:pStyle w:val="Normal"/>
        <w:tabs>
          <w:tab w:val="clear" w:pos="708"/>
          <w:tab w:val="left" w:pos="9339" w:leader="none"/>
        </w:tabs>
        <w:ind w:right="-2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Дальний Восток.</w:t>
      </w:r>
    </w:p>
    <w:p>
      <w:pPr>
        <w:pStyle w:val="Normal"/>
        <w:tabs>
          <w:tab w:val="clear" w:pos="708"/>
          <w:tab w:val="left" w:pos="9339" w:leader="none"/>
        </w:tabs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339" w:leader="none"/>
        </w:tabs>
        <w:ind w:right="-2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339" w:leader="none"/>
        </w:tabs>
        <w:ind w:right="-2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37455" cy="450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39" w:leader="none"/>
        </w:tabs>
        <w:ind w:right="-2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339" w:leader="none"/>
        </w:tabs>
        <w:ind w:right="-21" w:hanging="0"/>
        <w:jc w:val="center"/>
        <w:rPr/>
      </w:pPr>
      <w:r>
        <w:rPr>
          <w:rFonts w:cs="Times New Roman" w:ascii="Times New Roman" w:hAnsi="Times New Roman"/>
          <w:color w:val="000000"/>
        </w:rPr>
        <w:t>Рис.5.</w:t>
      </w:r>
      <w:r>
        <w:rPr>
          <w:rFonts w:cs="Times New Roman" w:ascii="Times New Roman" w:hAnsi="Times New Roman"/>
          <w:bCs/>
        </w:rPr>
        <w:t xml:space="preserve"> Ресурсы солнечной энергии субъектов СКФО (Валовый потенциал, млрд. т у.т.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5039360" cy="4399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ис.  Ресурсы солнечной энергии субъектов ЮФО (Валовый потенциал, млрд. т у.т.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нные по ресурсам солнечной энергии субъектов ЮФО и СКФО (млрд. т у.т.)</w:t>
      </w:r>
    </w:p>
    <w:p>
      <w:pPr>
        <w:pStyle w:val="Normal"/>
        <w:tabs>
          <w:tab w:val="clear" w:pos="708"/>
          <w:tab w:val="left" w:pos="9339" w:leader="none"/>
        </w:tabs>
        <w:ind w:right="-21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9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200"/>
        <w:gridCol w:w="960"/>
        <w:gridCol w:w="1007"/>
        <w:gridCol w:w="1011"/>
        <w:gridCol w:w="1010"/>
        <w:gridCol w:w="1006"/>
        <w:gridCol w:w="1013"/>
      </w:tblGrid>
      <w:tr>
        <w:trPr>
          <w:trHeight w:val="87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Российской Федер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ый потенциал млр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у.т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отенциал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потенциал</w:t>
            </w:r>
          </w:p>
        </w:tc>
      </w:tr>
      <w:tr>
        <w:trPr>
          <w:trHeight w:val="551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тепла млн. т у.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электроэнергии, млн. т у.т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млн. т у.т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тепла тыс. т у.т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электроэнергии, тыс. т у.т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тыс. т у.т.</w:t>
            </w:r>
          </w:p>
        </w:tc>
      </w:tr>
      <w:tr>
        <w:trPr>
          <w:trHeight w:val="87" w:hRule="atLeast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й федеральный округ</w:t>
            </w:r>
          </w:p>
        </w:tc>
      </w:tr>
      <w:tr>
        <w:trPr>
          <w:trHeight w:val="87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 Адыге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</w:tr>
      <w:tr>
        <w:trPr>
          <w:trHeight w:val="87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</w:tr>
      <w:tr>
        <w:trPr>
          <w:trHeight w:val="87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3</w:t>
            </w:r>
          </w:p>
        </w:tc>
      </w:tr>
      <w:tr>
        <w:trPr>
          <w:trHeight w:val="87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ханская обла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</w:tr>
      <w:tr>
        <w:trPr>
          <w:trHeight w:val="87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</w:tr>
      <w:tr>
        <w:trPr>
          <w:trHeight w:val="87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</w:tr>
      <w:tr>
        <w:trPr>
          <w:trHeight w:val="87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7</w:t>
            </w:r>
          </w:p>
        </w:tc>
      </w:tr>
      <w:tr>
        <w:trPr>
          <w:trHeight w:val="87" w:hRule="atLeast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Кавказский федеральный округ</w:t>
            </w:r>
          </w:p>
        </w:tc>
      </w:tr>
      <w:tr>
        <w:trPr>
          <w:trHeight w:val="87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</w:tr>
      <w:tr>
        <w:trPr>
          <w:trHeight w:val="87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Ингушет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</w:tr>
      <w:tr>
        <w:trPr>
          <w:trHeight w:val="1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но-Балкарская Республ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  <w:tr>
        <w:trPr>
          <w:trHeight w:val="13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аево-Черкесская Республ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</w:tr>
      <w:tr>
        <w:trPr>
          <w:trHeight w:val="86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Северная Осетия -Ал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  <w:tr>
        <w:trPr>
          <w:trHeight w:val="87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нская Республ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3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87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оложение Чеченской Республики между 42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 и 46</w:t>
      </w:r>
      <w:r>
        <w:rPr>
          <w:rFonts w:cs="Times New Roman" w:ascii="Times New Roman" w:hAnsi="Times New Roman"/>
          <w:vertAlign w:val="superscript"/>
        </w:rPr>
        <w:t xml:space="preserve">о </w:t>
      </w:r>
      <w:r>
        <w:rPr>
          <w:rFonts w:cs="Times New Roman" w:ascii="Times New Roman" w:hAnsi="Times New Roman"/>
        </w:rPr>
        <w:t>северной широты обуславливает  интенсивный приток солнечной ради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рис. 4.). Запасы солнечной энергии, выраженные величиной радиационного баланса, в равнинных и предгорных районах составляют 50–55 ккал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в год. С увеличением высоты местности радиационный баланс уменьшается и на высоте 2500 м его значения не превышают 30–35 ккал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 в высокогорной зоне он уменьшается до отрицательных величин и в среднем на высоте более 3000 м равен –3÷4 ккал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На равнинной части территории Чечни радиационный баланс положительный почти в течение всего года. С увеличением высоты местности в зимние месяцы расходная часть баланса начинает превышать приходную. Большое разнообразие физико-географических условий Чечни обусловливает и большое разнообразие в распределении продолжительности солнечного сия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одолжительность солнечного сияния составляет в среднем 330 дней в году, а плотность солнечного излучения доходит до 0,33 кВт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и более на равнинной части территории и в горных районах - 0,46кВт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и «без солнца» наблюдаются редко - 34 - 40 дней в долинно-предгорных районах и 10 - 12 дней в высокогорьях, и лишь наибольшее их количество составляет 61 день в равнинной части территории. Наибольшее количество дней «без солнца» наблюдается в зимнее время 6 - 12 дней. С июня по сентябрь наблюдается всего 1 - 5 дней «без солнца» в десятилетие. В целом за год, облачность снижает поступление прямой радиации на 20÷25% от потенциально возможн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уммарная радиация определяется общим приходом прямой и рассеянной радиации на горизонтальную поверхность. Максимальной интенсивности суммарная радиация на всей территории республики достигает в мае - июле месяцах. Интенсивность суммарной радиации изменяется для предгорных районов от 280 до 300 мДж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В высокогорных районах она колеблется от 360 до 400 мДж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19095" cy="2623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623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4. Приход солнечной энергии на территорию Чеченской Республики.</w:t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итель – полная; знаменатель – рассеянн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аловый потенциал солнечной энергии для территории Чеченской республики оценивается как 1,365 кВт∙час/(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∙год).  В настоящее время эффективность преобразования энергии кремниевых фотоэлектрических источников серийно выпускаемых промышленностью составляет 12-17%.</w:t>
      </w:r>
    </w:p>
    <w:p>
      <w:pPr>
        <w:pStyle w:val="Normal"/>
        <w:tabs>
          <w:tab w:val="clear" w:pos="708"/>
          <w:tab w:val="left" w:pos="9339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Технический потенциал по получению электрической энергии ( с учетом площади занимаемой преобразователями 0,01% от всей площади территории и КПД установок 15%)  составляет – 3.03 млрд кВт·час/год и, как показывают расчеты, 1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гелиоколлектора позволяет сэкономить 0,15-0,2 тонн ископаемого топлива в год.</w:t>
      </w:r>
    </w:p>
    <w:p>
      <w:pPr>
        <w:pStyle w:val="Style16"/>
        <w:widowControl/>
        <w:spacing w:lineRule="auto" w:line="24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widowControl/>
        <w:spacing w:lineRule="auto" w:line="240"/>
        <w:ind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Style16"/>
        <w:widowControl/>
        <w:spacing w:lineRule="auto" w:line="240"/>
        <w:ind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cs="Times New Roman" w:ascii="Times New Roman" w:hAnsi="Times New Roman"/>
        </w:rPr>
        <w:t>1.Атлас ветрового и солнечного климатов России / Под ред. Борисенко М.М., Стадник В.В.-Спб.: 1997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cs="Times New Roman" w:ascii="Times New Roman" w:hAnsi="Times New Roman"/>
        </w:rPr>
        <w:t>2.Безруких П.П. Использование энергии ветра. Техника, экономика, экология. М.:Колос. 2008.196 с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3.Виссарионов В.И., Дерюгина Г.В., Кузнецова В.А., Малинин Н.К. Солнечная энергетика. М.: Издательский дом МЭИ, 2008. 276 с. 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false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</w:rPr>
        <w:t>4.Керимов И.А., Гайсумов М.Я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есурсный потенциал возобновляемых источников энергии территории Чеченской Республики// Фундаментальные проблемы пространственного развития Юга России: междисциплинарный синтез. Тезисы Всесоюзной научной конференции (28-29 сентября 2010 г., Ростов-на-Дону)/ Отв. ред. акад. Матишов Г.Г. Ростов-на-Дону: ЮНЦ РАН, 2010. С.148-150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cs="Times New Roman" w:ascii="Times New Roman" w:hAnsi="Times New Roman"/>
        </w:rPr>
        <w:t>5.Методы расчета ресурсов возобновляемых источников энергии/А.А.Бурмистров, В.И.Виссарионов, Г.В.Дерюгин и др.-М.: МЭИ, 2009.-144 с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cs="Times New Roman" w:ascii="Times New Roman" w:hAnsi="Times New Roman"/>
        </w:rPr>
        <w:t>6.Научно-прикладной справочник по климату СССР. Серия 3. Ч.1-6. Вып.13.Л.: Гидрометиздат.1990. 724 с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cs="Times New Roman" w:ascii="Times New Roman" w:hAnsi="Times New Roman"/>
        </w:rPr>
        <w:t>7.Сибикин Ю.Д., Сибикин М.Ю. Нетрадиционные возобновляемые источники энергии. М.: КНОРУС, 2010. 232 с.</w:t>
      </w:r>
    </w:p>
    <w:p>
      <w:pPr>
        <w:pStyle w:val="Style41"/>
        <w:widowControl/>
        <w:ind w:firstLine="720"/>
        <w:rPr>
          <w:rStyle w:val="FontStyle8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FontStyle85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85">
    <w:name w:val="Font Style85"/>
    <w:basedOn w:val="Style14"/>
    <w:qFormat/>
    <w:rPr>
      <w:rFonts w:ascii="Arial" w:hAnsi="Arial" w:cs="Arial"/>
      <w:sz w:val="16"/>
      <w:szCs w:val="16"/>
    </w:rPr>
  </w:style>
  <w:style w:type="character" w:styleId="FontStyle88">
    <w:name w:val="Font Style88"/>
    <w:basedOn w:val="Style14"/>
    <w:qFormat/>
    <w:rPr>
      <w:rFonts w:ascii="Arial" w:hAnsi="Arial" w:cs="Arial"/>
      <w:i/>
      <w:iCs/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FontStyle12">
    <w:name w:val="Font Style12"/>
    <w:basedOn w:val="Style14"/>
    <w:qFormat/>
    <w:rPr>
      <w:rFonts w:ascii="Sylfaen" w:hAnsi="Sylfaen" w:cs="Sylfae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4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left="150" w:right="15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Style25"/>
    <w:basedOn w:val="Normal"/>
    <w:qFormat/>
    <w:pPr>
      <w:spacing w:lineRule="exact" w:line="221"/>
      <w:jc w:val="both"/>
    </w:pPr>
    <w:rPr>
      <w:rFonts w:ascii="Microsoft Sans Serif" w:hAnsi="Microsoft Sans Serif" w:cs="Microsoft Sans Seri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R1">
    <w:name w:val="FR1"/>
    <w:qFormat/>
    <w:pPr>
      <w:widowControl w:val="false"/>
      <w:bidi w:val="0"/>
      <w:ind w:left="120"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30:00Z</dcterms:created>
  <dc:creator>Company MBR</dc:creator>
  <dc:description/>
  <cp:keywords/>
  <dc:language>en-US</dc:language>
  <cp:lastModifiedBy>2</cp:lastModifiedBy>
  <dcterms:modified xsi:type="dcterms:W3CDTF">2012-03-11T12:40:00Z</dcterms:modified>
  <cp:revision>6</cp:revision>
  <dc:subject/>
  <dc:title>УДК 620</dc:title>
</cp:coreProperties>
</file>