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/>
        <w:t>У</w:t>
      </w:r>
      <w:r>
        <w:rPr>
          <w:lang w:val="ru-RU"/>
        </w:rPr>
        <w:t>чет вероятностной</w:t>
      </w:r>
      <w:r>
        <w:rPr/>
        <w:t xml:space="preserve"> </w:t>
      </w:r>
      <w:r>
        <w:rPr>
          <w:lang w:val="ru-RU"/>
        </w:rPr>
        <w:t>составляющей при назначении</w:t>
      </w:r>
      <w:r>
        <w:rPr/>
        <w:t xml:space="preserve">  </w:t>
      </w:r>
      <w:r>
        <w:rPr>
          <w:lang w:val="ru-RU"/>
        </w:rPr>
        <w:t>проектных модулей упругости слоев асфальтобетона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Е.В. Углова, А.Н. Тиратурян, В.В. Акулов, Д.А. Валенцев, В.Ю. Шаталов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кадемия Строительства и Архитектуры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ассмотрены вопросы учета вероятностной составляющей при назначении проектных значений модулей упругости слоев асфальтобетона. При этом в качестве расчетной модели, используется американская модель Витчака для назначения комплексного динамического модуля упругости асфальтобетона. Для учета неопределенности, связанной с материаловедческими факторами подбора асфальтобетонной смеси, применены методы статистического моделирования, в частности метод Монте-Карло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дорожная одежда, надежность, модуль упругости, статистическое моделировани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>Проблема преждевременного разрушения дорожных конструкций является актуальной как в отечественной, так и зарубежной практике. Так, по данным Росавтодора за период 2013-2015 год на ремонт и капитальный ремонт автомобильных дорог общего пользования было направлено 597.4 млрд руб. [1]. Уменьшить эти затраты возможно путем обеспечения продления межремонтных сроков службы дорожных одежд.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</w:rPr>
      </w:pPr>
      <w:r>
        <w:rPr>
          <w:szCs w:val="28"/>
        </w:rPr>
        <w:t>Фундамент надежности и долговременной прочности нежестких дорожных одежд закладывается на стадии их проектирования [2]. Подробно вопросы надежности нежестких дорожных одежд рассматривались в работах</w:t>
      </w:r>
      <w:r>
        <w:rPr>
          <w:rFonts w:eastAsia="Calibri"/>
          <w:szCs w:val="28"/>
        </w:rPr>
        <w:t xml:space="preserve"> И.А. Золотаря, </w:t>
      </w:r>
      <w:r>
        <w:rPr>
          <w:szCs w:val="28"/>
        </w:rPr>
        <w:t>В.В. Семенова</w:t>
      </w:r>
      <w:r>
        <w:rPr>
          <w:rFonts w:eastAsia="Calibri"/>
          <w:szCs w:val="28"/>
        </w:rPr>
        <w:t xml:space="preserve">, В.К. Некрасова, </w:t>
      </w:r>
      <w:r>
        <w:rPr>
          <w:szCs w:val="28"/>
        </w:rPr>
        <w:t xml:space="preserve">В.С. Столярова, Н.Е. Кокодеевой [2-6]. В общем виде в соответствии с действующим нормативным документом на проектирование нежестких дорожных одежд ОДН 218.046-01 «Проектирование нежестких дорожных одежд» уровень надежности дорожной одежды </w:t>
      </w:r>
      <w:r>
        <w:rPr>
          <w:szCs w:val="28"/>
          <w:lang w:val="en-US"/>
        </w:rPr>
        <w:t>P</w:t>
      </w:r>
      <w:r>
        <w:rPr>
          <w:szCs w:val="28"/>
        </w:rPr>
        <w:t xml:space="preserve"> определяется как: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 xml:space="preserve"> = 1- </w:t>
      </w:r>
      <w:r>
        <w:rPr>
          <w:rFonts w:eastAsia="Calibri"/>
          <w:szCs w:val="28"/>
          <w:lang w:val="en-US"/>
        </w:rPr>
        <w:t>F</w:t>
      </w:r>
      <w:r>
        <w:rPr>
          <w:rFonts w:eastAsia="Calibri"/>
          <w:szCs w:val="28"/>
          <w:vertAlign w:val="subscript"/>
          <w:lang w:val="en-US"/>
        </w:rPr>
        <w:t>p</w:t>
      </w:r>
      <w:r>
        <w:rPr>
          <w:rFonts w:eastAsia="Calibri"/>
          <w:szCs w:val="28"/>
        </w:rPr>
        <w:t>/</w:t>
      </w:r>
      <w:r>
        <w:rPr>
          <w:rFonts w:eastAsia="Calibri"/>
          <w:szCs w:val="28"/>
          <w:lang w:val="en-US"/>
        </w:rPr>
        <w:t>F</w:t>
      </w:r>
      <w:r>
        <w:rPr>
          <w:rFonts w:eastAsia="Calibri"/>
          <w:szCs w:val="28"/>
          <w:vertAlign w:val="subscript"/>
        </w:rPr>
        <w:t>0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Cs w:val="28"/>
        </w:rPr>
        <w:t xml:space="preserve">Где 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 xml:space="preserve"> – уровень надежности дорожной конструкции (вероятность отказа) по одному или ряду критериев прочности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Cs w:val="28"/>
          <w:lang w:val="en-US"/>
        </w:rPr>
        <w:t>F</w:t>
      </w:r>
      <w:r>
        <w:rPr>
          <w:rFonts w:eastAsia="Calibri"/>
          <w:szCs w:val="28"/>
          <w:vertAlign w:val="subscript"/>
          <w:lang w:val="en-US"/>
        </w:rPr>
        <w:t>p</w:t>
      </w:r>
      <w:r>
        <w:rPr>
          <w:rFonts w:eastAsia="Calibri"/>
          <w:szCs w:val="28"/>
        </w:rPr>
        <w:t xml:space="preserve"> – площадь покрытия дорожной одежды, имеющая недопустимые деформации или разрушения на конец срока службы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Cs w:val="28"/>
          <w:lang w:val="en-US"/>
        </w:rPr>
        <w:t>F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szCs w:val="28"/>
        </w:rPr>
        <w:t xml:space="preserve"> – общая площадь дорожной одежды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Так если уровень надежности дорожной одежд на стадии проектирования принимается равным 0.95, то подразумевается, что на конец расчетного срока службы дорожной одежды 5 % покрытия будут находиться в неудовлетворительном состоянии. Однако важно отметить, что в отечественной нормативной базе практически отсутствует описание того, что именно считать отказом дорожной конструкции, или недопустимыми дефектами. При этом выполнение критериев прочности дорожной одежды на стадии проектирования не гарантирует отсутствия деформаций и разрушений покрытий в реальных условиях эксплуат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 работах Е.В. Угловой и В. П. Матуа [7,8] были разработаны теоретические основы методов прогнозирования накопления усталостных и пластических деформаций на поверхности покрытий нежестких дорожных одежд. Следует отметить, что оба метода используют преимущественно детерминированные модели прогнозирования. В то же время в работе дорожной конструкции чрезвычайно сильна стохастическая (вероятностная) составляющая во многом определяющая темпы разрушения нежестких дорожных одежд. Таким образом, разработка эффективного аппарата для оценки надежности результатов прогнозирования является актуальной задач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качестве основных параметров фактическая неоднородность которых влияет на надежность прогнозирования разрушений и деформаций на поверхности нежестких дорожных одежд можно выделить </w:t>
      </w:r>
      <w:r>
        <w:rPr>
          <w:b/>
          <w:szCs w:val="28"/>
        </w:rPr>
        <w:t>две группы параметров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К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группе</w:t>
      </w:r>
      <w:r>
        <w:rPr>
          <w:szCs w:val="28"/>
        </w:rPr>
        <w:t xml:space="preserve"> следует отнести материаловедческие факторы, такие как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неоднородность гранулометрического состава асфальтобетонной смеси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однородность содержания битума в асфальтобетонной смеси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неоднородность остаточной пористости асфальтобетонной смеси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 xml:space="preserve">К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группе</w:t>
      </w:r>
      <w:r>
        <w:rPr>
          <w:szCs w:val="28"/>
        </w:rPr>
        <w:t xml:space="preserve"> относятся структурные показатели дорожной одежды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неоднородность модулей упругости слоев покрытия дорожных одежд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неоднородность модулей упругости слоев основания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неоднородность модуля упругости грунта земляного полотна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неоднородность толщин слоев дорожной одежды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Учет неоднородности показателей первой группы требует применения зависимостей, связывающих материаловедческие факторы подбора асфальтобетонных смесей со значениями модуля упругости асфальтобетонов. В качестве такой зависимости может быть выделена модель комплексного динамического модуля упругости асфальтобетона, полученная американским ученым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W</w:t>
      </w:r>
      <w:r>
        <w:rPr>
          <w:szCs w:val="28"/>
        </w:rPr>
        <w:t xml:space="preserve">. </w:t>
      </w:r>
      <w:r>
        <w:rPr>
          <w:szCs w:val="28"/>
          <w:lang w:val="en-US"/>
        </w:rPr>
        <w:t>Witczak</w:t>
      </w:r>
      <w:r>
        <w:rPr>
          <w:szCs w:val="28"/>
        </w:rPr>
        <w:t xml:space="preserve"> [10] на основе лабораторных испытаний 205 составов асфальтобетонных смесей на 23 типах битумных вяжущих.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/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6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84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09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20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f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f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19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95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4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33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35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35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lang w:val="en-US"/>
        </w:rPr>
        <w:t>E</w:t>
      </w:r>
      <w:r>
        <w:rPr>
          <w:rFonts w:eastAsia="Calibri"/>
          <w:sz w:val="24"/>
        </w:rPr>
        <w:t xml:space="preserve"> - комплексный динамический модуль упругости асфальтобетона, </w:t>
      </w:r>
      <w:r>
        <w:rPr>
          <w:rFonts w:eastAsia="Calibri"/>
          <w:sz w:val="24"/>
          <w:lang w:val="en-US"/>
        </w:rPr>
        <w:t>psi</w:t>
      </w:r>
      <w:r>
        <w:rPr>
          <w:rFonts w:eastAsia="Calibri"/>
          <w:sz w:val="24"/>
        </w:rPr>
        <w:t xml:space="preserve"> (фунтов на квадратный дюйм)</w:t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sz w:val="24"/>
        </w:rPr>
        <w:t>ρ</w:t>
      </w:r>
      <w:r>
        <w:rPr>
          <w:rFonts w:eastAsia="Calibri"/>
          <w:sz w:val="24"/>
          <w:vertAlign w:val="subscript"/>
        </w:rPr>
        <w:t>200</w:t>
      </w:r>
      <w:r>
        <w:rPr>
          <w:rFonts w:eastAsia="Calibri"/>
          <w:sz w:val="24"/>
        </w:rPr>
        <w:t xml:space="preserve"> – полный проход через сито 0.075 мм, %</w:t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sz w:val="24"/>
        </w:rPr>
        <w:t>ρ</w:t>
      </w:r>
      <w:r>
        <w:rPr>
          <w:rFonts w:eastAsia="Calibri"/>
          <w:sz w:val="24"/>
          <w:vertAlign w:val="subscript"/>
        </w:rPr>
        <w:t xml:space="preserve">4 – </w:t>
      </w:r>
      <w:r>
        <w:rPr>
          <w:rFonts w:eastAsia="Calibri"/>
          <w:sz w:val="24"/>
        </w:rPr>
        <w:t>суммарный остаток на сите размером 4.75 мм, %</w:t>
      </w:r>
    </w:p>
    <w:p>
      <w:pPr>
        <w:pStyle w:val="Normal"/>
        <w:spacing w:before="0" w:after="160"/>
        <w:contextualSpacing/>
        <w:rPr>
          <w:rFonts w:eastAsia="Calibri"/>
          <w:sz w:val="24"/>
          <w:vertAlign w:val="subscript"/>
        </w:rPr>
      </w:pPr>
      <w:r>
        <w:rPr>
          <w:rFonts w:eastAsia="Calibri"/>
          <w:sz w:val="24"/>
        </w:rPr>
        <w:t>ρ</w:t>
      </w:r>
      <w:r>
        <w:rPr>
          <w:rFonts w:eastAsia="Calibri"/>
          <w:sz w:val="24"/>
          <w:vertAlign w:val="subscript"/>
        </w:rPr>
        <w:t xml:space="preserve">38 </w:t>
      </w:r>
      <w:r>
        <w:rPr>
          <w:rFonts w:eastAsia="Calibri"/>
          <w:b/>
          <w:sz w:val="24"/>
        </w:rPr>
        <w:t>-</w:t>
      </w:r>
      <w:r>
        <w:rPr>
          <w:rFonts w:eastAsia="Calibri"/>
          <w:sz w:val="24"/>
          <w:vertAlign w:val="subscript"/>
        </w:rPr>
        <w:t xml:space="preserve"> </w:t>
      </w:r>
      <w:r>
        <w:rPr>
          <w:rFonts w:eastAsia="Calibri"/>
          <w:sz w:val="24"/>
        </w:rPr>
        <w:t>суммарный остаток на сите размером 9.5 мм, %</w:t>
      </w:r>
    </w:p>
    <w:p>
      <w:pPr>
        <w:pStyle w:val="Normal"/>
        <w:spacing w:before="0" w:after="160"/>
        <w:contextualSpacing/>
        <w:rPr>
          <w:rFonts w:eastAsia="Calibri"/>
          <w:sz w:val="24"/>
          <w:vertAlign w:val="subscript"/>
        </w:rPr>
      </w:pPr>
      <w:r>
        <w:rPr>
          <w:rFonts w:eastAsia="Calibri"/>
          <w:sz w:val="24"/>
        </w:rPr>
        <w:t>ρ</w:t>
      </w:r>
      <w:r>
        <w:rPr>
          <w:rFonts w:eastAsia="Calibri"/>
          <w:sz w:val="24"/>
          <w:vertAlign w:val="subscript"/>
        </w:rPr>
        <w:t xml:space="preserve">34 </w:t>
      </w:r>
      <w:r>
        <w:rPr>
          <w:rFonts w:eastAsia="Calibri"/>
          <w:b/>
          <w:sz w:val="24"/>
        </w:rPr>
        <w:t>-</w:t>
      </w:r>
      <w:r>
        <w:rPr>
          <w:rFonts w:eastAsia="Calibri"/>
          <w:sz w:val="24"/>
          <w:vertAlign w:val="subscript"/>
        </w:rPr>
        <w:t xml:space="preserve"> </w:t>
      </w:r>
      <w:r>
        <w:rPr>
          <w:rFonts w:eastAsia="Calibri"/>
          <w:sz w:val="24"/>
        </w:rPr>
        <w:t>суммарный остаток на сите размером 19 мм, %</w:t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sz w:val="24"/>
        </w:rPr>
        <w:t>η – вязкость битума, 10</w:t>
      </w:r>
      <w:r>
        <w:rPr>
          <w:rFonts w:eastAsia="Calibri"/>
          <w:sz w:val="24"/>
          <w:vertAlign w:val="superscript"/>
        </w:rPr>
        <w:t>6</w:t>
      </w:r>
      <w:r>
        <w:rPr>
          <w:rFonts w:eastAsia="Calibri"/>
          <w:sz w:val="24"/>
        </w:rPr>
        <w:t xml:space="preserve"> Пз</w:t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sz w:val="24"/>
          <w:lang w:val="en-US"/>
        </w:rPr>
        <w:t>V</w:t>
      </w:r>
      <w:r>
        <w:rPr>
          <w:rFonts w:eastAsia="Calibri"/>
          <w:sz w:val="24"/>
          <w:vertAlign w:val="subscript"/>
        </w:rPr>
        <w:t xml:space="preserve">а </w:t>
      </w:r>
      <w:r>
        <w:rPr>
          <w:rFonts w:eastAsia="Calibri"/>
          <w:sz w:val="24"/>
        </w:rPr>
        <w:t>– содержание воздушных пор, %</w:t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sz w:val="24"/>
          <w:lang w:val="en-US"/>
        </w:rPr>
        <w:t>V</w:t>
      </w:r>
      <w:r>
        <w:rPr>
          <w:rFonts w:eastAsia="Calibri"/>
          <w:sz w:val="24"/>
          <w:vertAlign w:val="subscript"/>
          <w:lang w:val="en-US"/>
        </w:rPr>
        <w:t>beff</w:t>
      </w:r>
      <w:r>
        <w:rPr>
          <w:rFonts w:eastAsia="Calibri"/>
          <w:sz w:val="24"/>
          <w:vertAlign w:val="subscript"/>
        </w:rPr>
        <w:t xml:space="preserve"> </w:t>
      </w:r>
      <w:r>
        <w:rPr>
          <w:rFonts w:eastAsia="Calibri"/>
          <w:sz w:val="24"/>
        </w:rPr>
        <w:t>– эффективное содержание битума, %</w:t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sz w:val="24"/>
          <w:lang w:val="en-US"/>
        </w:rPr>
        <w:t>f</w:t>
      </w:r>
      <w:r>
        <w:rPr>
          <w:rFonts w:eastAsia="Calibri"/>
          <w:sz w:val="24"/>
        </w:rPr>
        <w:t xml:space="preserve"> – частота нагружения, Гц</w:t>
      </w:r>
    </w:p>
    <w:p>
      <w:pPr>
        <w:pStyle w:val="Normal"/>
        <w:spacing w:before="0" w:after="1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Вязкость битума η определяется как: </w:t>
      </w:r>
    </w:p>
    <w:p>
      <w:pPr>
        <w:pStyle w:val="Normal"/>
        <w:spacing w:before="0" w:after="160"/>
        <w:contextualSpacing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log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S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η – вязкость битума, сПз</w:t>
      </w:r>
    </w:p>
    <w:p>
      <w:pPr>
        <w:pStyle w:val="Normal"/>
        <w:rPr/>
      </w:pPr>
      <w:r>
        <w:rPr>
          <w:rFonts w:eastAsia="Calibri"/>
          <w:sz w:val="24"/>
          <w:lang w:val="en-US"/>
        </w:rPr>
        <w:t>A</w:t>
      </w:r>
      <w:r>
        <w:rPr>
          <w:rFonts w:eastAsia="Calibri"/>
          <w:sz w:val="24"/>
        </w:rPr>
        <w:t xml:space="preserve"> - коэффициент регрессии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lang w:val="en-US"/>
        </w:rPr>
        <w:t>VTS</w:t>
      </w:r>
      <w:r>
        <w:rPr>
          <w:rFonts w:eastAsia="Calibri"/>
          <w:sz w:val="24"/>
        </w:rPr>
        <w:t xml:space="preserve"> - регрессионный наклон температурной чувствительности вязкости;</w:t>
      </w:r>
    </w:p>
    <w:p>
      <w:pPr>
        <w:pStyle w:val="Normal"/>
        <w:spacing w:before="0" w:after="160"/>
        <w:rPr/>
      </w:pPr>
      <w:r>
        <w:rPr>
          <w:rFonts w:eastAsia="Calibri"/>
          <w:sz w:val="24"/>
          <w:lang w:val="en-US"/>
        </w:rPr>
        <w:t>T</w:t>
      </w:r>
      <w:r>
        <w:rPr>
          <w:rFonts w:eastAsia="Calibri"/>
          <w:sz w:val="24"/>
          <w:vertAlign w:val="subscript"/>
          <w:lang w:val="en-US"/>
        </w:rPr>
        <w:t>R</w:t>
      </w:r>
      <w:r>
        <w:rPr>
          <w:rFonts w:eastAsia="Calibri"/>
          <w:sz w:val="24"/>
        </w:rPr>
        <w:t xml:space="preserve"> – температура в градусах Ранкина, </w:t>
      </w:r>
      <w:r>
        <w:rPr>
          <w:rFonts w:eastAsia="Calibri"/>
          <w:sz w:val="24"/>
          <w:lang w:val="en-US"/>
        </w:rPr>
        <w:t>Ra</w:t>
      </w:r>
      <w:r>
        <w:rPr>
          <w:rFonts w:eastAsia="Calibri"/>
          <w:sz w:val="24"/>
        </w:rPr>
        <w:t xml:space="preserve"> (</w:t>
      </w:r>
      <w:r>
        <w:rPr>
          <w:rFonts w:eastAsia="Calibri"/>
          <w:color w:val="000000"/>
          <w:sz w:val="24"/>
        </w:rPr>
        <w:t>°C = ((°R) - 491.67) * </w:t>
      </w:r>
      <w:r>
        <w:rPr>
          <w:rFonts w:eastAsia="Calibri"/>
          <w:color w:val="000000"/>
          <w:sz w:val="24"/>
          <w:vertAlign w:val="superscript"/>
        </w:rPr>
        <w:t>5</w:t>
      </w:r>
      <w:r>
        <w:rPr>
          <w:rFonts w:eastAsia="Calibri"/>
          <w:color w:val="000000"/>
          <w:sz w:val="24"/>
        </w:rPr>
        <w:t>/</w:t>
      </w:r>
      <w:r>
        <w:rPr>
          <w:rFonts w:eastAsia="Calibri"/>
          <w:color w:val="000000"/>
          <w:sz w:val="24"/>
          <w:vertAlign w:val="subscript"/>
        </w:rPr>
        <w:t>9</w:t>
      </w:r>
      <w:r>
        <w:rPr>
          <w:rFonts w:eastAsia="Calibri"/>
          <w:sz w:val="24"/>
        </w:rPr>
        <w:t>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С использованием модели Витчака был проведен численный эксперимент по исследованию влияния неоднородности гранулометрического состава, содержания вяжущего и остаточной пористости асфальтобетона в проектных пределах, регламентируемых действующими нормативными документами. В рамках проведенного эксперимента анализировались такие типы асфальтобетона как: щебеночно-мастичный асфальтобетон, асфальтобетон плотный мелкозернистый тип А, асфальтобетон плотный крупнозернистый тип А, асфальтобетон пористый крупнозернистый, полимерно-дисперсно-армированный асфальтобетон </w:t>
      </w:r>
      <w:r>
        <w:rPr>
          <w:szCs w:val="28"/>
          <w:lang w:val="en-US"/>
        </w:rPr>
        <w:t>P</w:t>
      </w:r>
      <w:r>
        <w:rPr>
          <w:szCs w:val="28"/>
        </w:rPr>
        <w:t>40 (по СТО АВТОДОР 2.11-2015). В таблицах 1-3 приведены нижние и верхние границы зерновых составов для рассматриваемых асфальтобетонов, остаточной пористости и содержания органического вяжущего.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Зерновые составы минеральной части исследуемых асфальтобетон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561"/>
      </w:tblGrid>
      <w:tr>
        <w:trPr>
          <w:trHeight w:val="49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ип асфальтобетона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азмер зерен, мм, мельче</w:t>
            </w:r>
          </w:p>
        </w:tc>
      </w:tr>
      <w:tr>
        <w:trPr>
          <w:trHeight w:val="4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7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ЩМА-20 (ГОСТ 31015-2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0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-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3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/б плотный м/з тип А (ГОСТ 9128-20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5-100 (90-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2-100 (90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-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/б плотный к/з тип А (ГОСТ 9128-20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6-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6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8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4-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-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/б пористый к/з (ГОСТ 9128-20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75-100 (90-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4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2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6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ДА асфальтобетон </w:t>
            </w:r>
            <w:r>
              <w:rPr>
                <w:sz w:val="24"/>
                <w:lang w:val="en-US"/>
              </w:rPr>
              <w:t>P40 (</w:t>
            </w:r>
            <w:r>
              <w:rPr>
                <w:sz w:val="24"/>
              </w:rPr>
              <w:t>СТО</w:t>
            </w:r>
            <w:r>
              <w:rPr>
                <w:sz w:val="24"/>
                <w:lang w:val="en-US"/>
              </w:rPr>
              <w:t xml:space="preserve"> 2.11-20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5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4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2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6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-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  <w:t xml:space="preserve">Таблица 2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Диапазон допустимых значений остаточной пористости исследуемых асфальтобетонов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6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ип асфальтобе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таточная пористость, 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ЩМА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– 4.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/б плотный м/з тип А (ГОСТ 9128-200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5 - 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/б плотный к/з тип А (ГОСТ 9128-200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5 - 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/б пористый к/з (ГОСТ 9128-200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  <w:lang w:val="en-US"/>
              </w:rPr>
              <w:t>5 -</w:t>
            </w:r>
            <w:r>
              <w:rPr>
                <w:szCs w:val="28"/>
              </w:rPr>
              <w:t xml:space="preserve"> 1</w:t>
            </w:r>
            <w:r>
              <w:rPr>
                <w:szCs w:val="28"/>
                <w:lang w:val="en-US"/>
              </w:rPr>
              <w:t xml:space="preserve">0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ДА асфальтобетон </w:t>
            </w:r>
            <w:r>
              <w:rPr>
                <w:szCs w:val="28"/>
                <w:lang w:val="en-US"/>
              </w:rPr>
              <w:t>P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 - 7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</w:rPr>
        <w:t xml:space="preserve">Таблица 3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Диапазон допустимых значений содержания вяжущего в смеси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2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ип асфальтобет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держание вяжущего, %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ЩМА-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5 – 6.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/б плотный м/з тип А (ГОСТ 9128-2009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5 – 6.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/б плотный к/з тип А (ГОСТ 9128-2009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5 – 6.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/б пористый к/з (ГОСТ 9128-2009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5-5.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ДА асфальтобетон </w:t>
            </w:r>
            <w:r>
              <w:rPr>
                <w:szCs w:val="28"/>
                <w:lang w:val="en-US"/>
              </w:rPr>
              <w:t>P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5-4.5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ля моделирования влияния представленных диапазонов значений параметр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на значения комплексного динамического модуля упругости асфальтобетона применялся метод Монте-Карло [11, 12]. Этот метод</w:t>
      </w:r>
      <w:r>
        <w:rPr>
          <w:color w:val="252525"/>
          <w:szCs w:val="28"/>
          <w:shd w:fill="FFFFFF" w:val="clear"/>
        </w:rPr>
        <w:t xml:space="preserve"> основан на получении большого числа реализаций </w:t>
      </w:r>
      <w:r>
        <w:rPr>
          <w:szCs w:val="28"/>
          <w:shd w:fill="FFFFFF" w:val="clear"/>
        </w:rPr>
        <w:t>стохастического</w:t>
      </w:r>
      <w:r>
        <w:rPr>
          <w:color w:val="252525"/>
          <w:szCs w:val="28"/>
          <w:shd w:fill="FFFFFF" w:val="clear"/>
        </w:rPr>
        <w:t xml:space="preserve"> (случайного) процесса, который формируется таким образом, чтобы его </w:t>
      </w:r>
      <w:r>
        <w:rPr>
          <w:szCs w:val="28"/>
          <w:shd w:fill="FFFFFF" w:val="clear"/>
        </w:rPr>
        <w:t>вероятностные</w:t>
      </w:r>
      <w:r>
        <w:rPr>
          <w:color w:val="252525"/>
          <w:szCs w:val="28"/>
          <w:shd w:fill="FFFFFF" w:val="clear"/>
        </w:rPr>
        <w:t xml:space="preserve"> характеристики совпадали с аналогичными величинами решаемой задачи. При проведении моделирования предполагалось, что изменение составов минеральной части исследуемых асфальтобетонов, остаточной пористости и содержания вяжущего, в пределах регламентируемых нормативными документами, подчиняется закону нормального распределения.</w:t>
      </w:r>
    </w:p>
    <w:p>
      <w:pPr>
        <w:pStyle w:val="Normal"/>
        <w:autoSpaceDE w:val="false"/>
        <w:ind w:firstLine="709"/>
        <w:rPr/>
      </w:pPr>
      <w:r>
        <w:rPr>
          <w:color w:val="252525"/>
          <w:szCs w:val="28"/>
          <w:shd w:fill="FFFFFF" w:val="clear"/>
        </w:rPr>
        <w:t xml:space="preserve">По итогам проведенного численного моделирования были получены значения модулей упругости для среднесуточных температур покрытия разных периодов года (на примере Ростовской области), приведенные в таблице 4: </w:t>
      </w:r>
      <w:r>
        <w:rPr>
          <w:szCs w:val="28"/>
        </w:rPr>
        <w:t>Анализ полученных результатов позволяет сделать вывод, что рассматриваемые факторы оказывают серьезное влияние на значения комплексного динамического модуля упругости слоя асфальтобетона.</w:t>
      </w:r>
    </w:p>
    <w:p>
      <w:pPr>
        <w:pStyle w:val="Normal"/>
        <w:autoSpaceDE w:val="false"/>
        <w:spacing w:lineRule="auto" w:line="240"/>
        <w:ind w:firstLine="709"/>
        <w:jc w:val="right"/>
        <w:rPr>
          <w:color w:val="252525"/>
          <w:sz w:val="24"/>
          <w:shd w:fill="FFFFFF" w:val="clear"/>
        </w:rPr>
      </w:pPr>
      <w:r>
        <w:rPr>
          <w:color w:val="252525"/>
          <w:sz w:val="24"/>
          <w:shd w:fill="FFFFFF" w:val="clear"/>
        </w:rPr>
        <w:t xml:space="preserve">Таблица 4 </w:t>
      </w:r>
    </w:p>
    <w:p>
      <w:pPr>
        <w:pStyle w:val="Normal"/>
        <w:autoSpaceDE w:val="false"/>
        <w:spacing w:lineRule="auto" w:line="240"/>
        <w:ind w:firstLine="709"/>
        <w:jc w:val="center"/>
        <w:rPr>
          <w:color w:val="252525"/>
          <w:sz w:val="24"/>
          <w:shd w:fill="FFFFFF" w:val="clear"/>
        </w:rPr>
      </w:pPr>
      <w:r>
        <w:rPr>
          <w:color w:val="252525"/>
          <w:sz w:val="24"/>
          <w:shd w:fill="FFFFFF" w:val="clear"/>
        </w:rPr>
        <w:t>Значения динамического модуля упругости различных типов асфальтобетона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3"/>
        <w:gridCol w:w="1350"/>
        <w:gridCol w:w="1297"/>
        <w:gridCol w:w="1318"/>
        <w:gridCol w:w="1459"/>
        <w:gridCol w:w="1459"/>
      </w:tblGrid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лой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одуль упругости слоя, рассчитанный для различных времен года (среднесуточная температура)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и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=3.5ºC</w:t>
            </w:r>
            <w:r>
              <w:rPr>
                <w:sz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нняя весна (</w:t>
            </w:r>
            <w:r>
              <w:rPr>
                <w:sz w:val="24"/>
                <w:lang w:val="en-US"/>
              </w:rPr>
              <w:t>t=10ºC</w:t>
            </w:r>
            <w:r>
              <w:rPr>
                <w:sz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здняя вес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=25ºC</w:t>
            </w:r>
            <w:r>
              <w:rPr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е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=35.6ºC</w:t>
            </w:r>
            <w:r>
              <w:rPr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=19.8ºC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ЩМА-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12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7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сфальтобетон плотный мелкозернистый тип 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7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2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5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7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6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9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сфальтобетон плотный крупнозернист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4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7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7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8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сфальтобетон пористый крупнозернист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9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4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ДА асфальтобет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5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2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Так для различных температур покрытия дорожной одежды разница между значениями динамического модуля упругости асфальтобетона 5 % обеспеченности и 95 % обеспеченности может составлять от 23 до 30 %. Учесть данный фактор на стадии проектирования возможно изначально закладывая в процессе расчета нежесткой дорожной одежды динамические модули упругости асфальтобетона 95 % обеспеченности. Безусловно, применение подобного подхода требует дополнительных исследований (в частности внедрения в практику РФ основных положений методологии </w:t>
      </w:r>
      <w:r>
        <w:rPr>
          <w:szCs w:val="28"/>
          <w:lang w:val="en-US"/>
        </w:rPr>
        <w:t>Superpave</w:t>
      </w:r>
      <w:r>
        <w:rPr>
          <w:szCs w:val="28"/>
        </w:rPr>
        <w:t>) и верификации рассматриваемой модели комплексного динамического модуля упругости для условий РФ. Важно также отметить, что внедрение данного подхода в производственную практику повлечет за собой необходимость проведения при приемке построенных участков автомобильных дорог обязательного контроля фактических значений модулей упругости слоев асфальтобетон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а Е.В., Васильев Д.С. Разработка эффективных решений ремонта дорожной одежды на городских магистралях // Инженерный вестник Дона,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2,ч.2 URL: ivdon.ru/ru/magazine/archive/n2p2y2015/3072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четнов Б.В. Повышение длительной трещиностойкости асфальтобетона дорожных покрытий // Инженерный вестник Дона, 201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№2 URL: ivdon.ru/ru/magazine/archive/n2y2012/856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арь И. А. Повышение надежности автомобильных дорог / И.А. Золотарь, М.: Транспорт, 1977. – 183 с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ов В. А. Качество и однородность автомобильных дорог / В.А. Семенов, М.: Транспорт, 1989. – 125 с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яров В. В. Оценка надежности нежестких дорожных одежд на основе законов распределения общих модулей упругости / В. В. Столяров, Е. Е. Зверкова, А. С. Фомина // Дороги и мосты. - 2014. -  № 30. - С. 153-174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кодеева Н. Е. Методологические основы комплексной оценки надежности автомобильных дорог в системе технического регулирования дорожного хозяйства: автореф. дис.  д-р. техн наук: 05.23.11. / Н. Е. Кокодеева. - Саратов, 2011. – 339 с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кодеева Н. Е. Определение срока службы дорожной одежды и темпов ее разрушения с учетом изменения влажности грунта в расчетный период года (с позиции теории риска) / Н. Е. Кокодеева // Строительство и реконструкция. Известия ОрелГТУ. - 2009 (ноябрь-декабрь). - № 6/26 (574). - С. 86–93. 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а Е. В. Теоретические и методологические основы оценки остаточного усталостного ресурса асфальтобетонных покрытий автомобильных дорог: дис. д-ра. техн. наук: 05.23.11 / Е. В. Углова – Волгоград., 2009. – 371 с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уа В. П. Исследование напряженно-деформированного состояния дорожных конструкций с учетом их неупругих свойств и пространственного нагружения: автореф. дис. д-ра техн. наук / В. П. Матуа. М., - 2002. 32 с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chzhak M. N.C.H.R.P. Guide for mechanistic-empirical design of new and rehabilitated pavement structures. Transport research boarding. 2004. – 1240 p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szCs w:val="28"/>
          <w:lang w:val="en-US"/>
        </w:rPr>
      </w:pPr>
      <w:r>
        <w:rPr>
          <w:iCs/>
          <w:szCs w:val="28"/>
          <w:lang w:val="en-US"/>
        </w:rPr>
        <w:t>Alex F Bielajew</w:t>
      </w:r>
      <w:r>
        <w:rPr>
          <w:szCs w:val="28"/>
          <w:lang w:val="en-US"/>
        </w:rPr>
        <w:t>. Fundamentals of the Monte Carlo method for neutral and charged particle transport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Washington 2001 – 300 p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709"/>
        <w:rPr>
          <w:iCs/>
          <w:szCs w:val="28"/>
          <w:lang w:val="en-US"/>
        </w:rPr>
      </w:pPr>
      <w:r>
        <w:rPr>
          <w:iCs/>
          <w:szCs w:val="28"/>
          <w:lang w:val="en-US"/>
        </w:rPr>
        <w:t>Fishman, George S. Monte Carlo: concepts, algorithms, and applications. — Springer, 1996. — ISBN 0-387-94527-X. 17 p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gl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Vasi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Inženernyj vestnik Dona (Rus),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3072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sschetnov B.V. Inženernyj vestnik Dona (Rus), 20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2 URL: ivdon.ru/ru/magazine/archive/n2y2012/856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olotar' I. A. Povyshenie nadezhnosti avtomobil'nyh dorog [Improving roads reliability]. I.A. Zolotar', M.: Transport, 1977.  183 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menov V. A. Kachestvo i odnorodnost' avtomobil'nyh dorog [The quality and uniformity of highways]. V.A. Semenov, M.: Transport, 1989.  125 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 V. Stoljarov, E. E. Zverkova, A. S. Fomina. Dorogi i mosty. 2014.  № 30. pp. 153-174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kodeeva N. E. Metodologicheskie osnovy kompleksnoj ocenki nadezhnosti avtomobil'nyh dorog v sisteme tehnicheskogo regulirovanija dorozhnogo hozjajstva [Methodological basis of a comprehensive assessment of the reliability of road maintenance in road sector regulatory system]: avtoref. dis.d-r. tehn nauk: 05.23.11.N. E. Kokodeeva. Saratov, 2011. 339 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. E. Kokodeeva. Stroitel'stvo i rekonstrukcija. Izvestija OrelGTU.  2009 (nojabr'-dekabr'). № 6/26 (574). pp. 86–93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glova E. V. Teoreticheskie i metodologicheskie osnovy ocenki ostatochnogo ustalostnogo resursa asfal'tobetonnyh pokrytij avtomobil'nyh dorog [Theoretical and methodological framework for the assessment of residual fatigue life of asphalt concrete pavement of roads]: dis. d-ra. tehn. nauk: 05.23.11. E. V. Uglova .Volgograd, 2009. 371 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tua V. P. Issledovanie naprjazhenno-deformirovannogo sostojanija dorozhnyh konstrukcij s uchetom ih neuprugih svojstv i prostranstvennogo nagruzhenija [Investigation of stress-strain state of the road constructions in view of their non-elastic properties and spatial loading]: avtoref. dis. d-ra tehn. Nauk. V. P. Matua. M., 2002. 32 p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chzhak M. N.C.H.R.P. Guide for mechanistic-empirical design of new and rehabilitated pavement structures. Transport research boarding. 2004. 1240 p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iCs/>
          <w:szCs w:val="28"/>
          <w:lang w:val="en-US"/>
        </w:rPr>
        <w:t xml:space="preserve"> </w:t>
      </w:r>
      <w:r>
        <w:rPr>
          <w:iCs/>
          <w:szCs w:val="28"/>
          <w:lang w:val="en-US"/>
        </w:rPr>
        <w:t>Alex F Bielajew</w:t>
      </w:r>
      <w:r>
        <w:rPr>
          <w:szCs w:val="28"/>
          <w:lang w:val="en-US"/>
        </w:rPr>
        <w:t>. Fundamentals of the Monte Carlo method for neutral and charged particle transport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Washington 2001.  300 p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709"/>
        <w:rPr/>
      </w:pPr>
      <w:r>
        <w:rPr>
          <w:iCs/>
          <w:szCs w:val="28"/>
          <w:lang w:val="en-US"/>
        </w:rPr>
        <w:t xml:space="preserve"> </w:t>
      </w:r>
      <w:r>
        <w:rPr>
          <w:iCs/>
          <w:szCs w:val="28"/>
          <w:lang w:val="en-US"/>
        </w:rPr>
        <w:t>Fishman, George S. Monte Carlo: concepts, algorithms, and applications.  Springer, 1996. ISBN 0-387-94527-X. 17 p.</w:t>
      </w:r>
    </w:p>
    <w:p>
      <w:pPr>
        <w:pStyle w:val="Normal"/>
        <w:ind w:firstLine="709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Список литературы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23T11:54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