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тематическое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хнологического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цесса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готовления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истры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иэтилена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изкого</w:t>
      </w:r>
      <w:r>
        <w:rPr>
          <w:rFonts w:ascii="Times New Roman" w:hAnsi="Times New Roman" w:cs="Times New Roman" w:eastAsia="Calibri"/>
          <w:b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авления</w:t>
      </w:r>
    </w:p>
    <w:p>
      <w:pPr>
        <w:pStyle w:val="Normal"/>
        <w:shd w:val="clear" w:color="auto" w:fill="FFFFFF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.Ю. Уманский, И.Ю. Уманский, А.Г. Янишевская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ГБОУ</w:t>
      </w:r>
      <w:r>
        <w:rPr>
          <w:rFonts w:ascii="Times New Roman" w:hAnsi="Times New Roman" w:cs="Times New Roman" w:eastAsia="Calibri"/>
          <w:i/>
          <w:color w:val="FFFFFF"/>
          <w:spacing w:val="17154"/>
          <w:sz w:val="24"/>
          <w:szCs w:val="24"/>
          <w:lang w:eastAsia="en-US"/>
        </w:rPr>
        <w:t>ᅟ</w:t>
      </w:r>
      <w:r>
        <w:rPr>
          <w:rFonts w:ascii="Times New Roman" w:hAnsi="Times New Roman" w:cs="Times New Roman"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ПО</w:t>
      </w:r>
      <w:r>
        <w:rPr>
          <w:rFonts w:ascii="Times New Roman" w:hAnsi="Times New Roman" w:cs="Times New Roman" w:eastAsia="Calibri"/>
          <w:i/>
          <w:color w:val="FFFFFF"/>
          <w:spacing w:val="17154"/>
          <w:sz w:val="24"/>
          <w:szCs w:val="24"/>
          <w:lang w:eastAsia="en-US"/>
        </w:rPr>
        <w:t>ᅟ</w:t>
      </w:r>
      <w:r>
        <w:rPr>
          <w:rFonts w:ascii="Times New Roman" w:hAnsi="Times New Roman" w:cs="Times New Roman"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Омский</w:t>
      </w:r>
      <w:r>
        <w:rPr>
          <w:rFonts w:ascii="Times New Roman" w:hAnsi="Times New Roman" w:cs="Times New Roman" w:eastAsia="Calibri"/>
          <w:i/>
          <w:color w:val="FFFFFF"/>
          <w:spacing w:val="17154"/>
          <w:sz w:val="24"/>
          <w:szCs w:val="24"/>
          <w:lang w:eastAsia="en-US"/>
        </w:rPr>
        <w:t>ᅟ</w:t>
      </w:r>
      <w:r>
        <w:rPr>
          <w:rFonts w:ascii="Times New Roman" w:hAnsi="Times New Roman" w:cs="Times New Roman"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государственный</w:t>
      </w:r>
      <w:r>
        <w:rPr>
          <w:rFonts w:ascii="Times New Roman" w:hAnsi="Times New Roman" w:cs="Times New Roman" w:eastAsia="Calibri"/>
          <w:i/>
          <w:color w:val="FFFFFF"/>
          <w:spacing w:val="17154"/>
          <w:sz w:val="24"/>
          <w:szCs w:val="24"/>
          <w:lang w:eastAsia="en-US"/>
        </w:rPr>
        <w:t>ᅟ</w:t>
      </w:r>
      <w:r>
        <w:rPr>
          <w:rFonts w:ascii="Times New Roman" w:hAnsi="Times New Roman" w:cs="Times New Roman"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хнический</w:t>
      </w:r>
      <w:r>
        <w:rPr>
          <w:rFonts w:ascii="Times New Roman" w:hAnsi="Times New Roman" w:cs="Times New Roman" w:eastAsia="Calibri"/>
          <w:i/>
          <w:color w:val="FFFFFF"/>
          <w:spacing w:val="17154"/>
          <w:sz w:val="24"/>
          <w:szCs w:val="24"/>
          <w:lang w:eastAsia="en-US"/>
        </w:rPr>
        <w:t>ᅟ</w:t>
      </w:r>
      <w:r>
        <w:rPr>
          <w:rFonts w:ascii="Times New Roman" w:hAnsi="Times New Roman" w:cs="Times New Roman"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ннотац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о описание технологического процесса получения канистры из полиэтилена низкого давления.  Приведены результаты исследований по определению зависимости входных технологических показателей от выходных показателей и характеристик изделия. Разработана математическая модель технологического процесса получения изделий из полиэтилена низкого давления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ючевые слов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делирование, системный анализ, экструдер, аппарат, функциональная схема, автоматизированное проектирование, нефтехимическая промышл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ых условия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оэффектив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ов, а такж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ж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ующих является одн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ческ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ышленност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ᅜ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Реше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ой задачи возмож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ощью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 xml:space="preserve">ᅟ </w:t>
      </w:r>
      <w:r>
        <w:rPr>
          <w:rFonts w:eastAsia="Calibri" w:cs="Times New Roman" w:ascii="Times New Roman" w:hAnsi="Times New Roman"/>
          <w:color w:val="FFFFFF"/>
          <w:spacing w:val="17154"/>
          <w:sz w:val="28"/>
          <w:szCs w:val="28"/>
          <w:lang w:eastAsia="en-US"/>
        </w:rPr>
        <w:t>ининрпиприпр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онных технологий, 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ко-технологическ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1,2]. Развит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матизированного проектирования обусловле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роки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е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числительн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ладн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я.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Основными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преимуществами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применения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САПР, как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известно, являются: повышение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точности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проектирования; снижение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трудоемкости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проектирования</w:t>
      </w:r>
      <w:r>
        <w:rPr>
          <w:rFonts w:ascii="Times New Roman" w:hAnsi="Times New Roman" w:cs="Times New Roman" w:eastAsia="TimesNewRomanPSMT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TimesNewRomanPSMT"/>
          <w:sz w:val="28"/>
          <w:szCs w:val="28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[3,4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ественна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ко-технологическ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ои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м, чт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окупнос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ющ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ени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си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ерминированно-стохастическую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роду, проявляющую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ᅟ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обеностях процесс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сопереноса, теплоперено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чес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вращения протекающих 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и. Эт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ясняет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чайны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ющ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онентов 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чайны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ич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ко-технологическ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ощью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рования, базирующего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н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е, которы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ает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ируемого процес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жн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юще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ерархическ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ующи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eastAsia="Calibri" w:cs="Times New Roman" w:ascii="Times New Roman" w:hAnsi="Times New Roman"/>
          <w:color w:val="FFFFFF"/>
          <w:spacing w:val="17154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чественны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ы, разработк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ледуем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5]. Пр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ений, возникающ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иж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ных частиц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лошн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дк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е, расматрива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я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не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окупность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ений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томарно-молекулярном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овн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ы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штабе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дмолекулярных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обулярных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жество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ко-химических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ений, связанных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ижением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ичного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я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сперсной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зы, с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ом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ческих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кций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ений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фазного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нергопереноса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соперенос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ко-химические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ы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ных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й, перемещающихся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лошной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з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окупность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ов, определяющих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рогидродинамическую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тановку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штабе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ого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писание процесса применим математическо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рование состоящее 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х этапов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ение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го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я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уемого процесса или объек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ор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го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я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омощью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рующей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адекватности модели</w:t>
      </w:r>
      <w:r>
        <w:rPr>
          <w:rFonts w:ascii="Gungsuh" w:hAnsi="Gungsuh" w:cs="Gungsuh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ом этап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я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мент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уемом процессе или объект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е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ми. Далее, д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н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ения и элемент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исыва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авнение, отражающе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ункционирование. Также, 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а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авн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яз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ны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еленны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ения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6]. 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ше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ча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ист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этиле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з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НД) определяе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а, так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ул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Н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ител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лаждающа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дк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ду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а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ествен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авливаем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истры. В современном технологическом оборудовании поведение взаимодействующих частиц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а являеть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 xml:space="preserve">ᅜ </w:t>
      </w:r>
      <w:r>
        <w:rPr>
          <w:rFonts w:eastAsia="Calibri" w:cs="Times New Roman" w:ascii="Times New Roman" w:hAnsi="Times New Roman"/>
          <w:color w:val="FFFFFF"/>
          <w:spacing w:val="17154"/>
          <w:sz w:val="28"/>
          <w:szCs w:val="28"/>
          <w:lang w:eastAsia="en-US"/>
        </w:rPr>
        <w:t>являеть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жным, поэтому да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го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инств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чае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ым. Однако, 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ывае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ественно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ко-технологическ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ов, поэтому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моделированни таких процессов е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ывать.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ют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, 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химико-технологичес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мико-технологическ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т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ршения,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бы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иц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парате и диффузию частиц, участвующих в химическом процессе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о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ю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исимост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х показателе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е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стик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ел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ист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НД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р.Данн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сивн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еримент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ист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тр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Был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, наиболе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ияющ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ем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ист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1</w:t>
      </w:r>
    </w:p>
    <w:p>
      <w:pPr>
        <w:pStyle w:val="Normal"/>
        <w:spacing w:before="240" w:after="200"/>
        <w:ind w:first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кие показатели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991"/>
        <w:gridCol w:w="1135"/>
        <w:gridCol w:w="878"/>
        <w:gridCol w:w="849"/>
        <w:gridCol w:w="993"/>
        <w:gridCol w:w="1106"/>
        <w:gridCol w:w="852"/>
        <w:gridCol w:w="927"/>
        <w:gridCol w:w="929"/>
      </w:tblGrid>
      <w:tr>
        <w:trPr>
          <w:trHeight w:val="397" w:hRule="exac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ходящие потоки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ходящие потоки</w:t>
            </w:r>
          </w:p>
        </w:tc>
      </w:tr>
      <w:tr>
        <w:trPr>
          <w:trHeight w:val="2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ану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НД (к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с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лаж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дк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л/ми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ду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г/с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обл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. Доб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г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де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шт/к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ой (кг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абот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дух(кг/с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лаж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дкость (л/мин)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5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5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5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5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5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5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5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/0,0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,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бы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ющих частиц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уемого поток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парат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сит случайную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роду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ивает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истически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м. Наиболе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ы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а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мент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уемого поток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бы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х аппаратах, используем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елий, являются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линейность направлени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осте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ы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рбулизац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ов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той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е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следуемом потоке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алообразование, однонаправленн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крестн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к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е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пературн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иент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ижущих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плообмен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ссообмен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з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идродинамическ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исывают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авнений, определяющ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нтраци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щест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 xml:space="preserve">ᅟ </w:t>
      </w:r>
      <w:r>
        <w:rPr>
          <w:rFonts w:eastAsia="Calibri" w:cs="Times New Roman" w:ascii="Times New Roman" w:hAnsi="Times New Roman"/>
          <w:color w:val="FFFFFF"/>
          <w:spacing w:val="17154"/>
          <w:sz w:val="28"/>
          <w:szCs w:val="28"/>
          <w:lang w:eastAsia="en-US"/>
        </w:rPr>
        <w:t>исис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их. Многообраз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ующ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ффузион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плов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бы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 xml:space="preserve">ᅟ </w:t>
      </w:r>
      <w:r>
        <w:rPr>
          <w:rFonts w:eastAsia="Calibri" w:cs="Times New Roman" w:ascii="Times New Roman" w:hAnsi="Times New Roman"/>
          <w:color w:val="FFFFFF"/>
          <w:spacing w:val="17154"/>
          <w:sz w:val="28"/>
          <w:szCs w:val="28"/>
          <w:lang w:eastAsia="en-US"/>
        </w:rPr>
        <w:t>описа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ть 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х типов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ей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альн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шения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альн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теснения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ффузионной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чеечной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иркуляционной 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ᅟ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бинирова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е приведенн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ча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м: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жа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ерност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ьн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а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воля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ерименталь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хнологических проце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ист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НД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т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чеечна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тны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ами, т.к. он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боле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ч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жае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ествующи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. Соглас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о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ос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к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редоточенны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ами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ма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ь, вперв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на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скад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ктор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шалками, являетс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боле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т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9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2]. Согласно этой модели аппара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ои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яд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ователь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единен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чеек, чере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ди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 xml:space="preserve">ᅟ </w:t>
      </w:r>
      <w:r>
        <w:rPr>
          <w:rFonts w:eastAsia="Calibri" w:cs="Times New Roman" w:ascii="Times New Roman" w:hAnsi="Times New Roman"/>
          <w:color w:val="FFFFFF"/>
          <w:spacing w:val="17154"/>
          <w:sz w:val="28"/>
          <w:szCs w:val="28"/>
          <w:lang w:eastAsia="en-US"/>
        </w:rPr>
        <w:t xml:space="preserve">и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ток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ществ, причем, в ячейки поток может попадать как прямой, так и обратны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рис.1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295900" cy="1495425"/>
            <wp:effectExtent l="0" t="0" r="0" b="0"/>
            <wp:docPr id="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. 1. – Функциональна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чеечн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тны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тока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исследуемого параметр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чеечн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ли, количественн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изующи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мешивание, служи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чеек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мешива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N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ж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ланса масс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ществ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чеек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о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тны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рециркуляционных) потоков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ду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 . 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(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 .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Я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ющ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ы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авнения(1) имею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(2)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оотнощение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val="en-US"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называется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олей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ратного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тока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означается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ак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. Отношениеопределяет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реднее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ремя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бывания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тока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ячейке</w:t>
      </w:r>
      <w:r>
        <w:rPr>
          <w:rFonts w:ascii="Times New Roman" w:hAnsi="Times New Roman" w:cs="Times New Roman" w:eastAsia="Calibri"/>
          <w:iCs/>
          <w:color w:val="FFFFFF"/>
          <w:spacing w:val="17154"/>
          <w:sz w:val="28"/>
          <w:szCs w:val="28"/>
          <w:lang w:eastAsia="en-US"/>
        </w:rPr>
        <w:t>ᅟ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</w:t>
      </w:r>
      <w:r>
        <w:rPr>
          <w:rFonts w:ascii="Times New Roman" w:hAnsi="Times New Roman" w:cs="Times New Roman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учетом</w:t>
      </w:r>
      <w:r>
        <w:rPr>
          <w:rFonts w:ascii="Times New Roman" w:hAnsi="Times New Roman" w:cs="Times New Roman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используемых допущений</w:t>
      </w:r>
      <w:r>
        <w:rPr>
          <w:rFonts w:ascii="Times New Roman" w:hAnsi="Times New Roman" w:cs="Times New Roman"/>
          <w:iCs/>
          <w:color w:val="FFFFFF"/>
          <w:spacing w:val="17154"/>
          <w:sz w:val="28"/>
          <w:szCs w:val="28"/>
          <w:lang w:eastAsia="en-US"/>
        </w:rPr>
        <w:t>ᅟᅟ</w:t>
      </w:r>
      <w:r>
        <w:rPr>
          <w:rFonts w:ascii="Times New Roman" w:hAnsi="Times New Roman" w:cs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истемы</w:t>
      </w:r>
      <w:r>
        <w:rPr>
          <w:rFonts w:ascii="Times New Roman" w:hAnsi="Times New Roman" w:cs="Times New Roman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уравнений</w:t>
      </w:r>
      <w:r>
        <w:rPr>
          <w:rFonts w:ascii="Times New Roman" w:hAnsi="Times New Roman" w:cs="Times New Roman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(1) и</w:t>
      </w:r>
      <w:r>
        <w:rPr>
          <w:rFonts w:ascii="Times New Roman" w:hAnsi="Times New Roman" w:cs="Times New Roman"/>
          <w:iCs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(2) запищем в вид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 . 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(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 .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t</m:t>
              </m:r>
            </m:e>
          </m:ba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м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Входны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а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ются: мас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нул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ᅟ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НД, мас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авляем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ител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г), охлаждающа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дкос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осол) (л/мин), возду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г/с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дробленк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г), технологическ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бавк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г). Выходны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аметрами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ются: издел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шт/кг), обл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г), отработанны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дух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г/с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охлаждающа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дкость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л/мин). Систем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авнени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3) представляет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ой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матическо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ого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сса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я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истры</w:t>
      </w:r>
      <w:r>
        <w:rPr>
          <w:rFonts w:ascii="Times New Roman" w:hAnsi="Times New Roman" w:cs="Times New Roman" w:eastAsia="Calibri"/>
          <w:color w:val="FFFFFF"/>
          <w:spacing w:val="17154"/>
          <w:sz w:val="28"/>
          <w:szCs w:val="28"/>
          <w:lang w:eastAsia="en-US"/>
        </w:rPr>
        <w:t>ᅜ</w:t>
      </w:r>
      <w:r>
        <w:rPr>
          <w:rFonts w:ascii="Times New Roman" w:hAnsi="Times New Roman" w:cs="Times New Roman"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ПНД.</w:t>
      </w:r>
    </w:p>
    <w:p>
      <w:pPr>
        <w:pStyle w:val="Normal"/>
        <w:tabs>
          <w:tab w:val="clear" w:pos="708"/>
          <w:tab w:val="left" w:pos="7309" w:leader="none"/>
        </w:tabs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тература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raf Rudolf F. Modern dictionary of electronics. Boston: Newnes, 1999, 882 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ISBN 978-0-75-069866-5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Meguid S. A. Integrated computer-aided design of mechanical systems. — London: Elsevier Applied Science, 1987, 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6 - 7 — ISBN 978-1-851-66021-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MT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Середкин А.Н., Виноградова Г.Л., Филиппенко В.О. Модель и методика параметризации при автоматизизированном проектировании изделий со сложной формой.  // Инженерный вестник Дона, 2014, №3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TimesNewRomanPSMT" w:cs="Times New Roman" w:ascii="Times New Roman" w:hAnsi="Times New Roman"/>
          <w:sz w:val="28"/>
          <w:szCs w:val="28"/>
          <w:lang w:eastAsia="en-US"/>
        </w:rPr>
        <w:t>ivdon.ru/ru/magazine/archive/n3y2014/253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Анисимов И.В. Математическое моделирование и оптимизация ректификационных установок / И. В. Анисимов, Бодров В.И., Покровский В.Б. М.: Химия, 1975. 21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Ахназарова C.JI. Методы оптимизации эксперимента в химической технологии: учеб.пособие для хим. технол. спец. вузов / В.В. Кафаров. 2-е изд. М. : Высш. шк., 1985, 327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Луценко В.А. Математическое моделирование химико-технологических процессов на аналоговых вычислительных машинах: Лабораторно-практические работы: Учеб. пособ. для вузов  / М.: Химия, 1975. 3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Демиденко Н.Д. Моделирование и оптимизация тепло-массообменных процессов в химической технологии / СО АН СССР. М.: Наука, 1991. 240 с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Гумеров A.M. Математическое моделирование химико-технологических процессов: учеб. пособ. для вузов / Н.Н. Валеев, А.М. Гумеров, В.М. Емельянов . М.: Колос, 2008. 15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Громов Ю.Ю. Специальные разделы теории управления. Оптимальное управление динамическими системами / H.A. Земской, A.B. Лагутин, О.Г. Иванова, В.М. Тютюнник: Учеб.пособие. Тамбов: Изд-во Тамб. гос. техн. ун-та, 2004. 10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Прейс В.В. Проектирование машин и аппаратов пищевых и перерабатывающих производств. Учебное пособие. Тула: Изд-во ТулГУ. 2005. 156 с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Разработка САПР. В 10 кн. Кн. 1. Проблемы и принципы создания САПР: Практ. пособие / А. В. Петров, В.М. Черненький; Под ред. А. В. Петрова. - М.: Высш. шк., 1990. 143 с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12.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цатуров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 xml:space="preserve"> Ю. Г., В.В.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менов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, Ю.Б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нжонков Разработка оптико-электронного устройства для анализа загрязнённости моторного масла двигателя внутреннего сгорания дисперсными частицами // Инженерный вестник Дона, 2014, №2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do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gazin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rchiv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14/2376. </w:t>
      </w:r>
    </w:p>
    <w:p>
      <w:pPr>
        <w:pStyle w:val="Normal"/>
        <w:tabs>
          <w:tab w:val="clear" w:pos="708"/>
          <w:tab w:val="left" w:pos="7309" w:leader="none"/>
        </w:tabs>
        <w:spacing w:lineRule="auto" w:line="360" w:before="0" w:after="12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References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Graf Rudolf F. Modern dictionary of electronics. Boston: Newnes, 1999, 882 p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Meguid S. A. Integrated computer-aided design of mechanical systems. — London: Elsevier Applied Science, 1987, pp. 6-8.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Seredkin A.N., Vinogradova G.L., Filippenko V.O. Inženernyj vestnik Dona (Rus), 2014, №3 URL: ivdon.ru/ru/magazine/archive/n3y2014/2532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Anisimov I.V. Matematicheskoe modelirovanie i optimizacija rektifikacionnyh ustanovok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l modeling and optimization of distillation plants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I. V. Anisimov, Bodrov V.I., Pokrovskij V.B. M.: Himija, 1975. 216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Ahnazarova C.JI. Metody optimizacii jeksperimenta v himicheskoj tehnologii: ucheb. posobiedlja him. tehnol. spec. vuzo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Methods of optimization experiments in chemical technology: Textbooks for chemicals tehnology special universities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.V. Kafarov. 2-e izd. M. :Vyssh. shk., 1985, 327 p.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Lucenko V.A. Matematicheskoe modelirovanie himiko-tehnologicheskih processov na analogovyh vychislitel'nyh mashinah: Laboratorno-prakticheskie raboty: Ucheb. posob. Dlja vuzov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Mathematical modeling of chemical-technological processes on analog computers: Laboratory and practical work: Proc. benefits. for schools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Lucenko V.A., Finjakin L.N. M.: Himija, 1975. 336 p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Demidenko N.D. Modelirovanie ioptimizacija teplo-massoobmennyh processov v himicheskoj tehnologii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imulation and optimization of heat-mass transfer processes in chemical engineering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O AN SSSR. M.: Nauka, 1991. 240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Gumerov A.M. Matematicheskoe modelirovanie himiko-tehnologicheskih processov: ucheb. posob. dljavuzov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thematical modeling of chemical-technological processes: a manual for schools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N.N. Valeev, A.M. Gumerov, V.M. Emel'janov . M.: KolosS, 2008. 159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GromovJu.Ju. Special'nye razdely teorii upravlenija. Optimal'noe upravlenie dinamicheskimi sistemami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pecial sections of control theory. Optimal control of dynamic systems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H.A. Zemskoj, A.B. Lagutin, O.G. Ivanova, V.M. Tjutjunnik:  Ucheb. posobie. Tambov: Izd-voTamb. gos. tehn. un-ta, 2004. 108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Prejs V.V. Proektirovanie mashin i apparatov pishhevyh i pererabatyvajushhih proizvodstv. Uchebnoe posobie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sign of machines and equipment for food and processing industries. Textbook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ula: Izd-vo TulGU. 2005. 156 p.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 Razrabotka SAPR. V 10 kn. Kn. 1.Problemy i principy sozdanija SAPR: Prakt. posobie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velopment of CAD. In 10 books. Book 1. Problems and principles of CAD: A Practical Guide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. V. Petrov, V.M. Chernen'kij; Pod red. A. V. Petrova. M.: Vyssh. shk., 1990. 143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Ascaturov Ju. G., Semenov V.V., Hanzhonkov Ju. B. Inženernyj vestnik Dona (Rus), 2014, №2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: ivdon.ru/ru/magazine/archive/n2y2014/2376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column">
                <wp:posOffset>20955</wp:posOffset>
              </wp:positionH>
              <wp:positionV relativeFrom="paragraph">
                <wp:posOffset>43180</wp:posOffset>
              </wp:positionV>
              <wp:extent cx="5829300" cy="0"/>
              <wp:effectExtent l="29210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3.4pt" to="460.6pt,3.4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right"/>
      <w:rPr>
        <w:rFonts w:ascii="Times New Roman" w:hAnsi="Times New Roman" w:cs="Times New Roman"/>
        <w:color w:val="107DE6"/>
        <w:sz w:val="20"/>
        <w:szCs w:val="20"/>
        <w:shd w:fill="FFFFFF" w:val="clear"/>
      </w:rPr>
    </w:pP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rFonts w:cs="Times New Roman" w:ascii="Times New Roman" w:hAnsi="Times New Roman"/>
        <w:color w:val="107DE6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Times New Roman" w:hAnsi="Times New Roman" w:cs="Times New Roman"/>
        <w:b/>
        <w:b/>
        <w:bCs/>
        <w:color w:val="107DE6"/>
        <w:sz w:val="20"/>
        <w:szCs w:val="20"/>
        <w:u w:val="none" w:color="000080"/>
        <w:shd w:fill="FFFFFF" w:val="clear"/>
      </w:rPr>
    </w:pPr>
    <w:r>
      <w:rPr>
        <w:rFonts w:cs="Times New Roman" w:ascii="Times New Roman" w:hAnsi="Times New Roman"/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4)</w:t>
    </w:r>
  </w:p>
  <w:p>
    <w:pPr>
      <w:pStyle w:val="Header"/>
      <w:ind w:left="567" w:hanging="0"/>
      <w:rPr>
        <w:rStyle w:val="Appleconvertedspac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4/2699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column">
                <wp:posOffset>20955</wp:posOffset>
              </wp:positionH>
              <wp:positionV relativeFrom="paragraph">
                <wp:posOffset>179705</wp:posOffset>
              </wp:positionV>
              <wp:extent cx="5829300" cy="0"/>
              <wp:effectExtent l="29210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4.15pt" to="460.6pt,14.1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f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8218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218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82180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48218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82180"/>
    <w:rPr/>
  </w:style>
  <w:style w:type="character" w:styleId="PlaceholderText">
    <w:name w:val="Placeholder Text"/>
    <w:basedOn w:val="DefaultParagraphFont"/>
    <w:uiPriority w:val="99"/>
    <w:semiHidden/>
    <w:qFormat/>
    <w:rsid w:val="00bf1e0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21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821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21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4f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12</Pages>
  <Words>2316</Words>
  <Characters>13204</Characters>
  <CharactersWithSpaces>15490</CharactersWithSpaces>
  <Paragraphs>30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4:00Z</dcterms:created>
  <dc:creator>Iliya</dc:creator>
  <dc:description/>
  <dc:language>en-US</dc:language>
  <cp:lastModifiedBy>2</cp:lastModifiedBy>
  <cp:lastPrinted>2014-12-17T15:39:00Z</cp:lastPrinted>
  <dcterms:modified xsi:type="dcterms:W3CDTF">2015-01-20T1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