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ногозарядных примесных центров на распределение потенциала в приповерхностной области полупровод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А. Богданов, А.Г. Захаров, И.В. Пис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ографические дефекты оказывают существенное влияние на характеристики полупроводниковых приборов, элементов интегральных схем, а также во многом определяют процент выхода годной продукции. Процесс изготовления структур твердотельной электроники включает последовательность сложных физико-химических операций, каждый этап которой сопровождается формированием различных, как желательных, так и нежелательных кристаллографических дефектов, характерных именно для данного этапа [1, 2]. Примеси и дефекты играют определяющую роль в рекомбинационных проце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екты, взаимодействующие с носителями заряда, принято называть электрически активными. Некоторые из них образуют в запрещенной зоне полупроводника глубокие энергетические уровни (ГУ), которые характеризуются такими параметрами как энергия ионизаци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сечение захвата 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[3 – 7] представлены физико-математические модели и проведено моделирование электрофизических свойств и характеристик структур металл-полупроводник с барьером Шоттки, структур металл-диэлектрик-полупроводник, а также транзистора с металлической базой. При моделировании учитывалось наличие в запрещенной зоне полупроводника однозарядных ГУ, </w:t>
      </w:r>
      <w:r>
        <w:rPr>
          <w:rFonts w:cs="Times New Roman" w:ascii="Times New Roman" w:hAnsi="Times New Roman"/>
          <w:bCs/>
          <w:sz w:val="24"/>
          <w:szCs w:val="24"/>
        </w:rPr>
        <w:t>обусловленных электрически активными примесями и несовер</w:t>
        <w:softHyphen/>
        <w:t>шенством его кристаллического строения, а также неоднородность их пространственного распределени</w:t>
      </w:r>
      <w:r>
        <w:rPr>
          <w:rFonts w:cs="Times New Roman" w:ascii="Times New Roman" w:hAnsi="Times New Roman"/>
          <w:sz w:val="24"/>
          <w:szCs w:val="24"/>
        </w:rPr>
        <w:t>я. В ряде случаев энергетический спектр примесного полупроводника оказывается более сложным и характеризуется несколькими уровнями в запрещенной зоне [8, 9]. В частности, сложным спектром обладают атомы примеси переходных металлов в кремнии – медь, золото, железо, цинк и др (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бласти пространственного заряда в полупроводниковой структуре, сформированной на основе полупроводника с ГУ, могут иметь существенные особенности, обусловленные перераспределениями носителей заряда. Это требует учета влияния ГУ при моделировании характеристик полупроводниковых приборов и структур, изготовленных на основе так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атомы примесей, валентность которых отличается на единицу от валентности собственных атомов полупроводника, могут находиться только в двух состояниях – нейтральном и заряженном. При этом такой донор или акцептор, независимо от того, нейтрален он или заряжен, характеризуется одним энергетическим уровнем в запрещенной зоне полупроводника [4]. При одном и том же пределе растворимости примесей, формирующих в запрещенной зоне полупроводника ГУ, наибольшее влияние на распределение потенциала будут оказывать многозарядные 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ектре многозарядных примесей проявление энергетических уровней, обусловленных их наличием в полупроводнике, связано с сильным взаимодействием зарядов примесных центров [10]. Так, если один из энергетических уровн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- количество энергетических уровней, обусловленных многозарядным центром в запрещенной зоне полупроводника) уже занят электроном, а примес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7737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2pt;height:325.35pt" filled="f" o:ole="">
            <v:imagedata r:id="rId3" o:title=""/>
          </v:shape>
          <o:OLEObject Type="Embed" ProgID="" ShapeID="ole_rId2" DrawAspect="Content" ObjectID="_1000599596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– Энергетические уровни различных примесей в кремнии [8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ватывает еще один электрон на вышележащий энергетический уров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то следует считать, что энергия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уже не может проявиться в опытах из-за неразличимости между двумя электронами примесного центра Действительно, если электрон с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переводить в зону проводимости, то электрон с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перейдет на освободившийся уров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передавая высвобождающуюся энергию электрону с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 В результате на ионизацию израсходуется энергия, соответствующ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. Таким образом, существование энергетических уровней с энерг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тем, занят электроном или нет, лежащий ниже уровен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зарядных центров концентрации носителей заряда на уровн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взаимосвязаны и могут меняться при изменении положения уровня Ферми, температуры, величины поверхностного потенциала и т.п. Полная концентрация многозарядных примесных цен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может быть представлена в виде суммы концентраций многозарядных  центров одного типа, находящихся в разных зарядовых состояниях [10]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нцентрация центров, характеризующихся величиной заряда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- элементарный заря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концентрация примесных цен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соответствующая уровню с энерг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концентра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-кратно ионизированных атомов может быть записана в виде произведения концентрации примесных цент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 вероятность их заполнения электрон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систему уравнений (3)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, с учетом (1) и (2) можно определить концентрации цен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заряд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месь меди в кремнии. Примесные центры меди в кремнии могут находиться в четырех состояниях: нейтральном, однократно, двукратно и трехкратно отрицательно заряженном. Тогда выражение (1) примет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истема уравнений (3) с учетом (1) и (2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систему уравнений (4) находим значения концентраций центров разной зарядовости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7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выражения (5) – (8) позволяют оценить концентрации трехкратно, двукратно, однократно ионизированных и электрически нейтральных атомов акцепторной примеси, формирующей в запрещенной зоне полупроводника три энергетических уровн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соответственно. Выражения (5) – (8), могут быть упрощены в случае, если уров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отделены друг от друга энергетическими зазорами много больши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остоянная Больцман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бсолютная температура</w:t>
      </w:r>
      <w:r>
        <w:rPr>
          <w:rFonts w:cs="Times New Roman" w:ascii="Times New Roman" w:hAnsi="Times New Roman"/>
          <w:sz w:val="24"/>
          <w:szCs w:val="24"/>
        </w:rPr>
        <w:t xml:space="preserve">. Тогда, например, если уровень Ферми находится меж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но достаточно далеко от обоих, можно считать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из (5) – (8)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все центры находятся в зарядовом состоянии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ем распределение пот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ремнии легированном фосфором с концентра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при наличии в нем примеси мед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rFonts w:cs="Times New Roman" w:ascii="Times New Roman" w:hAnsi="Times New Roman"/>
          <w:sz w:val="24"/>
          <w:szCs w:val="24"/>
        </w:rPr>
        <w:t xml:space="preserve"> [6] (см. рис. 1.), решив уравнение Пуассона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иэлектрическая проницаемость полупроводник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ическая постоянна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нцентрации свободных дырок и электронов соответственно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рибли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ения электрон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акцепторного ГУ можно оценить выражени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ации свободных носителей зарядов, а также ионизированных атомов мелкой донорной примеси в невырожденном полупроводнике можно определить, используя известную методику [8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электростатического потенциала в приповерхностной области кремния для температуры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300 К, при величине поверхнос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ведены на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6228" w:dyaOrig="12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5pt;height:371.65pt" filled="f" o:ole="">
            <v:imagedata r:id="rId5" o:title=""/>
          </v:shape>
          <o:OLEObject Type="Embed" ProgID="" ShapeID="ole_rId4" DrawAspect="Content" ObjectID="_1103143274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– Распределение потенциала в области пространственного заряда полупроводника (1 – без ГУ в полупроводнике, 2 – в случае многозарядных ГУ, обусловленных примесью меди в крем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математическая модель позволяет оценить концентрации атомов многозарядных примесных центров, находящихся в различном зарядовом состоянии, а также их влияние на распределение потенциала в приповерхностной области полупроводника и как следует из [11, 12] актуальна при разработке перспективных элементов оптоэлектронных устройст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амов Ю.Ф., Верховцева А.В., Шурчков И.О., Балака Е.С. Анализ конструктивно-технологических ограничений при проектировании лавинных фотодиодов, работающих в режиме счета фотонов [Электронный ресурс] // «Инженерный вестник Дона», 2012, № 2. – Режим доступа: http://www.ivdon.ru/magazine/archive/n2y2012/788 (доступ свободный) – Загл. с экрана. – Яз. р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кин В.С., Гулякович Г.Н., Северцев В.Н. Организация мелкосерийного производства микросхем [Электронный ресурс] // «Инженерный вестник Дона», 2012, № 2. – Режим доступа: http://www.ivdon.ru/magazine/archive/n2y2012/789 (доступ свободный) – Загл. с экрана. – Яз. р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гданов С.А., Захаров А.Г. Моделирование распреде</w:t>
        <w:softHyphen/>
        <w:t>ления потенциала в припо</w:t>
        <w:softHyphen/>
        <w:t xml:space="preserve">верхностной области полупроводника с глубокими уровнями [Текст] // Известия ТРТУ. Технические науки. – 2005. – № 9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17–2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данов С.А., Захаров А.Г. Вольт-фарадные характе</w:t>
        <w:softHyphen/>
        <w:t>ристики МДП-структур с учетом однозарядного глу</w:t>
        <w:softHyphen/>
        <w:t>бокого энергетического уровня [Текст] // Известия вузов. Северо-Кав</w:t>
        <w:softHyphen/>
        <w:t>казский регион</w:t>
      </w:r>
      <w:r>
        <w:rPr>
          <w:rFonts w:cs="Times New Roman" w:ascii="Times New Roman" w:hAnsi="Times New Roman"/>
          <w:bCs/>
          <w:sz w:val="24"/>
          <w:szCs w:val="24"/>
        </w:rPr>
        <w:t>. - 2007. - № 5. - С. 2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гданов С.А., Захаров А.Г., Котов В.Н. Моделирование распреде</w:t>
        <w:softHyphen/>
        <w:t>ления потен</w:t>
        <w:softHyphen/>
        <w:t>циала в барье</w:t>
        <w:softHyphen/>
        <w:t>рах Шоттки транзистора с металлической базой [Текст] 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но- и микросистемная техника. - 2007. - № 4. - С. 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гданов С.А., Захаров А.Г., Лытюк А.А. Моделирование распределения потенциала в барьерах Шоттки с учетом краевых эффек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екст] /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но- и микросистемная техника. - 2011. - № 5. - С. 12</w:t>
      </w:r>
      <w:r>
        <w:rPr>
          <w:rFonts w:cs="Times New Roman" w:ascii="Times New Roman" w:hAnsi="Times New Roman"/>
          <w:sz w:val="24"/>
          <w:szCs w:val="24"/>
        </w:rPr>
        <w:t>–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гданов С.А., Захаров А.Г., Лытюк А.А. Диффузионная модель процесса деградации контактов металл-полупроводник с барьером Шоттки // Известия ЮФУ. Технические науки. – 2012. - № 1. – С. 53 – 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и С.М. Физика полупроводниковых приборов [Текст] / М.: Энергия, 1973. – 6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Gassoumi M., Bluet J.M., Guillot G., Gaquière C., Maaref H. Characterization of deep levels in high electron mobility transistor by conductance deep level transient spectroscopy 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>] // Materials Science and Engineering: C. – 2008. Т. 28. № 5-6. – P. 787 – 79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ывкин С.М. Фотоэлектрические явления в полупроводниках [Текст] / М.: Физматгиз, 1963. – 49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Lin S., Zeng S., Cai X., Zhang J., Wu S., Sun L., Zhang B. Simulation of doping levels and deep levels in InGaN-based single-junction solar cell 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>] // Journal of Materials Science. - 2012. Т. 47. № 11. - P. 4595-46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Ali A., Asghar M., Gouveas T., Hasan M.-A., Zaidi S.H. Influence of deep level defects on the performance of crystalline silicon solar cells: experimental and simulation study 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>] // Solar Energy Materials &amp; Solar Cells. – 2011. Т. 95. № 10. – P. 2805 – 28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4:00Z</dcterms:created>
  <dc:creator>Сергей</dc:creator>
  <dc:description/>
  <cp:keywords/>
  <dc:language>en-US</dc:language>
  <cp:lastModifiedBy>Даня</cp:lastModifiedBy>
  <dcterms:modified xsi:type="dcterms:W3CDTF">2013-02-16T16:53:00Z</dcterms:modified>
  <cp:revision>4</cp:revision>
  <dc:subject/>
  <dc:title/>
</cp:coreProperties>
</file>