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теории дозирования семян пневматическим высевающим аппаратом избыточного дав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.Ю. Попов, И.А. Казачков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 отечественных технологиях посева пропашных культур на замену вакуумным высевающим аппаратам точного высева [1] приходят аппараты, работающие на избыточном давлении. Основным достоинством этих аппаратов является возможность проведения посева с высокой равномерностью распределения семян на поле на больших скоростях движения сеялки, что диктуют все возрастающие агротехнические требования к возделыванию пропашных культур. Посевной агрегат в составе, которого используется сеялка, работающая на избыточном давлении, является высокопроизводительным и позволяет проводить посев в сжатые агротехнические сроки, что определяет в последующем получение высоких урожаев [2]. </w:t>
      </w:r>
      <w:r>
        <w:rPr>
          <w:rFonts w:cs="Times New Roman" w:ascii="Times New Roman" w:hAnsi="Times New Roman"/>
          <w:spacing w:val="2"/>
          <w:sz w:val="28"/>
          <w:szCs w:val="28"/>
        </w:rPr>
        <w:t>Разработка новых конструктивных параметров и технологических режимов работы высевающих аппаратов  невозможна без правильного понимания процессов дозирования, которые для аппаратов, работающих на избыточном давлении, еще не достаточно изучены и имеют свои особ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цесс транспортирования семян дозирующим элементом диска высевающего аппарата оказывает влияние множество факторов, в том числе избыточное давление, диаметр отверстий дозирующих элементов, частота вращения высевающего диска и другие [3, 4]. Для нахождения оптимальных параметров и режимов работы высевающего аппарата избыточного давления необходимо определить аналитическую зависимость величины избыточного давления в семенной камере от различных факторов, возникающих при транспортировании семян дозирующими элементами дис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один из этапов процесса дозирования высевающим аппаратом [5] – транспортирование единичного семени дозирующими элементами высевающего дис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теоретического исследования процесса транспортирования  семян дозирующими элементами высевающего диска, положена модель сыпучего тела, предложенная исследователями Л.В. Гячевым и В.А. Богомягких. Учитывая их рекомендации, а также  результаты предыдущих исследований, примем следующие допущ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емена одинаковы по форме и размеру, и представлены в виде абсолютно твердых шаров с постоянным углом укладки в семенной камере высевающего аппара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семян реального посевного материала учитывается с помощью коэффициента формы реальных семя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й для каждой культуры разный, а линейные размеры семян – длина, ширина и толщина – с помощью условного диаметра семени, определяемого по известной форму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6]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ные размеры семян значительно меньше габаритных размеров семенной камер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овая скорость высевающего диска постоян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а избыточного давления в семенной камере постоянн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ция центра тяжести транспортируемого семени на плоскость высевающего диска совпадает с центром отверстия дозирующего элемен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вороте семени на кромке дозирующего элемента, изменение расположения центра тяжести семени изменяется незначительно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а всех семян одинако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транспортировании единичного семени дозирующим элементом высевающего диска на него в продольно-вертикальной плоск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o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йствуют сила тяжест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g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ла сопротивления воздух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центробежная сил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относятся к совокупности сил, оказывающих сопротивление движению семени, транспортируемому дозирующим элементом. Так как каждая из них стремится сбросить захваченное семя из отверстия высевающего дис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исунке 1 представлена схема сил, действующих на единичное семя при транспортировании его дозирующим элементом высевающего диска аппара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71065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. 1. – Схема сил, действующих в продольно-вертикальной плоск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o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диничное семя, транспортируемое дозирующим элемент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м силу общего сопротив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ействующую на семя при транспортировании, по следующей формул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446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C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сила общего сопротив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оекции на ось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C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сила общего сопротив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оекции на ось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м составляющую силы общего сопротив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екции на ось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113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гол поворота  диска высевающего аппарата по горизонтали, рад;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асса семени, кг;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скорение свободного падения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9,81 м/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м составляющую силы сопротив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екции на ось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y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351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обежная сила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да общая сила сопротив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С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591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sz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стно, что сила сопротивления воздуха определяется по форму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66800" cy="27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центробежная сила ра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255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7]. Подставляя в формулу (1) знач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лучим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48100" cy="35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1" r="-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sz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оэффициент парусности семени,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диус окружности центров отверстий дозирующих элементов высевающего диска, м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гловая скорость высевающего диска, 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на единичное семя, захваченное дозирующим элементом высевающего диска, оказывает воздействие сила избыточного дав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ая удерживает его при транспортировании дозирующим элементом высевающего ди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рисунка 2 видно, что сила избыточного дав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ила общего сопротив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здают моменты относительно точк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момент силы избыточного дав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ет недостаточен, то рассматриваемое семя может развернуться на кромке отверстия дозирующего элемента вокруг точк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правлению действия силы общего сопротив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мент силы трения семен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оверхность высевающего диска и момент силы реакции опоры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евающего диска на семя относительно точки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сутствуют. Это связано с тем, что линия действия данных сил проходит через точк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уравнения равновесия моментов сил относительно точк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им силу избыточного дав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sz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рисунка 2 видно, что треугольни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ΔАМ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ямоугольный. Следовательно, стороны рав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38200" cy="469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08100" cy="469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54250" cy="2046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2. – Схема сил, действующих на семя при повороте на кромке дозирующего элемента  в поперечно-вертикальной плоскости высевающего д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ка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0" cy="292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, подставляя зна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020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576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135" r="-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еобразуя, определяем длину сторо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683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36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35100" cy="520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sz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ставляя зна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020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6830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(4) в выражение (3) и преобразуя, получим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74800" cy="558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sz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vertAlign w:val="subscript"/>
          <w:lang w:eastAsia="ru-RU"/>
        </w:rPr>
        <w:t>отв</w:t>
      </w: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диаметр отверстия дозирующего элемента высевающего диска, м;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с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словный радиус семени, м;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 xml:space="preserve"> с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словный диаметр семени, 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ставляя значение силы общего сопротив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формулы (2) в формулу (5) и преобразуя, определим силу избыточного давления воздух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еобходимую для гарантированного удержания и транспортирования одного семени дозирующим элементом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34000" cy="558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6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как величину давления воздух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менной камере пневматического высевающего аппарата определяют по известной форму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8] , то подставляя значение силы избыточного дав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формулы (6) в данное выражение и преобразуя, получим выражение для определения давления воздух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менной камере пневматического высевающего аппарата избыточного давления необходимого для гарантированного удержания и транспортирования единичного семени дозирующим элементом высевающего диска к месту сброса в сошник сеялки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14315" cy="558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7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давление воздуха в семенной камере аппарата избыточного давления, Па;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эмпирический коэффициент, определяемый экспериментально и зависящий от высеваемой культуры, для пропашных культур данный коэффициент находится в пределах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35-1,55  [9, 10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полученной зависимости (7) были построены  графики теоретической  зависимости величины избыточного давления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в семенной камере пневматического аппарата избыточного давления от угла поворота высевающего диска </w:t>
      </w: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cs="Times New Roman" w:ascii="Times New Roman" w:hAnsi="Times New Roman"/>
          <w:sz w:val="28"/>
          <w:szCs w:val="28"/>
        </w:rPr>
        <w:t xml:space="preserve"> (рис. 3) и от диаметра отверстий дозирующих элементов высевающего диска (рис. 4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8715" cy="22847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289" t="9020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3. – График теоретической зависимости избыточного давления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от угла поворота высевающего диска </w:t>
      </w: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 xml:space="preserve"> = 0,8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тв</w:t>
      </w:r>
      <w:r>
        <w:rPr>
          <w:rFonts w:cs="Times New Roman" w:ascii="Times New Roman" w:hAnsi="Times New Roman"/>
          <w:sz w:val="28"/>
          <w:szCs w:val="28"/>
        </w:rPr>
        <w:t xml:space="preserve"> = 4 мм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352165" cy="21088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4. – График теоретической зависимости избыточного давления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от диаметра отверстий высевающего дис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т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 xml:space="preserve"> = 0,8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</w:rPr>
        <w:t>= 1,5 рад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олученную зависимость (7) и графики, представленные на рисунках 3 и 4  можно сделать следующие вывод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диаметра отверстий дозирующих элементов высевающего диска приводит к значительному уменьшению давления, необходимого для транспортирования семен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величением угловой скорости высевающего диска повышается величина давления, необходимого для гарантированного удержания и транспортирования единичного семени дозирующим элемент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е угла поворота </w:t>
      </w: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cs="Times New Roman" w:ascii="Times New Roman" w:hAnsi="Times New Roman"/>
          <w:sz w:val="28"/>
          <w:szCs w:val="28"/>
        </w:rPr>
        <w:t xml:space="preserve"> высевающего диска оказывает незначительное влияние на величину давления необходимого для транспортирования семе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рятин Н.Ф., Мерецкий С.В. Совершенствование процесса посева зерновых на склоновых почвах [Электронный ресурс] // «Инженерный вестник Дона», 2012, №1 – Режим доступа: http://www.ivdon.ru/magazine/archive/n1y2012/662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якин, Е.Г. Обзор технических средств приготовления плющеного зерна, представленных на российском рынке сельхозтехники [Электронный ресурс] // «Инженерный вестник Дона», 2013, №3 – Режим доступа: http://www.ivdon.ru/magazine/archive/n3y2013/1954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arayel D., Barut Z.B., Özmerzi A. Mathematical Modelling of Vacuum Pressure on a Precision Seeder [Text] // Biosystems Engineering. – 2004. – №87 (4). – pp. 437–444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ingh, R. C., Singh G., Saraswat D. C. Optimization of design an operational parameters of a pneumatic seed metering device for planting cottonseeds [Text] // Biosystems Engineering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05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–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92 (4)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p. 429–438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, А.Ю. Совершенствование конструкции пневматического высевающего аппарата избыточного д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</w:t>
      </w:r>
      <w:r>
        <w:rPr>
          <w:rFonts w:cs="Times New Roman" w:ascii="Times New Roman" w:hAnsi="Times New Roman"/>
          <w:sz w:val="28"/>
          <w:szCs w:val="28"/>
        </w:rPr>
        <w:t xml:space="preserve"> // Известия ВУЗов. Северо-Кавказский регион. Технические науки. – 2009. – №4. – С. 76–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омягких, В.А. Анализ работы дозирующей системы зерновой сеялки с централизованным высе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Текст] / </w:t>
      </w:r>
      <w:r>
        <w:rPr>
          <w:rFonts w:cs="Times New Roman" w:ascii="Times New Roman" w:hAnsi="Times New Roman"/>
          <w:sz w:val="28"/>
          <w:szCs w:val="28"/>
        </w:rPr>
        <w:t>В.А. Богомягких  – Зерноград: ФГОУ ВПО АЧГАА,  2005. – 8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г, С.М. Краткий курс теоретической механ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Текст] / </w:t>
      </w:r>
      <w:r>
        <w:rPr>
          <w:rFonts w:cs="Times New Roman" w:ascii="Times New Roman" w:hAnsi="Times New Roman"/>
          <w:sz w:val="28"/>
          <w:szCs w:val="28"/>
        </w:rPr>
        <w:t>С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г – М.: Высш. шк., 2004. – 4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агов, А.А. Точный посев на высоких скоростях 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 /</w:t>
      </w:r>
      <w:r>
        <w:rPr>
          <w:rFonts w:cs="Times New Roman" w:ascii="Times New Roman" w:hAnsi="Times New Roman"/>
          <w:sz w:val="28"/>
          <w:szCs w:val="28"/>
        </w:rPr>
        <w:t xml:space="preserve">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гов. – Краснодар: Кн. изд-во, 1971. – 1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0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опад, Г.Е. Сельскохозяйственные и мелиоративные машины [Текст] / Г.Е. Листопад, Г.К. Демидов, Б.Д. Зонов и др. – М.: Колос, 1986. – 6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0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нин, Л.С. К теории точного высева 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</w:t>
      </w:r>
      <w:r>
        <w:rPr>
          <w:rFonts w:cs="Times New Roman" w:ascii="Times New Roman" w:hAnsi="Times New Roman"/>
          <w:sz w:val="28"/>
          <w:szCs w:val="28"/>
        </w:rPr>
        <w:t xml:space="preserve"> // Вест.с.-х. науки Казахстана. – 1962. – №1. – С. 62 – 8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20:00Z</dcterms:created>
  <dc:creator>Попов</dc:creator>
  <dc:description/>
  <cp:keywords/>
  <dc:language>en-US</dc:language>
  <cp:lastModifiedBy>Даня</cp:lastModifiedBy>
  <dcterms:modified xsi:type="dcterms:W3CDTF">2014-04-29T18:40:00Z</dcterms:modified>
  <cp:revision>5</cp:revision>
  <dc:subject/>
  <dc:title/>
</cp:coreProperties>
</file>