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раструктурная модель культурного комплекс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П. Олишевский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о-Кавказский научный центр высшей школы ЮФУ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повышенного внимания к развитию инновационной экономики необходимо помнить о некоммерческих сторонах жизни общества – культуре, науке и образовании. Культура представляет собой не только совокупность обычаев и нравственных норм, но организованную систему взаимосвязанных элементов: культурных элементов, комплексов и институт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практики социального моделирования культурного комплекса показывает, что на настоящий момент отсутствуют апробированные комплексные решения, отсутствуют и реальные прототипы моделей, которые могли бы быть адаптированы для исследования культурного комплекса Ростов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ирование культурного комплекса как раздел социального моделирования развивается в рамках общих методологических тенденций, свойственных социологии в целом. Для исследования возможностей и закономерностей работы культурного комплекса Ростовской области (на примере культурного комплекса г. Ростова-на-Дону), как сложной социально-экономической системы наиболее продуктивным является синтез методов системного анализа, имитационного моделирования социально-экономических процессов и картографического метода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митационного моделирования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социально-экономических процессов протекающих в системе региональной культурной инфраструк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возможностей управления этими процесс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направлений модернизации инфраструктуры для полного удовлетворения социокультурных потребностей на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становка задачи. </w:t>
      </w:r>
      <w:r>
        <w:rPr>
          <w:rFonts w:cs="Times New Roman" w:ascii="Times New Roman" w:hAnsi="Times New Roman"/>
          <w:sz w:val="24"/>
          <w:szCs w:val="24"/>
        </w:rPr>
        <w:t xml:space="preserve">Культурный комплекс обслуживает культурные запросы населения, выраженные в заявках, которые обслуживаются на </w:t>
      </w:r>
      <w:r>
        <w:rPr>
          <w:rFonts w:cs="Times New Roman" w:ascii="Times New Roman" w:hAnsi="Times New Roman"/>
          <w:i/>
          <w:sz w:val="24"/>
          <w:szCs w:val="24"/>
        </w:rPr>
        <w:t>Объектах культурного комплекса</w:t>
      </w:r>
      <w:r>
        <w:rPr>
          <w:rFonts w:cs="Times New Roman" w:ascii="Times New Roman" w:hAnsi="Times New Roman"/>
          <w:sz w:val="24"/>
          <w:szCs w:val="24"/>
        </w:rPr>
        <w:t xml:space="preserve">. В данном контексте, можно рассматривать культурную инфраструктуру как систему массового обслуживания, которая полностью укладывается в парадигму дискретно-событийного моделирования. В рамках данной парадигмы наиболее эффективно находятся такие характеристики качества обслуживания заявок, как количество отклоненных заявок, средняя длина очереди и среднее время ожидания заявок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начительная часть населения входит в число постоянных пользователей услуг объектов культурного комплекса, поэтому можно сказать, что сеть пользователей сформирована в соответствии с социокультурными тенденциями, однако по-прежнему стоит вопрос о расширении аудитории учреждений культуры и установлении связей с новыми социокультурными группами и слоями населения. Необходимо построить модель культурного комплекса, позволяющую</w:t>
      </w:r>
      <w:r>
        <w:rPr>
          <w:rFonts w:cs="Times New Roman" w:ascii="Times New Roman" w:hAnsi="Times New Roman"/>
          <w:sz w:val="24"/>
          <w:szCs w:val="24"/>
        </w:rPr>
        <w:t xml:space="preserve"> исследовать: процессы и закономерности работы объектов культурной инфраструктуры, возможности расширения культурных услуг и соответствия их культурным запросам обще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модели рассматриваются следующие типы учреждений культуры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ы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театры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ртные комплексы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нном этапе моделирования будем считать, что учреждения, относящиеся к разным кластерам не конкурируют между собой, а главным является запрос пользователя услуг, который однозначно выражает свой культурный запрос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ъекты культурного комплекса в зависимости от соответствия предлагаемых мероприятий национальной культуре можно разделить на два тип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-проводники национальных культурных традиций, которые удовлетворяют потребности и соответствуют культуре различных этносов, населяющих Ростовскую обла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-проводники универсальной («западной» или глобализационной) культуры – предоставляют широкий доступ, например, к американским кинофильмам, европейским театральным постановкам и художественным произведениям со всего ми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этого, можно говорить о необходимости введения такой характеристики агентов как национальность. Таким образом, агенты, как  типичные представители населения, будут представлять различные национальности, представленные в Ростове-на-Дону и Ростовской области. В зависимости от национальной принадлежности у агентов будет разное соотношение запросов на национальные и универсальные культурные собы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ое исследование позволяет говорить о необходимости реализации двухуровневой имитационной модели в соответствии с теорией интегрированных систем моделирования. В модели присутствуют следующие формализованные сущ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Заявка»</w:t>
      </w:r>
      <w:r>
        <w:rPr>
          <w:rFonts w:cs="Times New Roman" w:ascii="Times New Roman" w:hAnsi="Times New Roman"/>
          <w:sz w:val="24"/>
          <w:szCs w:val="24"/>
        </w:rPr>
        <w:t xml:space="preserve"> – это выражение намерений получить услуги культурного комплекс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Культурное мероприятие»</w:t>
      </w:r>
      <w:r>
        <w:rPr>
          <w:rFonts w:cs="Times New Roman" w:ascii="Times New Roman" w:hAnsi="Times New Roman"/>
          <w:sz w:val="24"/>
          <w:szCs w:val="24"/>
        </w:rPr>
        <w:t xml:space="preserve"> – публичное исполнение музыкальных произведений, балетных, эстрадных и т. п. номеров по определённой, заранее составленной, программе, театральное представление, просмотр кинофильм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бъект культурного комплекса»</w:t>
      </w:r>
      <w:r>
        <w:rPr>
          <w:rFonts w:cs="Times New Roman" w:ascii="Times New Roman" w:hAnsi="Times New Roman"/>
          <w:sz w:val="24"/>
          <w:szCs w:val="24"/>
        </w:rPr>
        <w:t xml:space="preserve"> – публичное учреждение культуры и искусства, удовлетворяющее культурные запросы обществ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модели, построенной с помощью имитационного инстру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AnyLogic</w:t>
      </w:r>
      <w:r>
        <w:rPr>
          <w:rFonts w:cs="Times New Roman" w:ascii="Times New Roman" w:hAnsi="Times New Roman"/>
          <w:sz w:val="24"/>
          <w:szCs w:val="24"/>
        </w:rPr>
        <w:t>6, присутствует два уровня-подсист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модели с </w:t>
      </w:r>
      <w:r>
        <w:rPr>
          <w:rFonts w:cs="Times New Roman" w:ascii="Times New Roman" w:hAnsi="Times New Roman"/>
          <w:i/>
          <w:sz w:val="24"/>
          <w:szCs w:val="24"/>
        </w:rPr>
        <w:t>высокой степенью</w:t>
      </w:r>
      <w:r>
        <w:rPr>
          <w:rFonts w:cs="Times New Roman" w:ascii="Times New Roman" w:hAnsi="Times New Roman"/>
          <w:sz w:val="24"/>
          <w:szCs w:val="24"/>
        </w:rPr>
        <w:t xml:space="preserve"> абстракции для моделирования процессов взаимодействия населения и культурной инфраструктуры региона – для реализации с помощью </w:t>
      </w:r>
      <w:r>
        <w:rPr>
          <w:rFonts w:cs="Times New Roman" w:ascii="Times New Roman" w:hAnsi="Times New Roman"/>
          <w:i/>
          <w:sz w:val="24"/>
          <w:szCs w:val="24"/>
        </w:rPr>
        <w:t>многоагентного подх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ь содержит классы активных объектов </w:t>
      </w:r>
      <w:r>
        <w:rPr>
          <w:rFonts w:cs="Times New Roman" w:ascii="Times New Roman" w:hAnsi="Times New Roman"/>
          <w:i/>
          <w:sz w:val="24"/>
          <w:szCs w:val="24"/>
        </w:rPr>
        <w:t>Mai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Person</w:t>
      </w:r>
      <w:r>
        <w:rPr>
          <w:rFonts w:cs="Times New Roman" w:ascii="Times New Roman" w:hAnsi="Times New Roman"/>
          <w:sz w:val="24"/>
          <w:szCs w:val="24"/>
        </w:rPr>
        <w:t xml:space="preserve">. Активные объекты могут моделировать любые объекты реального мира: машины, людей, станки, здания, аппаратное обеспечение и т.д. В нашем случае активный объект </w:t>
      </w:r>
      <w:r>
        <w:rPr>
          <w:rFonts w:cs="Times New Roman" w:ascii="Times New Roman" w:hAnsi="Times New Roman"/>
          <w:i/>
          <w:sz w:val="24"/>
          <w:szCs w:val="24"/>
        </w:rPr>
        <w:t>Person</w:t>
      </w:r>
      <w:r>
        <w:rPr>
          <w:rFonts w:cs="Times New Roman" w:ascii="Times New Roman" w:hAnsi="Times New Roman"/>
          <w:sz w:val="24"/>
          <w:szCs w:val="24"/>
        </w:rPr>
        <w:t xml:space="preserve"> будет моделировать агентов (людей). Этот класс активного объекта был объявлен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ген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тем самым он получил доступ к специальной функциональности агента). Уровень модели в рамках многоагентного подхода включает следующие объект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40" w:leader="none"/>
          <w:tab w:val="left" w:pos="1080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 </w:t>
      </w:r>
      <w:r>
        <w:rPr>
          <w:rFonts w:cs="Times New Roman" w:ascii="Times New Roman" w:hAnsi="Times New Roman"/>
          <w:i/>
          <w:sz w:val="24"/>
          <w:szCs w:val="24"/>
        </w:rPr>
        <w:t xml:space="preserve">Main </w:t>
      </w:r>
      <w:r>
        <w:rPr>
          <w:rFonts w:cs="Times New Roman" w:ascii="Times New Roman" w:hAnsi="Times New Roman"/>
          <w:sz w:val="24"/>
          <w:szCs w:val="24"/>
        </w:rPr>
        <w:t xml:space="preserve">– является основным объектом модели, который содержит в себе все остальные объекты. Структура объекта </w:t>
      </w:r>
      <w:r>
        <w:rPr>
          <w:rFonts w:cs="Times New Roman" w:ascii="Times New Roman" w:hAnsi="Times New Roman"/>
          <w:i/>
          <w:sz w:val="24"/>
          <w:szCs w:val="24"/>
        </w:rPr>
        <w:t xml:space="preserve">Main </w:t>
      </w:r>
      <w:r>
        <w:rPr>
          <w:rFonts w:cs="Times New Roman" w:ascii="Times New Roman" w:hAnsi="Times New Roman"/>
          <w:sz w:val="24"/>
          <w:szCs w:val="24"/>
        </w:rPr>
        <w:t>приведена на рисунке 1.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90820" cy="368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7615" r="60759" b="24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1 –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Структура </w:t>
      </w:r>
      <w:r>
        <w:rPr>
          <w:rFonts w:cs="Times New Roman" w:ascii="Times New Roman" w:hAnsi="Times New Roman"/>
          <w:sz w:val="24"/>
          <w:szCs w:val="24"/>
        </w:rPr>
        <w:t xml:space="preserve">объекта </w:t>
      </w:r>
      <w:r>
        <w:rPr>
          <w:rFonts w:cs="Times New Roman" w:ascii="Times New Roman" w:hAnsi="Times New Roman"/>
          <w:i/>
          <w:sz w:val="24"/>
          <w:szCs w:val="24"/>
        </w:rPr>
        <w:t>Mai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  <w:tab w:val="left" w:pos="1134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модели </w:t>
      </w:r>
      <w:r>
        <w:rPr>
          <w:rFonts w:cs="Times New Roman" w:ascii="Times New Roman" w:hAnsi="Times New Roman"/>
          <w:i/>
          <w:sz w:val="24"/>
          <w:szCs w:val="24"/>
        </w:rPr>
        <w:t xml:space="preserve">со средним уровнем абстракции </w:t>
      </w:r>
      <w:r>
        <w:rPr>
          <w:rFonts w:cs="Times New Roman" w:ascii="Times New Roman" w:hAnsi="Times New Roman"/>
          <w:sz w:val="24"/>
          <w:szCs w:val="24"/>
        </w:rPr>
        <w:t xml:space="preserve">для имитации процессов обслуживания заявок (культурных запросов населения) на объектах культурного комплекса – реализован в дискретно-событийной парадигме моделирования. На данном уровне модели основными являются объекты </w:t>
      </w:r>
      <w:r>
        <w:rPr>
          <w:rFonts w:cs="Times New Roman" w:ascii="Times New Roman" w:hAnsi="Times New Roman"/>
          <w:i/>
          <w:sz w:val="24"/>
          <w:szCs w:val="24"/>
        </w:rPr>
        <w:t>Institution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i/>
          <w:sz w:val="24"/>
          <w:szCs w:val="24"/>
        </w:rPr>
        <w:t>Institution</w:t>
      </w:r>
      <w:r>
        <w:rPr>
          <w:rFonts w:cs="Times New Roman" w:ascii="Times New Roman" w:hAnsi="Times New Roman"/>
          <w:sz w:val="24"/>
          <w:szCs w:val="24"/>
        </w:rPr>
        <w:t xml:space="preserve"> является модельным представлением учреждения культурной инфраструктуры, его структура представлена на рисунке 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64225" cy="327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675" t="6142" r="15201" b="45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2 –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Структура </w:t>
      </w:r>
      <w:r>
        <w:rPr>
          <w:rFonts w:cs="Times New Roman" w:ascii="Times New Roman" w:hAnsi="Times New Roman"/>
          <w:sz w:val="24"/>
          <w:szCs w:val="24"/>
        </w:rPr>
        <w:t xml:space="preserve">класса </w:t>
      </w:r>
      <w:r>
        <w:rPr>
          <w:rFonts w:cs="Times New Roman" w:ascii="Times New Roman" w:hAnsi="Times New Roman"/>
          <w:i/>
          <w:sz w:val="24"/>
          <w:szCs w:val="24"/>
        </w:rPr>
        <w:t>Institution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строенной модели был проведен эксперимент для исследования возможностей работы культурного комплекса (на примере г. Ростов-на-Дону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сть агента, хранимая в переменной </w:t>
      </w:r>
      <w:r>
        <w:rPr>
          <w:rFonts w:cs="Times New Roman" w:ascii="Times New Roman" w:hAnsi="Times New Roman"/>
          <w:i/>
          <w:sz w:val="24"/>
          <w:szCs w:val="24"/>
        </w:rPr>
        <w:t>nationality,</w:t>
      </w:r>
      <w:r>
        <w:rPr>
          <w:rFonts w:cs="Times New Roman" w:ascii="Times New Roman" w:hAnsi="Times New Roman"/>
          <w:sz w:val="24"/>
          <w:szCs w:val="24"/>
        </w:rPr>
        <w:t xml:space="preserve"> численно закодирована и выбирается случайным образом в диапазоне от 1 до 10. Соотношение культурных мероприятий в зависимости от соответствия национальной или универсальной культуре принято равным 80% к 20%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культурные мероприятия в зависимости от соответствия национальной культуре делятся на два тип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культурные меро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культурные мероприят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агентов в эксперименте была выбрана равной 1000 агентов, хотя можно задать и реальное число жителей реги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енты подают культурные запросы на обслуживание и посещение мероприятий в учреждения культуры, количество которых принято равным десяти. В дальнейшем исследовании количество учреждений может быть расширен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данных полученных в ходе эксперимента, несмотря на разнообразие проходящих культурных мероприятий в городе количество недовольных работой культурной инфраструктуры остается примерно одинаковым – около 16-17% от общего числа жителей, пользующихся услугами культурного комплекс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 гранту РФФИ № 11-06-00299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67"/>
        <w:jc w:val="both"/>
        <w:rPr/>
      </w:pPr>
      <w:bookmarkStart w:id="0" w:name="Ист_СоветовБЯЯковлевСАМоделиров"/>
      <w:r>
        <w:rPr>
          <w:rFonts w:cs="Times New Roman" w:ascii="Times New Roman" w:hAnsi="Times New Roman"/>
          <w:sz w:val="24"/>
          <w:szCs w:val="24"/>
        </w:rPr>
        <w:t xml:space="preserve">Советов Б.Я., Яковлев С.А. Моделирование систем [Текст]: учебник для вузов / Б.Я. Советов, С.А. Яковлев. – М., 2001. </w:t>
      </w:r>
      <w:bookmarkStart w:id="1" w:name="Ист_СвечкаревВПКонцептуальноеконстр"/>
      <w:bookmarkEnd w:id="0"/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bookmarkStart w:id="2" w:name="Ист_ЛычкинаННИмитационноемоделирова"/>
      <w:bookmarkEnd w:id="1"/>
      <w:r>
        <w:rPr>
          <w:rFonts w:cs="Times New Roman" w:ascii="Times New Roman" w:hAnsi="Times New Roman"/>
          <w:sz w:val="24"/>
          <w:szCs w:val="24"/>
        </w:rPr>
        <w:t>Лычкина, Н.Н. Имитационное моделирование экономических процессов [Текст]: учеб. пособие /  Н.Н. Лычкина. – М.: Академия АйТи, 2005.  – 164 с.</w:t>
      </w:r>
      <w:bookmarkEnd w:id="2"/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bookmarkStart w:id="3" w:name="Ист_КарповЮИмитационноемоделирование"/>
      <w:r>
        <w:rPr>
          <w:rFonts w:cs="Times New Roman" w:ascii="Times New Roman" w:hAnsi="Times New Roman"/>
          <w:sz w:val="24"/>
          <w:szCs w:val="24"/>
        </w:rPr>
        <w:t xml:space="preserve">Карпов, Ю.Г. Имитационное моделирование систем. Ведение в моделирование с </w:t>
      </w:r>
      <w:r>
        <w:rPr>
          <w:rFonts w:cs="Times New Roman" w:ascii="Times New Roman" w:hAnsi="Times New Roman"/>
          <w:sz w:val="24"/>
          <w:szCs w:val="24"/>
          <w:lang w:val="en-US"/>
        </w:rPr>
        <w:t>AnyLogic</w:t>
      </w:r>
      <w:r>
        <w:rPr>
          <w:rFonts w:cs="Times New Roman" w:ascii="Times New Roman" w:hAnsi="Times New Roman"/>
          <w:sz w:val="24"/>
          <w:szCs w:val="24"/>
        </w:rPr>
        <w:t xml:space="preserve"> 5 [Текст] / Ю.Г. Карпов. – СПб.: БХВ-Петербург, 2006. – 400 с.</w:t>
      </w:r>
      <w:bookmarkEnd w:id="3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4">
    <w:name w:val="Стиль 14 пт"/>
    <w:basedOn w:val="Style14"/>
    <w:qFormat/>
    <w:rPr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53892/help/topic/com.xj.anylogic.help/html/agentbased/Agent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27:00Z</dcterms:created>
  <dc:creator>1</dc:creator>
  <dc:description/>
  <cp:keywords/>
  <dc:language>en-US</dc:language>
  <cp:lastModifiedBy>Даня</cp:lastModifiedBy>
  <dcterms:modified xsi:type="dcterms:W3CDTF">2013-01-03T18:05:00Z</dcterms:modified>
  <cp:revision>23</cp:revision>
  <dc:subject/>
  <dc:title/>
</cp:coreProperties>
</file>