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рименение различных видов систем температурной стабилизации на объектах нефтегазовой отрасли</w:t>
      </w:r>
    </w:p>
    <w:p>
      <w:pPr>
        <w:pStyle w:val="Normal"/>
        <w:autoSpaceDE w:val="false"/>
        <w:spacing w:lineRule="auto" w:line="276" w:before="0" w:after="200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 xml:space="preserve">А.В. Никишин, А.В. Набоков, Ю.В. Огороднова, О.А. Коркишко </w:t>
      </w:r>
    </w:p>
    <w:p>
      <w:pPr>
        <w:pStyle w:val="Style26"/>
        <w:spacing w:lineRule="auto" w:line="240"/>
        <w:ind w:hanging="0"/>
        <w:jc w:val="center"/>
        <w:rPr>
          <w:i/>
          <w:i/>
          <w:sz w:val="24"/>
          <w:lang w:val="en-US"/>
        </w:rPr>
      </w:pPr>
      <w:r>
        <w:rPr>
          <w:i/>
          <w:sz w:val="24"/>
        </w:rPr>
        <w:t>Тюменский индустриальный университет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статье рассматривается сложности строительства в условиях крайнего севера на вечномерзлых грунтах. Предоставлены виды технический решений по температурной стабилизации, анализ возможности применения систем для поддержания температурного режима основания, сравнение с традиционными способами строительства на вечномерзлых грунтах, предоставлен технико-экономическое обоснование применения термостабилизации и их преимущества.</w:t>
      </w:r>
    </w:p>
    <w:p>
      <w:pPr>
        <w:pStyle w:val="Style27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ючевые слова:</w:t>
      </w:r>
      <w:r>
        <w:rPr>
          <w:b w:val="false"/>
          <w:i/>
          <w:sz w:val="24"/>
          <w:szCs w:val="24"/>
          <w:lang w:val="ru-RU"/>
        </w:rPr>
        <w:t xml:space="preserve"> </w:t>
      </w:r>
      <w:r>
        <w:rPr>
          <w:b w:val="false"/>
          <w:sz w:val="24"/>
        </w:rPr>
        <w:t>нефтегазовая отрасль, крайний север, вечномерзлые грунты, термостабилизация, системы «ГЕТ», «ВЕТ».</w:t>
      </w:r>
    </w:p>
    <w:p>
      <w:pPr>
        <w:pStyle w:val="Style2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 xml:space="preserve">Нефтяная и газовая промышленность - бурно развивающаяся и ведущая отрасль экономики и промышленности России. На строительство нефтегазовых объектов выделяются большое количество денежных средств. В связи с этим существует очень много требований по соблюдения высокого уровня качества, надежности и безопасности к строительству на нефтегазовые объекты [1]. 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 xml:space="preserve">Россия является обладателем третью части мировых запасов природного газа, а по запасам нефти уступает всего лишь пяти государствам. Лидерами по добычи нефти и газа являются северные регионы Тюменской области такие как: Ханты-Мансийский АО, Ямало- Ненецкий АО. Одной из самых сложных задач строительства нефтегазовых объектов, это строительство в условиях крайнего севера и строительство на вечно мерзлых грунтах. 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Площадь распространения вечномерзлых грунтов на территории России составляет более 10 000 000 м2, что составляет около 60% всей территории России. Строительство любых сооружений без сохранения мерзлоты в основании, могут привести к огромным экономическим и трагическим последствиям. Для решения такой задачи стали применять системы температурной стабилизации грунтов. Сегодня строительство в условиях крайнего севера, будь то нефтепровод, газопровод, технологические опоры, дороги, мосты, кусты скважин практически не обходится без применения систем стабилизации грунтов [2]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уществует несколько технических решений по обеспечению температурной стабилизации вечномерзлых грунтов: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Проветриваемые подполья- одно из старых, надежных и широко используемых технических решений, но очень нестабильно в сложных условиях пластично мерзлых грунтов и в нестандартных ситуациях [3].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Охлаждающие трубы и каналы- система представляет проходные каналы большого сечения, чем объясняется ее эффективность и надежность, но очень дорогостоящая и работоспособность ограничена только зимним периодом [4].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езонно-действующие охлаждающие устройства - имеется много видов таких устройств и все они многообразны. Принцип их работы заключается в переносе тепла снизу-вверх за счет разности температур в нижней и верхней части. Виды сезонно-действующих охлаждающих устройств: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Индивидуальные термостабилизаторы;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Горизонтальные естественно-действующие системы (ГЕТ);</w:t>
      </w:r>
    </w:p>
    <w:p>
      <w:pPr>
        <w:pStyle w:val="Normal"/>
        <w:numPr>
          <w:ilvl w:val="0"/>
          <w:numId w:val="2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ертикальные ествественно-действующие системы (ВЕТ);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Основная задача всех систем температурных стабилизаций грунтов — это сокращение денежных расходов на строительство нулевого цикла, затрат на проведение капитального ремонта объекта, обеспечение надежности и безопасности [5]. Перед строительством объекта с применением систем, проводится технико-экономическое сравнение разных вариантов строительства. Был произведен примерный технико-экономический расчет на примере здания: Теплая стоянка с административными помещениями: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1 вариант- Здание с пандусами и проветриваемым подпольем и балочной клетки (рис. 1)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2 вариант – Здание на охлаждаемом основание системой ГЕТ с полами по грунту (рис. 2)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drawing>
          <wp:inline distT="0" distB="0" distL="0" distR="0">
            <wp:extent cx="5389880" cy="3695065"/>
            <wp:effectExtent l="0" t="0" r="0" b="0"/>
            <wp:docPr id="1" name="2 вариант ТК и подполье (263500 v1) Model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вариант ТК и подполье (263500 v1) Model 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Рис. 1.- Здание с пандусами и проветриваемым подпольем и балочной клетки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drawing>
          <wp:inline distT="0" distB="0" distL="0" distR="0">
            <wp:extent cx="5019675" cy="3582035"/>
            <wp:effectExtent l="0" t="0" r="0" b="0"/>
            <wp:docPr id="2" name="1 вариант Полы по грунту и ситсемы ГЕТ (263497 v1) 1 вариант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вариант Полы по грунту и ситсемы ГЕТ (263497 v1) 1 вариант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Рис. 2.- Здание на охлаждаемом основание системой ГЕТ с полами по грунту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Наименование цикла работ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Ориентир. стоимость цикла работ в соответствии с предваритель-ным объемом в текущих ценах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Вариант 1: Здание с пандусом и подпольем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1) Устройство свай под каркас здания и оборудов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104 865 90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2) Устройство балочной клетки перекры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3 112 4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3) Устройство утепления перекрыт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8 875 14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4) Устройство бетонного покрытия подполь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val="en-US"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5 823 04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122 676 575</w:t>
            </w:r>
          </w:p>
        </w:tc>
      </w:tr>
      <w:tr>
        <w:trPr>
          <w:trHeight w:val="59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Вариант 2: Здание на охлаждаемом основании с полами по грунту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1) Земляны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1</w:t>
            </w:r>
            <w:r>
              <w:rPr>
                <w:bCs/>
                <w:kern w:val="2"/>
                <w:szCs w:val="28"/>
                <w:lang w:eastAsia="en-US"/>
              </w:rPr>
              <w:t> </w:t>
            </w:r>
            <w:r>
              <w:rPr>
                <w:bCs/>
                <w:kern w:val="2"/>
                <w:szCs w:val="28"/>
                <w:lang w:val="en-US" w:eastAsia="en-US"/>
              </w:rPr>
              <w:t>883 15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2) Монтаж систем «ГЕТ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18 746 04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3) Монтаж металлоконструкций для установки блоков конденсаторных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841 09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4) Прочие работ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8 420 99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5) Устройство свай под каркас здания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34</w:t>
            </w:r>
            <w:r>
              <w:rPr>
                <w:bCs/>
                <w:kern w:val="2"/>
                <w:szCs w:val="28"/>
                <w:lang w:eastAsia="en-US"/>
              </w:rPr>
              <w:t> </w:t>
            </w:r>
            <w:r>
              <w:rPr>
                <w:bCs/>
                <w:kern w:val="2"/>
                <w:szCs w:val="28"/>
                <w:lang w:val="en-US" w:eastAsia="en-US"/>
              </w:rPr>
              <w:t>163 72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eastAsia="en-US"/>
              </w:rPr>
              <w:t>Итого: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Cs w:val="28"/>
                <w:lang w:eastAsia="en-US"/>
              </w:rPr>
            </w:pPr>
            <w:r>
              <w:rPr>
                <w:bCs/>
                <w:kern w:val="2"/>
                <w:szCs w:val="28"/>
                <w:lang w:val="en-US" w:eastAsia="en-US"/>
              </w:rPr>
              <w:t>64 055 018</w:t>
            </w:r>
          </w:p>
        </w:tc>
      </w:tr>
    </w:tbl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rPr/>
      </w:pPr>
      <w:r>
        <w:rPr>
          <w:bCs/>
          <w:kern w:val="2"/>
          <w:szCs w:val="28"/>
          <w:lang w:eastAsia="en-US"/>
        </w:rPr>
        <w:t xml:space="preserve">Сравнительный расчет стоимости устройства вариантов показал, что вариант 2 – строительство здания на охлаждаемом основании с полами по грунту значительно выгодней, экономический эффект составляет около 50% (58 621 557 млн. руб.). Такой результат получился исходя из того, что из-за замены технического решения по устройству фундамента, сократилось количество свай, а также уменьшилась их длина, за счет увеличения несущей способности при понижении температур грунта. Проект температурной стабилизации основания резервуара нефти </w:t>
      </w:r>
      <w:r>
        <w:rPr>
          <w:bCs/>
          <w:kern w:val="2"/>
          <w:szCs w:val="28"/>
          <w:lang w:val="en-US" w:eastAsia="en-US"/>
        </w:rPr>
        <w:t>V</w:t>
      </w:r>
      <w:r>
        <w:rPr>
          <w:bCs/>
          <w:kern w:val="2"/>
          <w:szCs w:val="28"/>
          <w:lang w:eastAsia="en-US"/>
        </w:rPr>
        <w:t>=10</w:t>
      </w:r>
      <w:r>
        <w:rPr>
          <w:bCs/>
          <w:kern w:val="2"/>
          <w:szCs w:val="28"/>
          <w:lang w:val="en-US" w:eastAsia="en-US"/>
        </w:rPr>
        <w:t> </w:t>
      </w:r>
      <w:r>
        <w:rPr>
          <w:bCs/>
          <w:kern w:val="2"/>
          <w:szCs w:val="28"/>
          <w:lang w:eastAsia="en-US"/>
        </w:rPr>
        <w:t>000 м</w:t>
      </w:r>
      <w:r>
        <w:rPr>
          <w:bCs/>
          <w:kern w:val="2"/>
          <w:szCs w:val="28"/>
          <w:vertAlign w:val="superscript"/>
          <w:lang w:eastAsia="en-US"/>
        </w:rPr>
        <w:t xml:space="preserve">3 </w:t>
      </w:r>
      <w:r>
        <w:rPr>
          <w:bCs/>
          <w:kern w:val="2"/>
          <w:szCs w:val="28"/>
          <w:lang w:eastAsia="en-US"/>
        </w:rPr>
        <w:t xml:space="preserve">Ванкорского месторождения, выполненный компанией ООО НПО «Фундаментстройаркос» в 2012 г., позволил уйти от классического решения свайного основания в пользу железобетонной плиты и систем «ГЕТ» и «ВЕТ». </w:t>
      </w:r>
    </w:p>
    <w:p>
      <w:pPr>
        <w:pStyle w:val="Normal"/>
        <w:rPr/>
      </w:pPr>
      <w:r>
        <w:rPr>
          <w:bCs/>
          <w:kern w:val="2"/>
          <w:szCs w:val="28"/>
          <w:lang w:eastAsia="en-US"/>
        </w:rPr>
        <w:t>На практике, при более детальном расчете, зачастую выгода составляет порядка 30%, однако и эта цифра позволяет добиться ощутимого сокращения расходов при строительстве. Максимальных экономический эффект достигается, когда, в основании здания находится грунты в так называемой «слабой» мерзлоте (температуры около 1</w:t>
      </w:r>
      <w:r>
        <w:rPr>
          <w:rFonts w:cs="Cambria Math" w:ascii="Cambria Math" w:hAnsi="Cambria Math"/>
          <w:bCs/>
          <w:kern w:val="2"/>
          <w:szCs w:val="28"/>
          <w:lang w:eastAsia="en-US"/>
        </w:rPr>
        <w:t>℃</w:t>
      </w:r>
      <w:r>
        <w:rPr>
          <w:bCs/>
          <w:kern w:val="2"/>
          <w:szCs w:val="28"/>
          <w:lang w:eastAsia="en-US"/>
        </w:rPr>
        <w:t>)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равнение вариантов устройства оснований и фундаментов показало, что вариант 2 –здание на охлаждаемом основании с полами по грунту имеет более сильные стороны в сравнении с вариантом 1, а именно: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Фундаменты здания с полами по грунту менее материалоемки, следовательно, сокращаются сроки производства работ на устройство фундаментов здания, упрощается технология производства общестроительных работ, уменьшается их объем, сокращаются транспортные затраты [6].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При устройстве охлаждаемых оснований увеличивается эксплуатационная надежность здания. В случае устройства подполья необходимо в период эксплуатации обеспечить его продуваемость, что затруднительно при больших габаритах и наличии пандуса для въезда техники, а также обязательно исключить снегозаносы подполья. В случае необходимости установки термостабилизаторов в подполье их работоспособность также будет зависима от условий работы подполья (температура и скорость ветра).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 комплексе устройство охлаждаемых оснований, свайных фундаментов под каркас здания и полов по грунту экономически более выгодно (экономический эффект составляет около 30-50%), чем устройство металлоемких конструкций фундаментов при строительстве здания с подпольем.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В случае устройства здания с полами по грунту значительно упрощается организация въезда в здание, увеличивается удобство эксплуатации, уменьшается площадь застройки.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Уменьшаются трудоемкость и эксплуатация строительной техники, что приводит к значительному сокращению негативного воздействия на окружающую среду [7, 8].</w:t>
      </w:r>
    </w:p>
    <w:p>
      <w:pPr>
        <w:pStyle w:val="Normal"/>
        <w:numPr>
          <w:ilvl w:val="0"/>
          <w:numId w:val="3"/>
        </w:numPr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Сводится к минимуму возможность появления аварий на технологических трубопроводах из-за действия сил морозного пучения [9, 10].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en-US"/>
        </w:rPr>
      </w:pPr>
      <w:r>
        <w:rPr>
          <w:b/>
          <w:bCs/>
          <w:kern w:val="2"/>
          <w:szCs w:val="28"/>
          <w:lang w:eastAsia="en-US"/>
        </w:rPr>
        <w:t>Литература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1.​ Койнов Н.И., Коркишко А.Н., Подходы в экспертизе проектно-сметной документации в СССР и Российской федерации // Актуальные проблемы архитектуры, строительства, энергоэффективности и экологии. Сборник материалов международной научно-практической конференции: в трех томах, 2016. С. 182-187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2.​ Коркишко А.Н., Совершенствование методов контроля и оценка интенсивности утечек углеводородных жидкостей из магистральных трубопроводов: диссертация канд. техн. наук: - Уфа, 2013. - 122 с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3.​ Чертков П.Ю., Коркишко А.Н., Применение жидко-керамической теплоизоляции на объектах нефтедобычи // Инженерный вестник Дона. №4. 2016. URL: ivdon.ru/ru/magazine/archive/n4y2016/3768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4.​ Кочурова В.В., Коркишко А.Н., Особенности организации строительно-монтажных работ из полимерных труб // Проблемы эксплуатации систем транспорта сборник материалов всероссийской научно-практической конференции, посвященной 45-летию со дня основания Тюменского индустриального института им. Ленинского комсомола. Тюмень: 2008. С. 169-170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5.​ Айроян З.А., Коркишко А.Н., Управление проектами нефтегазового комплекса на основе технологий информационного моделирования (BIM-технологий) // Инженерный вестник Дона. №4. 2016. URL: ivdon.ru/ru/magazine/archive/n4y2016/3816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6.​ Коркишко А.Н., Особенности разработки и экспертизы проектно-сметной документации на сухоройные карьеры песка в районах вечной мерзлоты для обустройства нефтяных и газовых месторождений // Инженерный вестник Дона, 2015, №4 URL:  ivdon.ru/ru/magazine/archive/n4y2015/3351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7.​ N. G. Koronatova, E. V. Milyaeva, Plant community succession in post-mined quarries in the northern-taiga zone of West Siberia // Springer International Publishing AG, October 2011, Volume 4, Issue 5, pp. 513-518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8.​ M. Torre Jorgenson Affiliated withABR, Inc., Charles H. Racine, James C. Walters, Thomas E. Osterkamp, Permafrost Degradation and Ecological Changes Associated with a WarmingClimate in Central Alaska // Springer International Publishing AG, March 2001, Volume 48, Issue 4, pp. 551-579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>9.​ Султанов Р.Г., Карамышев В.Г., Файзулин Р.Н., Коркишко А.Н., Определение места повреждения участка трубопровода с температурной // Проблемы сбора, подготовки и транспорта нефти и нефтепродуктов. 2011. № 4. С. 54-59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  <w:t xml:space="preserve">10.​ Коркишко А.Н., Рахматуллин Ш.И., Карамышев В.Г., Локация утечек нефти, нефтепродуктов и нестабильных углеводородных жидкостей на магистральных трубопроводах // Проблемы сбора, подготовки и транспорта нефти и нефтепродуктов. </w:t>
      </w:r>
      <w:r>
        <w:rPr>
          <w:bCs/>
          <w:kern w:val="2"/>
          <w:szCs w:val="28"/>
          <w:lang w:val="en-US" w:eastAsia="en-US"/>
        </w:rPr>
        <w:t xml:space="preserve">2011. № 2. </w:t>
      </w:r>
      <w:r>
        <w:rPr>
          <w:bCs/>
          <w:kern w:val="2"/>
          <w:szCs w:val="28"/>
          <w:lang w:eastAsia="en-US"/>
        </w:rPr>
        <w:t>С</w:t>
      </w:r>
      <w:r>
        <w:rPr>
          <w:bCs/>
          <w:kern w:val="2"/>
          <w:szCs w:val="28"/>
          <w:lang w:val="en-US" w:eastAsia="en-US"/>
        </w:rPr>
        <w:t>. 142-147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kern w:val="2"/>
          <w:szCs w:val="28"/>
          <w:lang w:eastAsia="en-US"/>
        </w:rPr>
      </w:pPr>
      <w:r>
        <w:rPr>
          <w:b/>
          <w:bCs/>
          <w:kern w:val="2"/>
          <w:szCs w:val="28"/>
          <w:lang w:val="en-US" w:eastAsia="en-US"/>
        </w:rPr>
        <w:t>References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1.​ Koynov N.I., Korkishko A.N. Aktual'nye problemy arkhitektury, stroitel'stva, energoeffektivnosti i ekologii. Sbornik materialov mezhdunarodnoy nauchno-prakticheskoy konferentsii: v trekh tomakh, 2016. pp. 182-187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2.​ Korkishko A.N. Sovershenstvovanie metodov kontrolya i otsenki intensivnosti utechek uglevodorodnykh zhidkostey iz magistral'nykh truboprovodov [Improved methods of control and evaluation of the intensity of hydrocarbon liquids from leaks of pipelines]: dis. kand. tekhn. nauk: 25.00.19. Ufa, 2013.</w:t>
      </w:r>
    </w:p>
    <w:p>
      <w:pPr>
        <w:pStyle w:val="Normal"/>
        <w:rPr/>
      </w:pPr>
      <w:r>
        <w:rPr>
          <w:bCs/>
          <w:kern w:val="2"/>
          <w:szCs w:val="28"/>
          <w:lang w:val="en-US" w:eastAsia="en-US"/>
        </w:rPr>
        <w:t>3.​ Chertkov P.Y., Korkishko A.N. Inženernyj vestnik Dona (Rus), 2016, №4. URL: ivdon.ru/ru/magazine/archive/n4y2016/3768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4.​ Kochurova V.V., Korkishko A.N. Problemy ekspluatatsii sistem transporta sbornik materialov vserossiyskoy nauchno-prakticheskoy konferentsii, posvyashchennoy 45-letiyu so dnya osnovaniya Tyumenskogo industrial'nogo instituta im. Leninskogo komsomola.. Tyumen': 2008. pp. 169-170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5.​ Ayroyan Z.A., Korkishko A.N. Inženernyj vestnik Dona (Rus), 2016,№4 URL: ivdon.ru/ru/magazine/archive/n4y2016/3816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6.​ Korkishko A.N. Inženernyj vestnik Dona (Rus). 2015. №4 (38). p. 76.</w:t>
      </w:r>
      <w:r>
        <w:rPr>
          <w:color w:val="000000"/>
          <w:szCs w:val="28"/>
          <w:shd w:fill="FFFFFF" w:val="clear"/>
          <w:lang w:val="en-US"/>
        </w:rPr>
        <w:t xml:space="preserve"> URL:  ivdon.ru/ru/magazine/archive/n4y2015/3351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7.​ N. G. Koronatova, E. V. Milyaeva Plant community succession in post-mined quarries in the northern-taiga zone of West Siberia. Springer International Publishing AG, October 2011, Volume 4, Issue 5, pp. 513-518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8.​ M. Torre Jorgenson Affiliated withABR, Inc., Charles H. Racine, James C. Walters, Thomas E. Osterkamp, Permafrost Degradation and Ecological Changes Associated with a WarmingClimate in Central Alaska. Springer International Publishing AG, March 2001, Volume 48, Issue 4, pp. 551-579.</w:t>
      </w:r>
    </w:p>
    <w:p>
      <w:pPr>
        <w:pStyle w:val="Normal"/>
        <w:rPr>
          <w:bCs/>
          <w:kern w:val="2"/>
          <w:szCs w:val="28"/>
          <w:lang w:val="en-US" w:eastAsia="en-US"/>
        </w:rPr>
      </w:pPr>
      <w:r>
        <w:rPr>
          <w:bCs/>
          <w:kern w:val="2"/>
          <w:szCs w:val="28"/>
          <w:lang w:val="en-US" w:eastAsia="en-US"/>
        </w:rPr>
        <w:t>9.​ Sultanov R.G., Karamyshev V.G., Fayzulin R.N., Korkishko A.N. Problemy sbora, podgotovki i transporta nefti i nefteproduktov. 2011. № 4. pp. 54-59.</w:t>
      </w:r>
    </w:p>
    <w:p>
      <w:pPr>
        <w:pStyle w:val="Normal"/>
        <w:rPr/>
      </w:pPr>
      <w:r>
        <w:rPr>
          <w:bCs/>
          <w:kern w:val="2"/>
          <w:szCs w:val="28"/>
          <w:lang w:val="en-US" w:eastAsia="en-US"/>
        </w:rPr>
        <w:t xml:space="preserve">10.​ Korkishko A.N., Rakhmatullin Sh.I., Karamyshev V.G. Problemy sbora, podgotovki i transporta nefti i nefteproduktov. 2011. </w:t>
      </w:r>
      <w:r>
        <w:rPr>
          <w:bCs/>
          <w:kern w:val="2"/>
          <w:szCs w:val="28"/>
          <w:lang w:eastAsia="en-US"/>
        </w:rPr>
        <w:t>№ 2. pp. 142-147.</w:t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1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34:00Z</dcterms:created>
  <dc:creator>Инженерный вестник Дона</dc:creator>
  <dc:description/>
  <dc:language>en-US</dc:language>
  <cp:lastModifiedBy>тест</cp:lastModifiedBy>
  <cp:lastPrinted>2014-12-31T17:32:00Z</cp:lastPrinted>
  <dcterms:modified xsi:type="dcterms:W3CDTF">2017-06-24T04:39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