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информационное сопровождение программы по энергосбережению в жилищном фонде муниципального образования на примере г. Ростова-на-Дон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 Шеина, Е.В. </w:t>
      </w:r>
      <w:r>
        <w:rPr>
          <w:rFonts w:cs="Times New Roman" w:ascii="Times New Roman" w:hAnsi="Times New Roman"/>
          <w:sz w:val="28"/>
          <w:szCs w:val="28"/>
          <w:lang w:eastAsia="ja-JP"/>
        </w:rPr>
        <w:t>Мартынова</w:t>
      </w:r>
      <w:r>
        <w:rPr>
          <w:rFonts w:cs="Times New Roman" w:ascii="Times New Roman" w:hAnsi="Times New Roman"/>
          <w:sz w:val="28"/>
          <w:szCs w:val="28"/>
        </w:rPr>
        <w:t>, К.И. Голоти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одной из важнейших мировых проблем является нерациональное использование энергетических ресурсов, которое в нашей стране продолжает возрастать с каждым годом.  Российская Федерация только теперь встает на путь экономии энергоресурсов. Низкая эффективность использования энергии тормозит экономическое развитие страны, что приводит к снижению жизненного уровня населения страны [1]. В связи с этим вопросы энергосбережения и улучшения состояния окружающей среды в ближайшей перспективе будут являться весьма актуальными [2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в России были предприняты большие усилия для создания условий, позволяющих приступить к осуществлению политики энергосбережения. После принятия 261-ФЗ «Об энергосбережении и повышении энергетической эффективности» во всех муниципальных образованиях разработаны и реализуются целевые программы по энергосбереж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3</w:t>
      </w:r>
      <w:r>
        <w:rPr>
          <w:rFonts w:eastAsia="Times New Roman" w:cs="Times New Roman" w:ascii="Times New Roman" w:hAnsi="Times New Roman"/>
          <w:sz w:val="28"/>
          <w:szCs w:val="28"/>
        </w:rPr>
        <w:t>,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блема энергосбережения должна решаться на уровне муниципальных образований, регионов и в целом по России с помощью программных методов с четким выделением задач для каждого уровня [5,6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факторами повышения расхода энергоресурсов при строительстве и эксплуатации являются нарушение принципа комплексности и системности решения вопро</w:t>
        <w:softHyphen/>
        <w:t xml:space="preserve">сов энергосбережения [7]. В связи с этим комплексная система энергосбережения должна базироваться не только на повышении эффективности архитектурно-строительных и инженерных систем зданий, но и на совершенствовании градостроительства при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городской застрой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ониторинга является важной частью комплексной системы энергосбережения города. Она должна базироваться на современных информационных технологиях, позволяющих получать адекватную информацию о ходе реализации программ по энергосбережению, моделировать и оптимизировать градостроительные решения на основе создания электронных карт [8]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информационных систем в управлении развитием территорий является эффективным средством для решения задач энергосбережения в градостроительстве. Геоинформационные системы (ГИС) широко используются для решения задач государственного и муниципального управления [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нтеграции современных компьютерных технологий и инженерно-практических знаний учеными Ростовского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ного университета была создана комплексная программа по энергосбережению и повышению энергетической эффективности в жилищном фонде г. Ростова-на-До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основных пунктов реализации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строение пространственной информационной модели повышения энергетической эффективности жилищного фонда. Исходными данными для построения модели являются результаты энергетического обследования многоквартирных домов и составленные на основе обследования энергетические паспорта с указанием классов энергетической эффективности [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моделирования включает три этап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арты энергетической эффективности жилищного фонда на основе фактических значений классов энергетической эффективности зданий и текущей потребности в тепловой энергии (рис. 1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ся карты повышения энергетической эффективности в результате проведения энергосберегающи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394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0" t="13218" r="3518" b="4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– Классы энергетической эффективности здани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проведения комплекса меропри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ся оценка эффективности каждого мероприятия в отдельности и их комплекса [9,10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третьем этапе создается перспективная модель повышения энергетической эффективности, которая отражает изменение класса энергетической эффективности в результате комплексной энергетической санации жилищного фонда (рис. 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ая информационная модель позволяет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и спрогнозировать потребность в тепловой энергии жилищного фонда в настоящее время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ь необходимость проведения мероприятий по энергосбережению и повышению энергетической эффективности;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суммарный потенциал энергосбережения от каждого мероприятия по повышению класса энергоэффективности;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сть варианты строительства новых микрорайонов в соответствии с генеральным планом гор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ть варианты перемещения и модернизации существующ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ель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ктронная карта имеет связь с информационно-аналитической системой «Энергоэффективность» (Свидетельство о регистрации № 2012612629 от 13.03.2012 г.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8910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5" t="14097" r="3661" b="4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"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– Классы энергетической эффективности зданий после проведения комплекса энергосберегающих мероприят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АС «Энергоэффективность» позволяет моделировать энергетические параметры зданий в зависимости от проведенных энергосберегающих мероприятий и рассчитать потребность в тепловой энергии после их проведения. На основе полученных данных будут даваться рекомендации по размещению и модернизации котельных, к которым присоединены рассматриваемые объекты жилищного фон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странственная модель повышения энергетической эффективности позволяет комплексно подойти к решению проблемы энергосбережения и найти ее оптимальное решение. Модель является универсальной, так как ее применение возможно во всех других муниципальных образованиях стр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еменов В. Г. Стратегия повышения энергоэффективности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ях.– М., 2008, 26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 Sheina, P.Fedyaeva, E. Chulkova, T. Pavlukova, O. Belousova. Ecological aspects of energy conservation programmes//Internationaler Kongress&amp; Fachmesse EURO-ECO: Program Abstracts.–Hannover, 2010.–p. 111-11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75" w:firstLine="706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поряжение Администрации  города Ростова-на-Дону от 30 июля 2010 г. № 410 «О муниципальной программе в области энергосбережения и повышения энергетической эффективнос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Консультант-Плюс, 2009;</w:t>
      </w:r>
    </w:p>
    <w:p>
      <w:pPr>
        <w:pStyle w:val="Style17"/>
        <w:numPr>
          <w:ilvl w:val="0"/>
          <w:numId w:val="4"/>
        </w:numPr>
        <w:ind w:left="0" w:firstLine="706"/>
        <w:rPr/>
      </w:pPr>
      <w:r>
        <w:rPr>
          <w:bCs/>
        </w:rPr>
        <w:t xml:space="preserve">Шеина С.Г., Чулкова Е.В. Разработка муниципальных программ по энергосбережению в жилищном фонде муниципальных образований. Опыт реализации на примере г. Ростова-на-Дону//Энерго- и ресурсосберегающие технологии в системах теплоснабжения и вентиляции: Сборник трудов </w:t>
      </w:r>
      <w:r>
        <w:rPr>
          <w:bCs/>
          <w:lang w:val="en-US" w:eastAsia="en-US"/>
        </w:rPr>
        <w:t>XIII</w:t>
      </w:r>
      <w:r>
        <w:rPr>
          <w:bCs/>
        </w:rPr>
        <w:t xml:space="preserve"> МНТК. – Пенза: ПГУАС, 2011. – с. 21-2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улкова Е.В. Методика разработки и реализации муниципальных программ по энергосбережению в жилищном фонде муниципального образования на примере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остов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ну//Известия РГСУ.–2010.– №14.–с. 30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>Мартынова Е. В. Пространственный анализ энергоэффективности жилищного фонда муниципального образования на примере Ростова-на-Дону//Научное обозрение. – 2012. - №2. - с.88-9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ArcGIS Desktop. – New York: ESRI, 2006. – 435 p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кова Е.В. Информационно-аналитическое обеспечение реализации программы по энергосбережению в жилищном фонде г. Ростова-на-Дону// Инженерный Вестник Дона. – 2012. – №3. – с. 682-68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Шеина С.Г., Чулкова Е.В. Анализ эффективности энергосберегающих мероприятий в рамках реализации программы по энергосбережению в жилищном фонде г. Ростова-на-Дону// Инженерный Вестник Дона. – 2011. – №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Style17">
    <w:name w:val="список нумерованный"/>
    <w:qFormat/>
    <w:pPr>
      <w:widowControl/>
      <w:numPr>
        <w:ilvl w:val="0"/>
        <w:numId w:val="5"/>
      </w:numPr>
      <w:tabs>
        <w:tab w:val="clear" w:pos="708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000000"/>
      <w:sz w:val="64"/>
      <w:szCs w:val="6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4:00Z</dcterms:created>
  <dc:creator>Ксюша</dc:creator>
  <dc:description/>
  <cp:keywords/>
  <dc:language>en-US</dc:language>
  <cp:lastModifiedBy>пользователь</cp:lastModifiedBy>
  <cp:lastPrinted>2013-06-03T16:27:00Z</cp:lastPrinted>
  <dcterms:modified xsi:type="dcterms:W3CDTF">2013-06-03T12:30:00Z</dcterms:modified>
  <cp:revision>86</cp:revision>
  <dc:subject/>
  <dc:title/>
</cp:coreProperties>
</file>